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8505" cy="233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2057400</wp:posOffset>
                </wp:positionV>
                <wp:extent cx="3124200" cy="1310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б  утверждении  Методических  рекомендац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О порядке привлечения и использования благотворительных средств и мерах по предупреждению незаконного сбора средств </w:t>
                              <w:br/>
                              <w:t>с родителей (законных представителей) обучающихся, воспитанников  образовательных учреждений Санкт-Петербург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3.2pt;mso-wrap-distance-left:9.05pt;mso-wrap-distance-right:9.05pt;mso-wrap-distance-top:0pt;mso-wrap-distance-bottom:0pt;margin-top:162pt;mso-position-vertical-relative:text;margin-left: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б  утверждении  Методических  рекомендаций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«О порядке привлечения и использования благотворительных средств и мерах по предупреждению незаконного сбора средств </w:t>
                        <w:br/>
                        <w:t>с родителей (законных представителей) обучающихся, воспитанников  образовательных учреждений Санкт-Петербур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5200</wp:posOffset>
                </wp:positionH>
                <wp:positionV relativeFrom="paragraph">
                  <wp:posOffset>1301750</wp:posOffset>
                </wp:positionV>
                <wp:extent cx="533400" cy="190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5122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pt;mso-wrap-distance-left:9.05pt;mso-wrap-distance-right:9.05pt;mso-wrap-distance-top:0pt;mso-wrap-distance-bottom:0pt;margin-top:102.5pt;mso-position-vertical-relative:text;margin-left:4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251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2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предупреждения незаконного сбора средств с родителей (законных представителей) обучающихся, воспитанников образовательных учреждений                                     Санкт-Петербурга и профилактики иных коррупционных проявлений в деятельности образовательных учреждений Санкт-Петербурга, находящихся в ведении Комитета по образованию, в соответствии с пунктом 8 статьи 41 Закона Российской Федерации                     «Об образовании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 Утвердить Методические рекомендации «О порядке привлечения и использования благотворительных средств и мерах по предупреждению незаконного сбора средств                          с родителей (законных представителей) обучающихся, воспитанников образовательных учреждений Санкт-Петербурга» согласно при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Рекомендовать  главам администраций районов Санкт-Петербург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 Осуществлять постоянный контроль за соблюдением действующего законодательства по вопросу привлечения дополнительных финансовых средств за счет предоставления платных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 Считать однократным грубым нарушением своих должностных обязанностей руководителем образовательного учреждения нарушение прав граждан при оказании платных услуг и привлечении благотворительных средств и применять меры дисциплинарного взыскания в соответствии с законодательством Российской Федерации и Санкт-Петербург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Довести настоящее распоряжение до сведения руководителей органов управления образованием администраций районов Санкт-Петербурга и руководителей образовательных учреждений, находящихся в непосредственном подчинении Комитета, под личную подпис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Считать утратившим силу распоряжение Комитета по образованию от 14.11.2006  № 1074-р «О мерах по предупреждению незаконного сбора средств с родителей обучающихся, воспитанников образовательных учреждений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  Контроль исполнения настоящего распоряжения оставляю за собой.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Комитета                                                                                         О.В. Иванова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распоряжению Комитета по образованию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от                                 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b/>
        </w:rPr>
        <w:t>«О порядке привлечения и использования благотворительных средств                                      и мерах по предупреждению незаконного сбора средств с родителей                             (законных представителей) обучающихся, воспитанников                                 образовательных учреждений Санкт-Петербур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рушение образовательным учреждением принципа добровольности при привлечении средств родителей (законных представителей) обучающихся, воспитанников образовательных учреждений Санкт-Петербурга, требование внесения «вступительного взноса» при приёме ребенка в образовательное учреждение, принудительный сбор денежных средств на проведение ремонтных работ, принуждение к получению платных образовательных и иных предусмотренных уставом учреждения услуг и другое являются незаконными и предполагают ответственность руководителя образовательного учреждения от административной до уголовной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уководителям государственных образовательных учреждений Санкт-Петербурга при привлечении в порядке, установленном законодательством Российской Федерации, дополнительных финансовых средств за счет предоставления платных дополнительных образовательных и иных предусмотренных уставом образовательного учреждения услуг            а также добровольных пожертвований и целевых взносов физических и (или) юридических лиц, в том числе иностранных граждан и (или) иностранных юридических лиц, следует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Руководствоваться Федеральными законами от 11.08.1995 № 135-ФЗ                                        «О благотворительной деятельности и благотворительных организациях», от 24.07.1998                № 124-ФЗ «Об основных гарантиях прав ребенка в Российской Федерации», Законом Российской Федерации от 07.02.1992 № 2300-1 «О защите прав потребителей», Правилами оказания платных образовательных услуг, утвержденными постановлением Правительства Российской Федерации от 05.07.2001  № 505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ри организации дополнительных платных образовательных и иных предусмотренных уставом  образовательного учреждения услуг (далее – платные услуги)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 разработать учебную программу и учебный план по каждому виду платных услуг,  предварительно изучив потребности на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 составить смету расходов, исходя из расчета в целом на группу обучающихся по каждому виду платных услуг с последующим определением цены услуги на одного обучающегося (воспитанника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. разработать положение о поступлении и расходовании доходов, полученных от оказания платных услуг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4. оформить договоры об оказании платных услуг с родителями (законными представителями) обучающихся, воспитанников образовательных учрежден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5. оформить трудовые отношения с сотрудниками, принимающими участие                  в организации платных услуг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6. издать приказ об организации платных услуг, которым утвердить: учебный план и программы; смету расходов; расписание занятий; количество и списочный состав групп; состав преподавателей, административно-хозяйственного, учебно-вспомогательного,  обслуживающего персонала, обеспечивающего оказание платных услуг; должностные инструкции, регламентирующие вопросы охраны жизни и здоровья детей, техники безопасности, ответственность работни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7. утвердить приказом порядок оплаты  платных услуг, а также форму отчета </w:t>
        <w:br/>
        <w:t>о расходовании доходов, полученных от их оказа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8. обеспечить реализацию платных услуг за рамками основных и дополнительных программ, финансируемых за счёт средств бюджета  Санкт-Петербург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9. ежегодно, в срок до 15 марта,  представлять для ознакомления родителей  (законных представителей) обучающихся, воспитанников образовательного учреждения публичные отчеты о привлечении и расходовании дополнительных финансовых средств за счет предоставления платных услуг за предшествующий календарный год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0. ежегодно, в срок до 30 сентября,  доводить настоящее распоряжение Комитета по образованию до сведения родителей  (законных представителей) обучающихся, воспитанников образовательного учреждения под роспись, с представлением, при необходимости, копии распоряж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При привлечении средств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 производить прием средств и (или) материальных ценностей на основании договора пожертвования или безвозмездного дарения, заключенного в соответствии с законодательством Российской Федерации, в котором должны быть отражен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 реквизиты благотворител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умма взноса и (или) подробное наименование материальной ценности                           (с указанием цены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  конкретная цель использова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  дата внесения средств и (или) передачи материальных ценност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 обеспечить поступление денежных средств  благотворителей безналичным способом  на лицевой счет образовательного  учреждения, открытый в Комитете финансов Санкт-Петербург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 оформить в установленном порядке постановку на баланс имущества, полученного от благотворителей и (или) приобретенного за счет внесенных ими средст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4.  ежегодно, в срок до 15 марта, представлять для ознакомления родителей  (законных представителей) обучающихся, воспитанников образовательного учреждения отчеты о  привлечении и расходовании дополнительных финансовых средств 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, за предшествующий календарный год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5. не допускать принуждения со стороны работников образовательного учреждения и родительской общественности к внесению благотворительных пожертвований родителями (законными представителями) обучающихся, воспитанников образовательного учреждения учрежд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6.  запретить работникам образовательного учреждения сбор наличных денежных средст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7. не допускать неправомочных действий органов самоуправления образовательного учреждения, в том числе родительских комитетов, в части привлечения благотворительных средств, поручив организацию деятельности по привлечению средств организациям, зарегистрированным в качестве юридических лиц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color w:val="FF0000"/>
        </w:rPr>
        <w:t xml:space="preserve">           </w:t>
      </w:r>
    </w:p>
    <w:sectPr>
      <w:headerReference w:type="default" r:id="rId5"/>
      <w:footerReference w:type="default" r:id="rId6"/>
      <w:type w:val="nextPage"/>
      <w:pgSz w:w="11906" w:h="16838"/>
      <w:pgMar w:left="1560" w:right="8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3e1bfe-b7a5-4f6d-908f-e87335bba65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57:00Z</dcterms:created>
  <dc:creator>lisovskay.jv</dc:creator>
  <dc:description/>
  <cp:keywords/>
  <dc:language>en-US</dc:language>
  <cp:lastModifiedBy>saushkina.av</cp:lastModifiedBy>
  <cp:lastPrinted>2010-04-22T11:12:00Z</cp:lastPrinted>
  <dcterms:modified xsi:type="dcterms:W3CDTF">2010-10-11T12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attr0#Бланк">
    <vt:lpwstr>attr0#Бланк</vt:lpwstr>
  </property>
  <property fmtid="{D5CDD505-2E9C-101B-9397-08002B2CF9AE}" pid="4" name="attr1#Вид документа">
    <vt:lpwstr>attr1#Вид документа</vt:lpwstr>
  </property>
  <property fmtid="{D5CDD505-2E9C-101B-9397-08002B2CF9AE}" pid="5" name="attr2#Код по ОКУД">
    <vt:lpwstr>attr2#Код по ОКУД</vt:lpwstr>
  </property>
</Properties>
</file>