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29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лан мероприятий  по реализации программы «Толерантность » в ГБОУ  школе №129 в 2014 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Воспитание культуры толерантности через систему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87"/>
        <w:gridCol w:w="2613"/>
        <w:gridCol w:w="2450"/>
        <w:gridCol w:w="2469"/>
        <w:gridCol w:w="2479"/>
      </w:tblGrid>
      <w:tr>
        <w:trPr>
          <w:trHeight w:val="6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рограмм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о исполнение пункта плана Программ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6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блокнотов-ежедневников с информацией по вопросам  межэтнических отношений и толерантности (далее – блокноты-ежедневники), предназначенных для распространения среди учащихся старших классов общеобразовательных учреждений Санкт-Петербурга. Проведение  информационной кампании с целью популяризации блокнота-ежедневника в молодеж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ониторинга эффективности использования блокнотов-ежедневников старшеклассника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дение тематических классных часов по программе «Город в насле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1х-4х класс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тематических классных часов перед посещением экскурсий, связанных с культурой и историей города (в 5х-11х класс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й конференции Д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а Ленс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национальная Ох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иктори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ухни народ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лассные часы на тему «Уроки вежлив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ерантность начинается с улы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конкурса рисунков «Мой любим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голок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толерантности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>
          <w:trHeight w:val="6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и распространения в образовательных учреждениях Санкт-Петербурга информационных материалов (стикеры, буклеты, листовки и плакаты), направленных на воспитание культуры толерантности, взаимоуважения и взаимопонимания, ориентированных на разные возрастные группы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формление классных  газет по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к, объединяющий люд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книжных выставок в школьной библиотеке, посвященных проблемам ксенофоб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ю толерант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толерантности, библиотек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>
          <w:trHeight w:val="6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плекта информационно-справочных  материалов «Этнокалендарь Санкт-Петербурга», включающего в себя учебно-методические пособия, направленные на укрепление положительных  представлений  о многонациональности и  многоконфессиональности Санкт-Петербурга, и предназначенного для информирования о культуре, обычаях, традициях, языках представителей различных национальностей, проживающих  в Санкт-Петербурге. Внедрение указанного комплекса в практическую деятельность общеобразовательных учреждений 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ов методического пособ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тнокалендарь Санкт – Петербург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рочной и внеурочной деятельности образовательного учрежд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на классных часах и уроках истории, согласно учеб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, 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>
          <w:trHeight w:val="6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в общеобразовательных учреждениях Санкт-Петербурга конкурсно-игровых мероприятий, конференций, направленных на популяризацию идей толерантности среди детей и подростков: научно-практическая конференция «Многонациональный Петербург»; конкурс «Святыни Санкт-Петербурга»; цикл конкурсно-игровых программ для учащихся младшего возраста «Еду-еду я по свету»; конкурс детского рисунка и плаката «Народы нашего города»; Интернет-конкурс; конкурс компьютерных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Цикл конкурсно-игр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 «Еду-еду я по свету» начальная шк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начальных классов, учитель географ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>
          <w:trHeight w:val="6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повышения квалификации преподавателей образовательных учреждений начального, среднего, высшего профессионального, а также дополнительного образования по вопросам формирования установок толерантного сознания и социокультурной адаптации мигрантов. Подготовка и издание соответствующей учебно-методической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на курсах по толерантности представителей воспитательной служб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Межконфессиональное взаимодействие и толерантность в Санкт-Петербур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972"/>
        <w:gridCol w:w="2600"/>
        <w:gridCol w:w="2536"/>
        <w:gridCol w:w="2562"/>
        <w:gridCol w:w="24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рограмм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о исполнение пункта плана Программ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азвитие межконфессионального диалога и сотрудничества, в целях укрепления мира и согласия в Санкт –Петербурге (Семинары, круглые столы, конференции и др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дительские собр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ормирован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ых цен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повышение уровня межэтнической и межконфессиональной толерантности в подростковой среде через воспитание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, 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цикла выставок, посвященных роли и месту</w:t>
              <w:br/>
              <w:t>различных религий в культуре народов России. Организация  знакомства учащихся общеобразовательных  учреждений  Санкт-Петербурга с указанными экспози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ия в рамках уроков обществознания по вопросам роли и места различных религий в культуре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экскур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Храмы разных конц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мольный со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уддийский храм "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- «Рождество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Санкт-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усские св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араскева-Пят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 мире религиозных обра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Евангельские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 чем рассказывают хр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ам внеклассной рабо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, 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одействие межкультурному взаимодействию в петербургском сооб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87"/>
        <w:gridCol w:w="2746"/>
        <w:gridCol w:w="2461"/>
        <w:gridCol w:w="2463"/>
        <w:gridCol w:w="246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рограмм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о исполнение пункта плана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еализация культурно-образовательных проектов (в том числе для детей и молодежи), направленных на повышение уровня знаний и представлений об истории и культуре народов России и мира, о многонациональности и многоконфессиональности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к национальной дружбы и великого подвига братских народов Герои Советского Сою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ных националь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дна на всех - Побед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рок по истории и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б Образователь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наменитые петербуржские иностран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 – наш общи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электронная выставка-иллюстрация для младших школьник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библиотек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, направленных на распространение и укрепление культуры мира, продвижения идеалов взаимопонимания, терпимости, межнациональной солидарности, информирование о многообразии национальных культур, предста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нкт-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митинге, посвящен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и жертв Бес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, приуроченных к Международному дню толерант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и проведение тематических классных ч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йонный концерт, посвящённый Дню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в рамках Международного дня толерантности фотокросса на тему формирования толерантности, культуры мира и профилактики проявлений ксенофоб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в рамках Международного дня толерантности конкурса рисунков и плакатов «Народы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дио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терактивный конкурс Фестиваль национальной кухни и обычаев,  связанных с приготовлением блюд у разны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художественного слова по теме: «Читаем стихи поэтов многонациональной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я в библиотеке тематических выставок литературы, посвященной Международному дню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звлекательно 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зные, но мы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6 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4. Укрепление ценностей толерантности через взаимодействие с медиасообществом Санкт-Петербург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748"/>
        <w:gridCol w:w="2464"/>
        <w:gridCol w:w="2465"/>
        <w:gridCol w:w="24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рограм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о исполнение пункта плана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размещения на Интернет сайтах администраций районов, образовательных учреждений и подростково-молодежных клубов Санкт-Петербурга информации (баннера) о сайте Программы «Толерантность» в сети Интер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Интернет сайт- школы, информации (банн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айте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олерантность» в сети Интер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овление страницы сай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толерантности, учитель информа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Создание условий для языковой и социокультурной интеграции учащихся-инофонов в петербургское сообществ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йствие адаптации мигрантов в Санкт-Петербурге.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748"/>
        <w:gridCol w:w="2464"/>
        <w:gridCol w:w="2465"/>
        <w:gridCol w:w="24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рограм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о исполнение пункта плана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статистических данных о степени владения русским языком, выявление  потребности в изучении русского языка у учащихся-инофонов, обучающихся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кетирование родителей-иноф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требность в помощи при адаптации в Санкт – Петербург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ых буклетов и листовок в районах Санкт-Петербурга, содержащих сведения о порядке приема ребенка в образовательное учреждение, в том числе учащихся-инофонов, а также о проведении в общеобразовательных учреждениях Санкт-Петербурга курсов русского языка как не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нформационных стендах 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260" w:right="-365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/>
        <w:t>6. Формирование в молодежной среде нетерпимого отношения  к идеям ксенофобии, расизма и мигрантофобии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89"/>
        <w:gridCol w:w="2835"/>
        <w:gridCol w:w="2410"/>
        <w:gridCol w:w="2410"/>
        <w:gridCol w:w="241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о исполнение пункта плана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неформальных молодежных объединений, разработка рекомендаций и принятие практических мер по снижению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и проведение классных часов, МО классных руководителей, род. собраний, пед. советов, в целях исключения возмож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я конфликт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директора по УВ, ответственный по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>
          <w:trHeight w:val="48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молодежного фестиваля, посвященного укреплению взаимопонимания и продвижению ценностей толерантности  в                        Санкт-Петербурге, для учащихся старших классов общеобразовательных учреждений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ультурной столице – культуру ми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фото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фото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откры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ена В ГОУ ЗЦ «Зерка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та соци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ллектуаль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л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ых турниров с участием этнически смешанных любительских команд по методике «Спорт за толерант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участие в спортивных турниров с участием этнически смешанных любительских команд по методике «Спорт за толерант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учителя 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260" w:right="-365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школы №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вард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                                                                                                                                                                                 И.А.Заржевс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6:00Z</dcterms:created>
  <dc:creator>админ</dc:creator>
  <dc:description/>
  <cp:keywords/>
  <dc:language>en-US</dc:language>
  <cp:lastModifiedBy>user</cp:lastModifiedBy>
  <dcterms:modified xsi:type="dcterms:W3CDTF">2014-11-04T17:37:00Z</dcterms:modified>
  <cp:revision>3</cp:revision>
  <dc:subject/>
  <dc:title/>
</cp:coreProperties>
</file>