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Распоряжение от 7 сентября 2010 г. №1507-р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действий по модернизации общего образования на 2011 - 2015 годы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от 7 сентября 2010 г. №1507-р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циональной образовательной инициативы «Наша новая школа»: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действий по модернизации общего образования на 2011 - 2015 годы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Минобрнауки России обеспечить координацию и контроль реализации плана.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 В.Путин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ind w:left="10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10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10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7 сентября 2010 г. № 1507-р</w:t>
      </w:r>
    </w:p>
    <w:p>
      <w:pPr>
        <w:pStyle w:val="Normal"/>
        <w:spacing w:lineRule="atLeast" w:line="240"/>
        <w:ind w:left="10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модернизации общего образования на 2011 - 2015 годы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6946"/>
        <w:gridCol w:w="2410"/>
        <w:gridCol w:w="1837"/>
        <w:gridCol w:w="2982"/>
      </w:tblGrid>
      <w:tr>
        <w:trPr>
          <w:tblHeader w:val="true"/>
          <w:cantSplit w:val="true"/>
        </w:trPr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еход на новые образовательные стандарт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е введение федеральных государственных образовательных стандартов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ведение федерального государственного образовательного стандарта начального общего образования во всех общеобразовательных учреждениях Российской Федерац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-график введения федерального 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7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7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7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а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75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 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введения федерального государственного образовательного  стандарта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введение федерального государственного образовательного стандарта основного общего образования во всех общеобразовательных учреждениях Российской Федерации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 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введения федерального государственного образовательного  стандарт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введение федерального государственного образовательного стандарта среднего (полного) общего образования по мере готовности: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spacing w:lineRule="atLeast" w:line="240"/>
              <w:ind w:left="608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Российской Федер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 разработка примерных основных образовательных программ основного общего и среднего (полного) общего образования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Российская академия образования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основные образовательные программы основного общего и среднего (полного) общего образования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в соответ</w:t>
              <w:softHyphen/>
              <w:t>ствии с  планом-графиком субъектов Российской Федерации)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и управленческих кадров на федеральном и региональном уровнях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ьюторо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адемия образования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осуществление поддержки субъектов Российской Федерации в целях формирования и обеспечения общих подходов к реализации национальной образовательной инициативы "Наша новая школа" через создание стажировочных площадок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стажировочных площадок, 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российской системы оценки качества общего образования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зработка новой модели общероссийской системы оценки качества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бщероссийской системы оценки качества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 нормативно-правовое обеспечение функционирования модели общероссийской системы оценки качества общего образова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нормативные правов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реализации модели общероссийской системы оценки качества общего образования, методические рекомендации по ее использованию, система электронного мониторинг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 в составе ежегодного сводного доклада по реализации национальной образовательной инициативы "Наша новая школа"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нормативные правов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46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46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модел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 в составе ежегодного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46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моделей во всех субъектах </w:t>
              <w:br/>
              <w:t>Российской Феде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szCs w:val="28"/>
              </w:rPr>
              <w:t>сводного доклада по реализации национальной образовательной инициативы "Наша новая школа"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звитие системы поддержки талантливых дете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иска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32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,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325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32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проведение конкурсных мероприятий, по итогам которых присуждаются премии для поддержки талантливой молодежи</w:t>
            </w:r>
          </w:p>
          <w:p>
            <w:pPr>
              <w:pStyle w:val="Normal"/>
              <w:spacing w:lineRule="atLeast" w:line="240"/>
              <w:ind w:left="32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акт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325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здание единой федеральной базы данных победителей и призеров всероссийской олимпиады школьников, олимпиад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брнадзор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база данных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системы поддержки и сопровождения одаренных детей:</w:t>
            </w:r>
          </w:p>
          <w:p>
            <w:pPr>
              <w:pStyle w:val="Normal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, 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поддержки одаренных детей при 6 федеральных университетах, дистанционные школы при каждом национальном исследовательском университете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методика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хранение и укрепление здоровья школьнико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беспечение эффективной организации отдыха и оздоровления обучающихся в общеобразовательных учреждения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апробация паспорта здоровья школьника в  общеобразовательных учреждениях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здание условий для внедрения современных инновационных технологий физического воспитания обучающихся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е федеральные органы исполнитель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>
                <w:sz w:val="28"/>
                <w:szCs w:val="28"/>
              </w:rPr>
              <w:t xml:space="preserve"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порттуризм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обрнауки России и Минспорттуризма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 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, Минздравсоц-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, укрепления здоровья обучающихся и развития физической культуры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туризм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разовательных учреждений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/>
            </w:pPr>
            <w:r>
              <w:rPr>
                <w:sz w:val="28"/>
                <w:szCs w:val="28"/>
              </w:rPr>
              <w:t>б) проведение мониторинга здоровья обучающихся и ситуации с употреблением наркотических и психоактивных веществ несовершеннолетними</w:t>
            </w:r>
          </w:p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е материалы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18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в Правительство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ведение норматива подушевого финансирования на психолого-медико-педагогическое сопровождение образования детей-инвали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 методика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и повышения квалификации педагогических, медицинских работников и вспомогательного персонала для сопровождения обучения детей-инвалид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обрнауки России,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заимодействия образовательных учреждений с центрами здоровья для детей по формированию здорового образа жизни среди обучающих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соц-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spacing w:lineRule="exact" w:line="24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2:00Z</dcterms:created>
  <dc:creator>malinovskaya</dc:creator>
  <dc:description/>
  <cp:keywords/>
  <dc:language>en-US</dc:language>
  <cp:lastModifiedBy>Пользователь Windows</cp:lastModifiedBy>
  <dcterms:modified xsi:type="dcterms:W3CDTF">2010-09-14T08:49:00Z</dcterms:modified>
  <cp:revision>5</cp:revision>
  <dc:subject/>
  <dc:title>УТВЕРЖДЕН</dc:title>
</cp:coreProperties>
</file>