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межуточная экспертиза </w:t>
      </w:r>
      <w:r>
        <w:rPr>
          <w:b/>
          <w:sz w:val="28"/>
          <w:szCs w:val="28"/>
        </w:rPr>
        <w:t>(Самоэкспертиз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ивности деятельности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b/>
          <w:sz w:val="28"/>
        </w:rPr>
        <w:t>образовательного учреждения № __</w:t>
      </w:r>
      <w:r>
        <w:rPr>
          <w:b/>
          <w:sz w:val="28"/>
          <w:u w:val="single"/>
        </w:rPr>
        <w:t>129</w:t>
      </w:r>
      <w:r>
        <w:rPr>
          <w:b/>
          <w:sz w:val="28"/>
        </w:rPr>
        <w:t>___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 режиме 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районной опытно-экспериментальной площадки (РОЭП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экспериментальной площадк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 – 2015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0"/>
        <w:gridCol w:w="421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ая оцен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4"/>
                <w:szCs w:val="24"/>
              </w:rPr>
              <w:t xml:space="preserve"> Данные об образовательном учреждении: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ОУ</w:t>
            </w:r>
            <w:r>
              <w:rPr>
                <w:rFonts w:cs="Tahoma"/>
                <w:b w:val="false"/>
                <w:bCs w:val="false"/>
                <w:i w:val="false"/>
                <w:iCs w:val="false"/>
                <w:lang w:val="ru-RU" w:bidi="zxx"/>
              </w:rPr>
              <w:t xml:space="preserve"> (ДОУ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129 Красногвардейского района Санкт-Петербург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бо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ые модели развития социальной активности обучающихся в системе неформального образования в условиях реализации ФГОС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в соответствии со Стратегией «Петербургская школа 2020»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ьное образ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й статус ОУ (ДОУ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ЭП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ый руководитель (ФИО, место работы и должность)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лих Олег Валерьевич, канд. пед. наук, доц. СПбАППО, заведующий кафедрой педагогики семь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 Вадим Викторович, зам. директора по ОЭР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йствия статус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3-31.12.20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4"/>
                <w:szCs w:val="24"/>
              </w:rPr>
              <w:t>Данные о полученных результатах и инновационных продуктах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работы (на  2014 - 2015 учебный год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идательный (январь 2014 – май 2015 г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(июнь 2014 - май 2015 гг.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казанного этапа рабо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разовательной среды, обеспечивающей развитие социальной активности обучающихся в системе внеурочной деятельности и дополнительного образования в условиях реализации ФГОС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указанного этапа рабо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ровней социальной активности обучающихся способствующей становлению их социокультурной идентификации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виды запланированных работ на данном этапе работы (коротко); предполагаемые продукты 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ого инструментария включения обучающихся с разным уровнем активности в социально-значимую деятельность и технологий стимулирования социальной активности в вариативных формах реализации социальных про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ых и организационно-педагогических условий организации и проведения социальных практик обучающихся способствующих развитию их социальной актив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апробация критериев оценки уровней развития социальной активности обучающихся способствующей становлению их социокультурной идентиф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нкет и проведение анкетирования обучающихся и их родителей по оценке уровня социальной актив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модели, образовательной среды, обеспечивающие развитие социальной активности обучающихся в системе внеурочной деятельности и дополнительного образования в условиях реализации ФГОС с учетом результатов внешней и внутренней оценки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проведенные в рамках работы инновационной площадки с указанием темы и количества участников (Семинары, круглые столы, конференции, консультации, выездные консультаци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 Международная научно-практическая конференция "Воспитание и обучение: теория, методика и практика" (г. Чебоксары, 16 октября 2014 года). В сборнике конференции опубликована научно-методическая работа: "Формирование социальной активности школьников на примере среднего общеобразовательного учреждения". Получено свидетельство на публикацию работ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I Международная научно-практическая конференция "Роль психологии и педагогики в развитии общества" (г. Уфа, 1 ноября 2014 года). В сборнике конференции опубликована статья "Роль детских общественных объединений в формировании социальной активности и социализации личности подростков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я региональная научно-практическая конференция "Балльно-рейтинговая система (БРС)  оценки внеучебных достижений в контексте реализации Стратегии развития системы образования Санкт-Петербурга в 2011-2020 гг. "Петербургская школа 2020" (на базе ГОЭП "Некрасовский колледж").  - г. Санкт-Петербург, 06 ноября 2014 года. Участие и выступление на заседании 3-ей студии конференции "Стандарт оценки". Всего – 4 человека. Гусина Т.В., Клеверова Т.М., получили сертификаты за активное участие в работе педагогических студий и выступление, раскрывающее тему конференции.  В сборнике конференции опубликована статья Бушуева В.В., Чумаковой М.В. "К вопросу о критериях оценки социальной активности обучающихся средней школы во внеучебной деятельности"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сновные значимые результаты деятельности</w:t>
            </w:r>
          </w:p>
          <w:p>
            <w:pPr>
              <w:pStyle w:val="Style16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- на уровне ОУ</w:t>
            </w:r>
            <w:r>
              <w:rPr>
                <w:rFonts w:cs="Tahoma"/>
                <w:sz w:val="22"/>
                <w:szCs w:val="22"/>
                <w:lang w:val="ru-RU" w:bidi="zxx"/>
              </w:rPr>
              <w:t xml:space="preserve"> (ДОУ)</w:t>
            </w:r>
          </w:p>
          <w:p>
            <w:pPr>
              <w:pStyle w:val="Style16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- </w:t>
            </w:r>
            <w:r>
              <w:rPr>
                <w:rFonts w:cs="Tahoma"/>
                <w:sz w:val="22"/>
                <w:szCs w:val="22"/>
                <w:lang w:val="ru-RU" w:bidi="zxx"/>
              </w:rPr>
              <w:t>района</w:t>
            </w:r>
          </w:p>
          <w:p>
            <w:pPr>
              <w:pStyle w:val="Style16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- </w:t>
            </w:r>
            <w:r>
              <w:rPr>
                <w:rFonts w:cs="Tahoma"/>
                <w:sz w:val="22"/>
                <w:szCs w:val="22"/>
                <w:lang w:val="ru-RU" w:bidi="zxx"/>
              </w:rPr>
              <w:t>города</w:t>
            </w:r>
          </w:p>
          <w:p>
            <w:pPr>
              <w:pStyle w:val="Style16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и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лученных результатов с позиции их эффектив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енность степенью социальной активности обучающихся со стороны родителей и педагогического коллектива (результаты мониторинг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руководителя РОЭП по теме ОЭР (программа «Проекти</w:t>
              <w:softHyphen/>
              <w:t>рование инновационного развития ОУ: конкурсная защита инновационного продукта» 108 часов. Удостоверение ГБОУ ДПО «Санкт-Петербургская академия постдипломного педагогического образования») установленного образца №153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образовательной среды, обеспечивающей развитие социальной активности обучающихся в системе внеурочной деятельности и дополнительного образования в условиях реализации ФГОС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и диагностические методики по социальной активности обучающихся в системе внеурочной деятельности и дополнительного образования в условиях реализации ФГОС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в районных и городских мероприятиях, направленных на развитие социальной активности: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Туристический слет, количество участников – 12 чел., количество победителей – 12 чел.,  результат – 2 место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многоборью «Морское многоборье», количество участников – 4, результат – 2 место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соревнование по ППС, количество участников – 10, результат – 1,2,3 места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ь учителя», количество участников – 12 чел., призер – 2 чел (2-е место)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«Спасатель», количество победителей – 2 чел. (2-е место)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идер - 2014», количество участников – 1 чел.. призёр – 1 чел (3 место)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Живи в веках, Победа». Количество участников – 5 чел., победитель – 1 чел. (1-е место)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й любимый музей». Участников – 1 чел., победитель – 1 чел. (1-е место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нтеллектуальных игр. Участников – 3 чел., победителей – 3 чел. (1-е место)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т актива юных патриотов. Участников – 16 чел, результат – 1 и 2 места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Над ним луч солнца золотой…». Участников – 1 чел., результат – 1 место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Подвиг жителей Ленинграда». Участников – 9 чел,, призеров – 3 человека (2 и 3-е места);</w:t>
            </w:r>
          </w:p>
          <w:p>
            <w:pPr>
              <w:pStyle w:val="Style19"/>
              <w:spacing w:before="0" w:after="16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же участие обучающихся во многие других мероприятиях и акциях. 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полученных </w:t>
            </w:r>
            <w:r>
              <w:rPr>
                <w:sz w:val="22"/>
                <w:szCs w:val="22"/>
                <w:u w:val="single"/>
              </w:rPr>
              <w:t xml:space="preserve">тиражируемых </w:t>
            </w:r>
            <w:r>
              <w:rPr>
                <w:sz w:val="22"/>
                <w:szCs w:val="22"/>
              </w:rPr>
              <w:t>инновационных продуктов, ссыл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технологии, диагностические методики по социальной активности обучающихся в системе внеурочной деятельности и дополнительного образования в условиях реализации ФГОС (некоторые программы - на стадии прохождения экспертной оцен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о социальном проекте обучающегося, о социальных практиках, о системе школьного самоуправления и добровольных школьных объединениях обучающих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см.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school129spb.ucoz.ru/index/metodicheskoe_soprovozhdenie_innovacionnoj_dejatelnosti/0-214</w:t>
              </w:r>
            </w:hyperlink>
            <w:r>
              <w:rPr>
                <w:sz w:val="22"/>
                <w:szCs w:val="22"/>
              </w:rPr>
              <w:t xml:space="preserve">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аналитические справки по результатам анкетирования педагогов и родителей по оценке степени социальной активности обучающихся. (см.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school129spb.ucoz.ru/index/plany_raboty/0-226</w:t>
              </w:r>
            </w:hyperlink>
            <w:r>
              <w:rPr>
                <w:sz w:val="22"/>
                <w:szCs w:val="22"/>
              </w:rPr>
              <w:t xml:space="preserve"> 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и педагогов школы по опыту работы над темой ОЭР (см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school129spb.ucoz.ru/index/metodicheskoe_soprovozhdenie_innovacionnoj_dejatelnosti/0-214</w:t>
              </w:r>
            </w:hyperlink>
            <w:r>
              <w:rPr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тнёрство в рамках  инновационной работы (сетевое взаимодействие, совместные программы), основные результаты сетевого взаимодейств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ые программы и взаимодействие с организациями и общественными объединениям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е региональное отделение «Союз педиаторов России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та-версия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ПОУ «Автодорожный колледж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ПОУ «Охтинский колледж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ПОУ «Многофункцио</w:t>
              <w:softHyphen/>
              <w:t>наль</w:t>
              <w:softHyphen/>
              <w:t>ный региональный центр прикладных квалификаций техникум энергомашиностроения и металлообработк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ДОУ №14 Красногвардейского района Санкт-Петербург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Школа здоровья и индивидуального развития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УЗ «Врачебно-физкультурный диспансер Красногвардей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ОУ «Детская городская поликлиника № 68 Красногвардей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Д ЦДЮТТ «Охта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ИМЦ Красногвардей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Д(ю)Т «На Ленской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ОУ ДОД ДЮЦ «Красногвардеец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ультатом взаимодействия является выработка системы тесного сотрудничества школы с учреждениями дополнительного и профессионального образования, а также с общественными организациями по вопросам развития социальной активности наших обучающихся. В т.ч. </w:t>
            </w:r>
            <w:r>
              <w:rPr>
                <w:color w:val="333333"/>
                <w:sz w:val="24"/>
                <w:szCs w:val="24"/>
              </w:rPr>
              <w:t>совместное развитие проектно-исследовательской деятельности обучающихся, организация и проведение семинаров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; </w:t>
            </w:r>
            <w:r>
              <w:rPr>
                <w:sz w:val="24"/>
                <w:szCs w:val="24"/>
              </w:rPr>
              <w:t>совместные мероприятия по развитию ученического самоуправления, массовых мероприятий, соревнований, творческих встреч, соревнований, методической деятельности, осуществление профориентационной работы, участие в социальных практиках и т.д.</w:t>
            </w:r>
          </w:p>
        </w:tc>
      </w:tr>
      <w:tr>
        <w:trPr>
          <w:trHeight w:val="9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работы на следующий учебный г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и коррективы не вносил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szCs w:val="24"/>
      <w:lang w:val="zxx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29spb.ucoz.ru/index/metodicheskoe_soprovozhdenie_innovacionnoj_dejatelnosti/0-214" TargetMode="External"/><Relationship Id="rId3" Type="http://schemas.openxmlformats.org/officeDocument/2006/relationships/hyperlink" Target="http://school129spb.ucoz.ru/index/plany_raboty/0-226" TargetMode="External"/><Relationship Id="rId4" Type="http://schemas.openxmlformats.org/officeDocument/2006/relationships/hyperlink" Target="http://school129spb.ucoz.ru/index/metodicheskoe_soprovozhdenie_innovacionnoj_dejatelnosti/0-2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18:00Z</dcterms:created>
  <dc:creator>Chelnokova</dc:creator>
  <dc:description/>
  <cp:keywords/>
  <dc:language>en-US</dc:language>
  <cp:lastModifiedBy>Вадим Викторович Бушуев</cp:lastModifiedBy>
  <cp:lastPrinted>2014-12-23T13:18:00Z</cp:lastPrinted>
  <dcterms:modified xsi:type="dcterms:W3CDTF">2015-01-19T10:44:00Z</dcterms:modified>
  <cp:revision>103</cp:revision>
  <dc:subject/>
  <dc:title/>
</cp:coreProperties>
</file>