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о обобщению и распространению (диссеминации) инновационного опыта педагогов ГБОУ школы №129 Красногвардейского района Санкт-Петербург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азмещается на официальном сайте ГБОУ школа № 129 Красногвардейского района Санкт-Петербурга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40"/>
        <w:gridCol w:w="3308"/>
        <w:gridCol w:w="2843"/>
        <w:gridCol w:w="1646"/>
        <w:gridCol w:w="374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форм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 – организатор мероприятия (площадка), район (гор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 в мероприят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, год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 учителя, предмет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о новым стандартам ФГОС второго поко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 по теме: «Работаем по новым стандартам ФГОС второго поко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сина Т.В., методист ОЭР, учитель русского языка и литературы</w:t>
            </w:r>
          </w:p>
        </w:tc>
      </w:tr>
      <w:tr>
        <w:trPr>
          <w:trHeight w:val="388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аучно-практическая конференция «Инновационная деятельность педагогов – залог обновления системы образован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«Мониторинг начального уровня социальной активности обучающихся средней школы: технология применения интерактивной системы оценки качества знаний и голосования «</w:t>
            </w:r>
            <w:r>
              <w:rPr>
                <w:lang w:val="en-US"/>
              </w:rPr>
              <w:t>VOTUM</w:t>
            </w:r>
            <w:r>
              <w:rPr/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ина Т.В., методист ОЭР, учитель русского языка и литературы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научно-практический семинар «Социальное проектирование в школьном образовани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ДППО ЦПКС Калининского района Санкт-Петербурга «Информационно-методический центр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гимназия №192 Калининского района Санкт-Петербурга (ГОЭП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кции семинара по теме: «Возможности современных информационных технологий при формировании социальной активности обучающихс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ерова Т.В., учитель информатики и ИКТ;</w:t>
            </w:r>
          </w:p>
          <w:p>
            <w:pPr>
              <w:pStyle w:val="Normal"/>
              <w:jc w:val="center"/>
              <w:rPr/>
            </w:pPr>
            <w:r>
              <w:rPr/>
              <w:t>Гусина Т.В., методист ОЭР, учитель русского языка и литературы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ежрегиональная конференция «Шаги в науку» проектных и научно-исследовательских работ по физике и астрономии учащихся государственных и муниципальных образовательных учреждений Красногвардейского района г. Санкт-Петербурга и Ленинградской област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СОШ №1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качестве эксперта конфере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ова К.Р., учитель физики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научно-практическая конференция «Развитие системы образования: опыт, проблемы, пути решен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оизводственный центр «ИНТЕРТЕХИНФОРМ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фере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ова К.Р., учитель физики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очная научно-практическая конференция «Наука и образование в современном обществе: вектор развития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-Консалт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онферен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ова К.Р., учитель физики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 учащихся Красногвардейского района Санкт-Петербурга «Мир науки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ГБОУ школа №129 работы секции конференции, участие в работе жюри, экспертиза представленного матери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экспериментаторы ОУ (Барышникова И.В., Гусина Т.В.), Администрация ОУ (Ушакова Н.В., Бушуев В.В.)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здоровительный лагерь «Солнечный ветер» на базе ГБОУ школа № 129 Красногвардейского рай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а базе ГБОУ школы № 129 внеурочных мероприятий ГОЛ «Солнечный ветер» (согласно плану работы ГО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В, начальник ГОЛ «Солнечный ветер» при ГБОУ школа № 129, учитель математики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конференция работников системы образования Красногвардейского района Санкт-Петербурга "Петербургская школа: прогресс и инновации"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к работе секции "Актуальные аспекты воспитания школьников в условиях введения ФГОС"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В.В., заместитель директора по ОЭР, учитель географии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: «Воспитание и обучение: теория, методика и практика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учного сотрудничества «Интерактивплюс» </w:t>
            </w:r>
          </w:p>
          <w:p>
            <w:pPr>
              <w:pStyle w:val="Normal"/>
              <w:rPr/>
            </w:pPr>
            <w:r>
              <w:rPr/>
              <w:t>(г. Чебоксары, Республика Чувашия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ференции и публикация научно-методической работы: «Формирование социальной активности школьников на примере среднего общеобразовательного учрежд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В.В., заместитель директора по ОЭР, учитель географии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ая научно-практическая конференция «Роль психологии и педагогики в развитии общества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центр «АЭТЕРНА» (г. Уфа, Республика Башкортостан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ференции и публикация с сборнике конференции статьи «Роль детских общественных объединений в формировании социальной активности и социализации личности подростк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пятьева Т.В, старшая вожатая, Бушуев В.В., заместитель директора по ОЭР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семинар представителей воспитательных служб и молодых специалистов ГБОУ Петроградских и Красногвардейских районов «Воспитательный потенциал петербургской школы: прогресс и инновации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ПО ЦПКС Петроградского района Санкт-Петербурга «Информационно-методический центр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БОУ ДППО ЦПКС Красногвардейского района Санкт-Петербурга «Информационно-методический центр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 по теме «Вечерний огоне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пятьева Т.В., старшая вожатая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региональная научно-практическая конференция «Балльно-рейтинговая система (БРС) оценки внеучебных достижений в контексте реализации Стратегии развития системы образования Санкт-Петербурга в 2011-2020 гг. «Петербургская школа 2020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«Педагогический колледж №1 имени Н.А.Некрасова» (ГОЭП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публикация статьи «К вопросу о критериях оценки социальной активности обучающихся средней школы во внеучебной деятельно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В.В., заместитель по ОЭР, учитель географии;</w:t>
            </w:r>
          </w:p>
          <w:p>
            <w:pPr>
              <w:pStyle w:val="Normal"/>
              <w:jc w:val="center"/>
              <w:rPr/>
            </w:pPr>
            <w:r>
              <w:rPr/>
              <w:t>Чумакова М.В., учитель истории и обществознания;</w:t>
            </w:r>
          </w:p>
          <w:p>
            <w:pPr>
              <w:pStyle w:val="Normal"/>
              <w:jc w:val="center"/>
              <w:rPr/>
            </w:pPr>
            <w:r>
              <w:rPr/>
              <w:t>Клеверова Т.М., учитель информатики и ИКТ;</w:t>
            </w:r>
          </w:p>
          <w:p>
            <w:pPr>
              <w:pStyle w:val="Normal"/>
              <w:jc w:val="center"/>
              <w:rPr/>
            </w:pPr>
            <w:r>
              <w:rPr/>
              <w:t>Гусина Т.В., методист ОЭР, учитель русского языка и литературы</w:t>
            </w:r>
          </w:p>
        </w:tc>
      </w:tr>
      <w:tr>
        <w:trPr>
          <w:trHeight w:val="2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слет детских общественных объединений, активов и советов соуправления Красногвардейского района Санкт-Петербурга «Содружество объединяет»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тского общественного движения Красногвардейского района «Содружеств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и выступление на сле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пятьева Т.В., старшая вожата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внеклассное мероприятие в рамках реализации ФГОС НО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школа № 129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экспертиза Комитета по образова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ова И.Ю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шкина Н.В., учителя начальных клас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классных руководителей и учителей</w:t>
            </w:r>
          </w:p>
          <w:p>
            <w:pPr>
              <w:pStyle w:val="Normal"/>
              <w:rPr/>
            </w:pPr>
            <w:r>
              <w:rPr/>
              <w:t>В рамках ШМО классных руководите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«Орга</w:t>
              <w:softHyphen/>
              <w:t>низа</w:t>
              <w:softHyphen/>
              <w:softHyphen/>
              <w:t>ция работы в классе в системе школьного самоуправ</w:t>
              <w:softHyphen/>
              <w:t>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, заместитель директора по УВР, учитель химии;</w:t>
            </w:r>
          </w:p>
          <w:p>
            <w:pPr>
              <w:pStyle w:val="Normal"/>
              <w:jc w:val="center"/>
              <w:rPr/>
            </w:pPr>
            <w:r>
              <w:rPr/>
              <w:t>Барышникова И.В., председатель ШМО классных руководите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упление на ШМО классных руководите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БОУ школа №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е по теме: «Организация внеурочной деятельности в рамках ФГОС второго поко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шуев В.В., заместитель директора по ОЭР; Барышникова И.В., председатель ШМО классных руководите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учителей-экспериментато</w:t>
              <w:softHyphen/>
              <w:t>ров, осуществляющих инновационную деятельность в О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 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по темам работы РОЭ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учебного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экспериментаторы, осуществляющие ИД в ОУ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урочных занятий в рамках реализации ФГОС НО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 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нутришкольный контроль за выполнением про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учебного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(Бушуев В.В., заместитель директора по ОЭР, учитель географии;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, заместитель директора по УВР, учитель хим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нистова Е.В., заместитель директора по ВР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урочных занятий педагогов дополнительного образования в рамках деятельности Отделения дополнительного образования дет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школа № 1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лана работы ОД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учебного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.В., руководитель ОДОД, учитель математик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ого  семинара для заместителей директоров и руководителей, ответственных за ведение ОЭР «Использование интегрированной информационного-коммуникативной среды для изучения учебных дисциплин гуманитарных областей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2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в качестве эксперта деятельности  РОЭ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 В.В., заместитель директора по ОЭ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ветственные за инновационную деятельность в 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u w:val="single"/>
        </w:rPr>
        <w:t>заместитель директора по ОЭР</w:t>
      </w:r>
      <w:r>
        <w:rPr/>
        <w:t>_______                         ____________________________                                         (Бушуев В.В.)</w:t>
      </w:r>
    </w:p>
    <w:p>
      <w:pPr>
        <w:pStyle w:val="Normal"/>
        <w:rPr/>
      </w:pPr>
      <w:r>
        <w:rPr/>
        <w:t xml:space="preserve">                             </w:t>
      </w:r>
      <w:r>
        <w:rPr/>
        <w:t>(должность)                                                                 (подпись)                               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  <w:r>
        <w:rPr>
          <w:u w:val="single"/>
        </w:rPr>
        <w:t>методист по ОЭР</w:t>
      </w:r>
      <w:r>
        <w:rPr/>
        <w:t>______________                            __________________________                                          (Гусина Т.В.)</w:t>
      </w:r>
    </w:p>
    <w:p>
      <w:pPr>
        <w:pStyle w:val="Normal"/>
        <w:rPr/>
      </w:pPr>
      <w:r>
        <w:rPr/>
        <w:t xml:space="preserve">                            </w:t>
      </w:r>
      <w:r>
        <w:rPr/>
        <w:t>(должность)                                                                    (подпись)                                                                (расшифровка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25:00Z</dcterms:created>
  <dc:creator>Master</dc:creator>
  <dc:description/>
  <cp:keywords/>
  <dc:language>en-US</dc:language>
  <cp:lastModifiedBy>Вадим Викторович Бушуев</cp:lastModifiedBy>
  <cp:lastPrinted>2014-12-25T14:23:00Z</cp:lastPrinted>
  <dcterms:modified xsi:type="dcterms:W3CDTF">2014-12-25T11:25:00Z</dcterms:modified>
  <cp:revision>140</cp:revision>
  <dc:subject/>
  <dc:title/>
</cp:coreProperties>
</file>