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ведении декады толерантности -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30"/>
        <w:gridCol w:w="1151"/>
        <w:gridCol w:w="59"/>
        <w:gridCol w:w="2090"/>
        <w:gridCol w:w="8"/>
        <w:gridCol w:w="2052"/>
        <w:gridCol w:w="30"/>
        <w:gridCol w:w="2200"/>
      </w:tblGrid>
      <w:tr>
        <w:trPr>
          <w:tblHeader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хват</w:t>
            </w:r>
          </w:p>
        </w:tc>
        <w:tc>
          <w:tcPr>
            <w:tcW w:w="20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раткое содержание </w:t>
            </w:r>
          </w:p>
        </w:tc>
      </w:tr>
      <w:tr>
        <w:trPr/>
        <w:tc>
          <w:tcPr>
            <w:tcW w:w="11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БОУ № 129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книг, журналов «Все о толерантности»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, 15.00</w:t>
            </w:r>
          </w:p>
        </w:tc>
        <w:tc>
          <w:tcPr>
            <w:tcW w:w="21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участников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чатурова Карина Робертовна 8-911-265-33-79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астники выставки ознакомились  с литературой школьной библиотеки, посвященной толерантности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После посещения выставки ученики взяли интересующую  их литературу на дом для детального изучения. 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Придумаем эмблему толерантности»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13.11, </w:t>
            </w:r>
          </w:p>
          <w:p>
            <w:pPr>
              <w:pStyle w:val="Style14"/>
              <w:spacing w:before="0" w:after="0"/>
              <w:rPr/>
            </w:pPr>
            <w:r>
              <w:rPr/>
              <w:t>11-00 – 11-45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14.11</w:t>
            </w:r>
          </w:p>
          <w:p>
            <w:pPr>
              <w:pStyle w:val="Style14"/>
              <w:spacing w:before="0" w:after="0"/>
              <w:rPr/>
            </w:pPr>
            <w:r>
              <w:rPr/>
              <w:t>9-00 – 9-45</w:t>
            </w:r>
          </w:p>
        </w:tc>
        <w:tc>
          <w:tcPr>
            <w:tcW w:w="21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8 участников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21 участник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чатурова Карина Робертовна 8-911-265-33-79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астники урока, посвященного рисованию эмблемы «Толерантность» анализировали как  и что изобразить для выражения толерантност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сле проведения урока, участники научились подбирать нужные олицетворения элементами рисунка и подбором  палитры красок для выражения эмоций толерантности.</w:t>
            </w:r>
          </w:p>
        </w:tc>
      </w:tr>
      <w:tr>
        <w:trPr>
          <w:trHeight w:val="2808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нкурс детского рисунка «Мой лучший друг»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5.11</w:t>
            </w:r>
          </w:p>
          <w:p>
            <w:pPr>
              <w:pStyle w:val="Style14"/>
              <w:spacing w:before="0" w:after="0"/>
              <w:rPr/>
            </w:pPr>
            <w:r>
              <w:rPr/>
              <w:t>15-00</w:t>
            </w:r>
          </w:p>
        </w:tc>
        <w:tc>
          <w:tcPr>
            <w:tcW w:w="21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0 участников, 15 родителей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чатурова Карина Робертовна 8-911-265-33-79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Участники урока, посвященного рисованию «Мой лучший друг»  старались выразить лучшего друга и найти в нем лучшие качества  личности как  лучшего  друга 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сле проведения урока, участники научились выбирать лучшие черты характера элементами рисунка и подбором  палитры красок для выражения чувств и отношения к друзьям.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Учимся жить в коллективе» (беседа)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6 .11, 13-05</w:t>
            </w:r>
          </w:p>
        </w:tc>
        <w:tc>
          <w:tcPr>
            <w:tcW w:w="21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4 участника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чатурова Карина Робертовна 8-911-265-33-79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астники беседы познакомились  с элементами поведения и пытались понять что такое коллектив на разном возрастном уровне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сле беседы ученики  определили для себя модель детского коллектива и определили его законы.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Поговорим о дружбе»</w:t>
            </w:r>
          </w:p>
          <w:p>
            <w:pPr>
              <w:pStyle w:val="Style14"/>
              <w:spacing w:before="0" w:after="0"/>
              <w:rPr/>
            </w:pPr>
            <w:r>
              <w:rPr/>
              <w:t>(беседа)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6.11., 12-05 – 12-50</w:t>
            </w:r>
          </w:p>
        </w:tc>
        <w:tc>
          <w:tcPr>
            <w:tcW w:w="21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20 участника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чатурова Карина Робертовна 8-911-265-33-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астники беседы познакомились  с понятием дружба в разных конфессиях и философских и теоретических трактованиях. После беседы ученики  определили для себя что такое дружба и какой смысл надо в это вкладывать (толерантность к друзьям)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Что такое толерантность?» (беседа)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6.11., 12-05 – 12-50</w:t>
            </w:r>
          </w:p>
        </w:tc>
        <w:tc>
          <w:tcPr>
            <w:tcW w:w="21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50 участников, 50 родителей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чатурова Карина Робертовна 8-911-265-33-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астники беседы познакомились  с понятием толерантность видах толерантност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сле беседы ученики  определили для себя что такое толерантность , как ее проявлять, какие виды толерантности могут быть.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Моя терпимость» (тестир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6.11., 13-55 – 14-40</w:t>
            </w:r>
          </w:p>
        </w:tc>
        <w:tc>
          <w:tcPr>
            <w:tcW w:w="21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75 участника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чатурова Карина Робертовна 8-911-265-33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астники  тестирования познакомились  с понятием терпимость и ее проявлении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После тестирования ученики  сконструировали модель своей терпимости для  окружающий и выяснили где грань между толерантностью и терпимостью. 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 xml:space="preserve">Фестиваль , посвященный международному дню толерантност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 xml:space="preserve">« </w:t>
            </w:r>
            <w:r>
              <w:rPr/>
              <w:t>Культура и традиции различных национальностей»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6.11.</w:t>
            </w:r>
          </w:p>
          <w:p>
            <w:pPr>
              <w:pStyle w:val="Style14"/>
              <w:spacing w:before="0" w:after="0"/>
              <w:rPr/>
            </w:pPr>
            <w:r>
              <w:rPr/>
              <w:t>14-45</w:t>
            </w:r>
          </w:p>
        </w:tc>
        <w:tc>
          <w:tcPr>
            <w:tcW w:w="21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8 участника,35 родителя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чатурова Карина Робертовна 8-911-265-33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астники  фестиваля познакомились  с культурой народа, который они представляли и их традициями и национальным костюмом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После  фестиваля ученики  для себя определили основными традиции народов России и ближнего и дальнего зарубежья и  прониклись уважением к представителям  разных национальностей среди учеников школы. 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«Я и мы» (тренинговое занятие)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0.11, 13-55 – 14-40</w:t>
            </w:r>
          </w:p>
        </w:tc>
        <w:tc>
          <w:tcPr>
            <w:tcW w:w="21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  </w:t>
            </w:r>
            <w:r>
              <w:rPr/>
              <w:t>40 участников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чатурова Карина Робертовна 8-911-265-33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астники  тренинга познакомились  с широким понимаем я и мы и окружающий мир и его социальное развитие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После тренинга ученики  определили для себя с помощью двух концентрических окружностях  определить где будет </w:t>
            </w:r>
            <w:r>
              <w:rPr>
                <w:b/>
              </w:rPr>
              <w:t>я</w:t>
            </w:r>
            <w:r>
              <w:rPr/>
              <w:t xml:space="preserve"> и где </w:t>
            </w:r>
            <w:r>
              <w:rPr>
                <w:b/>
              </w:rPr>
              <w:t>мы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ля себя в современном  сложном  и порой не толерантном мире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D6DDB9"/>
      </w:pBdr>
      <w:spacing w:lineRule="auto" w:line="288" w:before="120" w:after="120"/>
      <w:outlineLvl w:val="0"/>
    </w:pPr>
    <w:rPr>
      <w:rFonts w:ascii="Trebuchet MS" w:hAnsi="Trebuchet MS" w:cs="Trebuchet MS"/>
      <w:b/>
      <w:bCs/>
      <w:kern w:val="2"/>
      <w:sz w:val="44"/>
      <w:szCs w:val="44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4c25">
    <w:name w:val="c4 c25"/>
    <w:basedOn w:val="Style13"/>
    <w:qFormat/>
    <w:rPr/>
  </w:style>
  <w:style w:type="character" w:styleId="C13">
    <w:name w:val="c13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8"/>
      <w:szCs w:val="28"/>
    </w:rPr>
  </w:style>
  <w:style w:type="paragraph" w:styleId="C2c23">
    <w:name w:val="c2 c23"/>
    <w:basedOn w:val="Normal"/>
    <w:qFormat/>
    <w:pPr>
      <w:spacing w:before="90" w:after="90"/>
    </w:pPr>
    <w:rPr/>
  </w:style>
  <w:style w:type="paragraph" w:styleId="3">
    <w:name w:val="Стиль3"/>
    <w:basedOn w:val="Normal"/>
    <w:qFormat/>
    <w:pPr>
      <w:spacing w:lineRule="exact" w:line="240"/>
      <w:ind w:left="23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8:06:00Z</dcterms:created>
  <dc:creator>Наталья</dc:creator>
  <dc:description/>
  <cp:keywords/>
  <dc:language>en-US</dc:language>
  <cp:lastModifiedBy>Your User Name</cp:lastModifiedBy>
  <cp:lastPrinted>2012-10-31T11:30:00Z</cp:lastPrinted>
  <dcterms:modified xsi:type="dcterms:W3CDTF">2012-11-20T20:38:00Z</dcterms:modified>
  <cp:revision>5</cp:revision>
  <dc:subject/>
  <dc:title>План мероприятий, посвященных Международному дню толерантности 2012 по ГБОУ № ______</dc:title>
</cp:coreProperties>
</file>