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План мероприятий, посвященных Международному   дню толерантности 2012 по ГБОУ № 129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41"/>
        <w:gridCol w:w="2475"/>
        <w:gridCol w:w="2498"/>
        <w:gridCol w:w="2508"/>
        <w:gridCol w:w="2803"/>
      </w:tblGrid>
      <w:tr>
        <w:trPr>
          <w:trHeight w:val="1451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мероприятия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, время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(ФИО полностью), телефон для связи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содержание (не более 10 слов)</w:t>
            </w:r>
          </w:p>
        </w:tc>
      </w:tr>
      <w:tr>
        <w:trPr>
          <w:trHeight w:val="221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/>
              <w:t>Оформление  выставки книг, журналов «Все о толерантности»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С15-18 ноября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Школьная  библиотека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shd w:fill="FFFFFF" w:val="clear"/>
              </w:rPr>
              <w:t>Цель:развивать информационную культуру среди учащихся. Изучение и анализ статей из газет и журналов, посвященных проблеме укрепления толерантности.</w:t>
            </w:r>
          </w:p>
        </w:tc>
      </w:tr>
      <w:tr>
        <w:trPr>
          <w:trHeight w:val="1826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/>
              <w:t>«Придумаем эмблему толерантности»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-18 ноября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и изо в 5-7 классах, согласно расписанию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.Цель: формировать правильное представление о толерантном</w:t>
            </w: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онкурс детского рисунка «Мой лучший друг»15 ноября-16 ноября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 ноября-16 ноября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Уроки изо в начальной школе, согласно асписанию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Цель: воспитывать культуру толерантного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общения детей друг с другом.</w:t>
            </w:r>
          </w:p>
        </w:tc>
      </w:tr>
      <w:tr>
        <w:trPr>
          <w:trHeight w:val="1451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«Учимся жить в коллективе» (беседа)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16 ноября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3 классы, в рамках единого классного часа в школе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ть учащихся о Международном дне толерантности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«Поговорим о дружбе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(беседа)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      </w:t>
            </w:r>
            <w:r>
              <w:rPr>
                <w:rFonts w:eastAsia="Times New Roman"/>
                <w:lang w:eastAsia="ru-RU"/>
              </w:rPr>
              <w:t>16 ноября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6-7 классы, в рамках единого классного часа в школе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/>
              <w:t>Цель: формировать правильное представление о толерантном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«Что такое толерантность?» (беседа)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ноябр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-9 классы классы, в рамках единого классного часа в школе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shd w:fill="FFFFFF" w:val="clear"/>
              </w:rPr>
              <w:t>Цель: формировать толерантное сознание учащихся на примере разнообразия традиций и национальных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особенностей.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«Что значит понять и терпеть?» (беседа)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я терпимость» (тестирование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нябр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11 классы классы, в рамках единого классного часа в школе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Цель: формировать толерантное отношение к людям других национальностей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лассный час толерантност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ноябр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-5 классы классы, в рамках единого классного часа в школе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color w:val="FFFFFF"/>
                <w:lang w:eastAsia="ru-RU"/>
              </w:rPr>
            </w:pPr>
            <w:r>
              <w:rPr>
                <w:color w:val="000000"/>
              </w:rPr>
              <w:t>Цель: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ть представление о поликультурности Петербурга, умение жить в таком поликультурном пространстве, сохраня</w:t>
            </w:r>
            <w:r>
              <w:rPr>
                <w:color w:val="FFFFFF"/>
              </w:rPr>
              <w:t>я</w:t>
            </w:r>
            <w:r>
              <w:rPr>
                <w:color w:val="FFFFFF"/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свою национальную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идентичность.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Фестиваль , посвященный международному дню толерантност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ноябр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-30  актовый зал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Цель: воспитывать толерантное отношение к людям разных национальностей, их традициям и культуре.</w:t>
            </w:r>
          </w:p>
        </w:tc>
      </w:tr>
      <w:tr>
        <w:trPr>
          <w:trHeight w:val="2156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«Я и мы» (тренинговое занятие)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ноябр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-05-12-5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чатурова Карина Робертовна 8-911-265-33-79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color w:val="FFFFFF"/>
                <w:lang w:eastAsia="ru-RU"/>
              </w:rPr>
            </w:pPr>
            <w:r>
              <w:rPr>
                <w:shd w:fill="FFFFFF" w:val="clear"/>
              </w:rPr>
              <w:t>Цель: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формировать представление о поликультурности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Петербурга, умение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жить в таком поликультурном пространстве, сохраняя свою национальную идентичность.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7:00Z</dcterms:created>
  <dc:creator>Your User Name</dc:creator>
  <dc:description/>
  <cp:keywords/>
  <dc:language>en-US</dc:language>
  <cp:lastModifiedBy>Your User Name</cp:lastModifiedBy>
  <dcterms:modified xsi:type="dcterms:W3CDTF">2012-10-31T22:05:00Z</dcterms:modified>
  <cp:revision>1</cp:revision>
  <dc:subject/>
  <dc:title/>
</cp:coreProperties>
</file>