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329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лан мероприятий  по реализации программы «Толерантность » в ГБОУ  школе №129 в 2013 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  <w:t>1. Воспитание культуры толерантности через систему обра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87"/>
        <w:gridCol w:w="2589"/>
        <w:gridCol w:w="2460"/>
        <w:gridCol w:w="2476"/>
        <w:gridCol w:w="2484"/>
      </w:tblGrid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а Программ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о исполнение пункта плана Програм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иобретение блокнотов-ежедневников с информацией по вопросам  межэтнических отношений и толерантности (далее – блокноты-ежедневники), предназначенных для распространения среди учащихся старших классов общеобразовательных учреждений Санкт-Петербурга. Проведение  информационной кампании с целью популяризации блокнота-ежедневника в молодеж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рганизация проведения мониторинга эффективности использования блокнотов-ежедневников старшеклассника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Проведение тематических классных часов по программе «Город в наследств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(в 1х-4х класса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</w:t>
            </w:r>
            <w:r>
              <w:rPr>
                <w:rFonts w:cs="Arial" w:ascii="Arial" w:hAnsi="Arial"/>
                <w:color w:val="000000"/>
              </w:rPr>
              <w:t xml:space="preserve"> Проведение тематических классных часов перед посещением экскурсий, связанных с культурой и историей города (в 5х-11х класса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 xml:space="preserve">3. Участие в </w:t>
            </w:r>
            <w:r>
              <w:rPr>
                <w:rFonts w:eastAsia="Times New Roman" w:cs="Arial" w:ascii="Arial" w:hAnsi="Arial"/>
                <w:lang w:eastAsia="ru-RU"/>
              </w:rPr>
              <w:t>районной конференции ДД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 На Ленск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lang w:eastAsia="ru-RU"/>
              </w:rPr>
              <w:t>Многонациональная Охт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4. Викторина «</w:t>
            </w:r>
            <w:r>
              <w:rPr>
                <w:rFonts w:cs="Arial" w:ascii="Arial" w:hAnsi="Arial"/>
              </w:rPr>
              <w:t>Национальные кухни народов Росс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Классные часы на тему «Уроки вежливости. </w:t>
            </w:r>
            <w:r>
              <w:rPr>
                <w:rFonts w:cs="Arial" w:ascii="Arial" w:hAnsi="Arial"/>
                <w:b/>
              </w:rPr>
              <w:t>Толерантность начинается с улыбки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color w:val="000000"/>
              </w:rPr>
              <w:t xml:space="preserve"> Проведение конкурса рисунков «Мой любимый </w:t>
            </w:r>
            <w:r>
              <w:rPr>
                <w:rFonts w:cs="Arial" w:ascii="Arial" w:hAnsi="Arial"/>
                <w:b/>
                <w:color w:val="000000"/>
              </w:rPr>
              <w:t>уголок России</w:t>
            </w:r>
            <w:r>
              <w:rPr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толерантности, 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пуска и распространения в образовательных учреждениях Санкт-Петербурга информационных материалов (стикеры, буклеты, листовки и плакаты), направленных на воспитание культуры толерантности, взаимоуважения и взаимопонимания, ориентированных на разные возрастные группы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1. Оформление классных  газет по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аздник, объединяющий людей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.</w:t>
            </w:r>
            <w:r>
              <w:rPr>
                <w:rFonts w:cs="Arial" w:ascii="Arial" w:hAnsi="Arial"/>
              </w:rPr>
              <w:t xml:space="preserve"> Организация книжных выставок в школьной библиотеке, посвященных проблемам ксенофобии и </w:t>
            </w:r>
            <w:r>
              <w:rPr>
                <w:rFonts w:cs="Arial" w:ascii="Arial" w:hAnsi="Arial"/>
                <w:b/>
              </w:rPr>
              <w:t>воспитанию толерант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толерантности, библиотек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обретение комплекта информационно-справочных  материалов «Этнокалендарь Санкт-Петербурга», включающего в себя учебно-методические пособия, направленные на укрепление положительных  представлений  о многонациональности и  многоконфессиональности Санкт-Петербурга, и предназначенного для информирования о культуре, обычаях, традициях, языках представителей различных национальностей, проживающих  в Санкт-Петербурге. Внедрение указанного комплекса в практическую деятельность общеобразовательных учреждений 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</w:t>
            </w:r>
            <w:r>
              <w:rPr>
                <w:rFonts w:cs="Arial" w:ascii="Arial" w:hAnsi="Arial"/>
                <w:b/>
                <w:color w:val="000000"/>
              </w:rPr>
              <w:t xml:space="preserve">Использование </w:t>
            </w:r>
            <w:r>
              <w:rPr>
                <w:rFonts w:cs="Arial" w:ascii="Arial" w:hAnsi="Arial"/>
                <w:color w:val="000000"/>
              </w:rPr>
              <w:t xml:space="preserve">материалов методического пособия </w:t>
            </w:r>
            <w:r>
              <w:rPr>
                <w:rFonts w:cs="Arial" w:ascii="Arial" w:hAnsi="Arial"/>
                <w:b/>
                <w:color w:val="000000"/>
              </w:rPr>
              <w:t>«Этнокалендарь Санкт – Петербурга»</w:t>
            </w:r>
            <w:r>
              <w:rPr>
                <w:rFonts w:cs="Arial" w:ascii="Arial" w:hAnsi="Arial"/>
                <w:color w:val="000000"/>
              </w:rPr>
              <w:t xml:space="preserve"> в урочной и внеурочной деятельности образовательного учрежд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 течение года на классных часах и уроках истории, согласно учебному план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классные руководители, 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проведения в общеобразовательных учреждениях Санкт-Петербурга конкурсно-игровых мероприятий, конференций, направленных на популяризацию идей толерантности среди детей и подростков: научно-практическая конференция «Многонациональный Петербург»; конкурс «Святыни Санкт-Петербурга»; цикл конкурсно-игровых программ для учащихся младшего возраста «Еду-еду я по свету»; конкурс детского рисунка и плаката «Народы нашего города»; Интернет-конкурс; конкурс компьютерных презен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1.Цикл конкурсно-игровых</w:t>
            </w:r>
            <w:r>
              <w:rPr>
                <w:rFonts w:eastAsia="Times New Roman" w:cs="Arial" w:ascii="Arial" w:hAnsi="Arial"/>
                <w:lang w:eastAsia="ru-RU"/>
              </w:rPr>
              <w:t xml:space="preserve"> программ «Еду-еду я по свету» начальная школа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начальных классов, учитель географ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изация и проведение курсов повышения квалификации преподавателей образовательных учреждений начального, среднего, высшего профессионального, а также дополнительного образования по вопросам формирования установок толерантного сознания и социокультурной адаптации мигрантов. Подготовка и издание соответствующей учебно-методической литерату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Arial" w:ascii="Arial" w:hAnsi="Arial"/>
              </w:rPr>
              <w:t xml:space="preserve"> Обучение на курсах по толерантности представителей воспитательной служб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  <w:t>2. Межконфессиональное взаимодействие и толерантность в Санкт-Петербурге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972"/>
        <w:gridCol w:w="2600"/>
        <w:gridCol w:w="2536"/>
        <w:gridCol w:w="2562"/>
        <w:gridCol w:w="24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а Программ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о исполнение пункта плана Программ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направленных на развитие межконфессионального диалога и сотрудничества, в целях укрепления мира и согласия в Санкт –Петербурге (Семинары, круглые столы, конференции и др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1.Родительские собрания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«Формирование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духовно-нравственных ценностей</w:t>
            </w:r>
            <w:r>
              <w:rPr>
                <w:rFonts w:eastAsia="Times New Roman" w:cs="Arial" w:ascii="Arial" w:hAnsi="Arial"/>
                <w:lang w:eastAsia="ru-RU"/>
              </w:rPr>
              <w:t xml:space="preserve"> , повышение уровня межэтнической и межконфессиональной толерантности в подростковой среде через воспитание в семье»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, май, сен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классные руководите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Ф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готовка цикла выставок, посвященных роли и месту</w:t>
              <w:br/>
              <w:t>различных религий в культуре народов России. Организация  знакомства учащихся общеобразовательных  учреждений  Санкт-Петербурга с указанными экспозициями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Занятия в рамках уроков обществознания по вопросам роли и места различных религий в культуре Санкт-Петербур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eastAsia="Times New Roman" w:cs="Arial" w:ascii="Arial" w:hAnsi="Arial"/>
                <w:lang w:eastAsia="ru-RU"/>
              </w:rPr>
              <w:t xml:space="preserve"> Организация экскурс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"Храмы разных конц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«Смольный со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«Буддийский храм "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 xml:space="preserve">- «Рождество </w:t>
            </w:r>
            <w:r>
              <w:rPr>
                <w:rFonts w:eastAsia="Lucida Sans Unicode" w:cs="Arial" w:ascii="Arial" w:hAnsi="Arial"/>
                <w:color w:val="000000"/>
                <w:lang w:eastAsia="ar-SA"/>
              </w:rPr>
              <w:t>в Санкт-Петербур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«Русские свя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«Масле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«Параскева-Пят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«В мире религиозных обр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«Евангельские ис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«О чем рассказывают храмы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учебного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но планам внеклассной рабо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классные руководители, учителя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классные руководи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Ф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</w:t>
      </w:r>
      <w:r>
        <w:rPr>
          <w:rFonts w:cs="Arial" w:ascii="Arial" w:hAnsi="Arial"/>
          <w:b/>
          <w:u w:val="single"/>
        </w:rPr>
        <w:t>3. Содействие межкультурному взаимодействию в петербургском сообщест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87"/>
        <w:gridCol w:w="2746"/>
        <w:gridCol w:w="2461"/>
        <w:gridCol w:w="2463"/>
        <w:gridCol w:w="246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а Программ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о исполнение пункта плана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готовка и реализация культурно-образовательных проектов (в том числе для детей и молодежи), направленных на повышение уровня знаний и представлений об истории и культуре народов России и мира, о многонациональности и многоконфессиональности Санкт-Петербурга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jc w:val="center"/>
              <w:rPr/>
            </w:pPr>
            <w:r>
              <w:rPr/>
              <w:t>1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Урок национальной дружбы и великого подвига братских народов Герои Советского Сою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азных национальностей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в годы Великой отечественной войны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«Одна на всех - Победа…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 Урок по истории и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б Образовательное путешествие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«Знаменитые петербуржские иностранц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.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b/>
              </w:rPr>
              <w:t>Санкт-Петербург – наш общий дом</w:t>
            </w:r>
            <w:r>
              <w:rPr>
                <w:rFonts w:cs="Arial" w:ascii="Arial" w:hAnsi="Arial"/>
              </w:rPr>
              <w:t>»: электронная выставка-иллюстрация для младших школьник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- ма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библиотек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Ф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дение мероприятий, направленных на распространение и укрепление культуры мира, продвижения идеалов взаимопонимания, терпимости, межнациональной солидарности, информирование о многообразии национальных культур, представл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Санкт-Петербург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 xml:space="preserve"> Участие в митинге, посвященном </w:t>
            </w:r>
            <w:r>
              <w:rPr>
                <w:rFonts w:cs="Arial" w:ascii="Arial" w:hAnsi="Arial"/>
                <w:b/>
              </w:rPr>
              <w:t>памяти жертв Беслан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Ф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мероприятий, приуроченных к Международному дню толерант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када толерантности</w:t>
            </w:r>
          </w:p>
          <w:p>
            <w:pPr>
              <w:pStyle w:val="Normal"/>
              <w:rPr/>
            </w:pPr>
            <w:r>
              <w:rPr/>
              <w:t xml:space="preserve">1.Организация и проведение тематических классных часов, </w:t>
            </w:r>
          </w:p>
          <w:p>
            <w:pPr>
              <w:pStyle w:val="Normal"/>
              <w:rPr/>
            </w:pPr>
            <w:r>
              <w:rPr/>
              <w:t>2.Районный концерт, посвящённый Дню толерантности</w:t>
            </w:r>
          </w:p>
          <w:p>
            <w:pPr>
              <w:pStyle w:val="Normal"/>
              <w:rPr/>
            </w:pPr>
            <w:r>
              <w:rPr/>
              <w:t>3.Проведение в рамках Международного дня толерантности фотокросса на тему формирования толерантности, культуры мира и профилактики проявлений ксенофобии</w:t>
            </w:r>
          </w:p>
          <w:p>
            <w:pPr>
              <w:pStyle w:val="Normal"/>
              <w:rPr/>
            </w:pPr>
            <w:r>
              <w:rPr/>
              <w:t>4.Проведение в рамках Международного дня толерантности конкурса рисунков и плакатов «Народы нашего города»</w:t>
            </w:r>
          </w:p>
          <w:p>
            <w:pPr>
              <w:pStyle w:val="Normal"/>
              <w:rPr/>
            </w:pPr>
            <w:r>
              <w:rPr/>
              <w:t>5.Радиолинейки</w:t>
            </w:r>
          </w:p>
          <w:p>
            <w:pPr>
              <w:pStyle w:val="Normal"/>
              <w:rPr/>
            </w:pPr>
            <w:r>
              <w:rPr/>
              <w:t>6.Интерактивный конкурс Фестиваль национальной кухни и обычаев,  связанных с приготовлением блюд у разных народов</w:t>
            </w:r>
          </w:p>
          <w:p>
            <w:pPr>
              <w:pStyle w:val="Normal"/>
              <w:rPr/>
            </w:pPr>
            <w:r>
              <w:rPr/>
              <w:t>7. Конкурс художественного слова по теме: «Читаем стихи поэтов многонациональной России»</w:t>
            </w:r>
          </w:p>
          <w:p>
            <w:pPr>
              <w:pStyle w:val="Normal"/>
              <w:rPr/>
            </w:pPr>
            <w:r>
              <w:rPr/>
              <w:t>8.Организация в библиотеке тематических выставок литературы, посвященной Международному дню толерантности</w:t>
            </w:r>
          </w:p>
          <w:p>
            <w:pPr>
              <w:pStyle w:val="Normal"/>
              <w:rPr/>
            </w:pPr>
            <w:r>
              <w:rPr/>
              <w:t>9.Развлекательно -познавательная программа</w:t>
            </w:r>
          </w:p>
          <w:p>
            <w:pPr>
              <w:pStyle w:val="Normal"/>
              <w:rPr/>
            </w:pPr>
            <w:r>
              <w:rPr/>
              <w:t>«Мы разные, но мы вмест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8-16 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Ф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4. Укрепление ценностей толерантности через взаимодействие с медиасообществом Санкт-Петербург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748"/>
        <w:gridCol w:w="2464"/>
        <w:gridCol w:w="2465"/>
        <w:gridCol w:w="24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а Програм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о исполнение пункта плана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ечение размещения на Интернет сайтах администраций районов, образовательных учреждений и подростково-молодежных клубов Санкт-Петербурга информации (баннера) о сайте Программы «Толерантность» в сети Интер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Размещение на Интернет сайт- школы, информации (баннера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о сайте Программы</w:t>
            </w:r>
            <w:r>
              <w:rPr>
                <w:rFonts w:eastAsia="Times New Roman" w:cs="Arial" w:ascii="Arial" w:hAnsi="Arial"/>
                <w:lang w:eastAsia="ru-RU"/>
              </w:rPr>
              <w:t xml:space="preserve"> «Толерантность» в сети Интер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онтроль постоянно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новление страницы сай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толерантности, учитель информа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  <w:t xml:space="preserve">5. Создание условий для языковой и социокультурной интеграции учащихся-инофон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  <w:t xml:space="preserve">в петербургское сообществ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  <w:t>Содействие адаптации мигрантов в Санкт-Петербурге.</w:t>
      </w:r>
    </w:p>
    <w:p>
      <w:pPr>
        <w:pStyle w:val="Normal"/>
        <w:spacing w:lineRule="auto" w:line="240" w:before="0" w:after="0"/>
        <w:ind w:left="-1260" w:right="-365" w:hanging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-1260" w:right="-365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748"/>
        <w:gridCol w:w="2464"/>
        <w:gridCol w:w="2465"/>
        <w:gridCol w:w="24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а Програм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о исполнение пункта плана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5.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сбора статистических данных о степени владения русским языком, выявление  потребности в изучении русского языка у учащихся-инофонов, обучающихся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кт-Петербур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1.Анкетирование родителей-инофонов</w:t>
            </w:r>
            <w:r>
              <w:rPr>
                <w:rFonts w:cs="Arial" w:ascii="Arial" w:hAnsi="Arial"/>
              </w:rPr>
              <w:t xml:space="preserve"> «Потребность в помощи при адаптации в Санкт – Петербург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-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пространение информационных буклетов и листовок в районах Санкт-Петербурга, содержащих сведения о порядке приема ребенка в образовательное учреждение, в том числе учащихся-инофонов, а также о проведении в общеобразовательных учреждениях Санкт-Петербурга курсов русского языка как не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Размещение материалов</w:t>
            </w:r>
            <w:r>
              <w:rPr>
                <w:rFonts w:cs="Arial" w:ascii="Arial" w:hAnsi="Arial"/>
                <w:color w:val="000000"/>
              </w:rPr>
              <w:t xml:space="preserve"> на информационных стендах 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Ф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1260" w:right="-365" w:hanging="0"/>
        <w:jc w:val="center"/>
        <w:outlineLvl w:val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  <w:t>6. Формирование в молодежной среде нетерпимого отношения  к идеям ксенофобии, расизма и мигрантофобии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089"/>
        <w:gridCol w:w="2835"/>
        <w:gridCol w:w="2410"/>
        <w:gridCol w:w="2410"/>
        <w:gridCol w:w="241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а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о исполнение пункта плана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деятельности неформальных молодежных объединений, разработка рекомендаций и принятие практических мер по снижению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рганизация и проведение классных часов, МО классных руководителей, род. собраний, пед. советов, в целях исключения возможности </w:t>
            </w:r>
            <w:r>
              <w:rPr>
                <w:rFonts w:cs="Arial" w:ascii="Arial" w:hAnsi="Arial"/>
                <w:b/>
              </w:rPr>
              <w:t>возникновения конфликт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директора по УВ, ответственный по толера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6.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ежегодного молодежного фестиваля, посвященного укреплению взаимопонимания и продвижению ценностей толерантности  в                        Санкт-Петербурге, для учащихся старших классов общеобразовательных учреждений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Фестиваль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«Культурной столице – культуру мир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конкурс фото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выставка фото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конкурс откры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Смена В ГОУ ЗЦ «Зеркаль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защита социаль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интеллектуальн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Финал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lang w:eastAsia="ru-RU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нтябрь –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БФ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и проведение спортивных турниров с участием этнически смешанных любительских команд по методике «Спорт за толеран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  <w:r>
              <w:rPr/>
              <w:t xml:space="preserve"> Подготовка и участие в спортивных турниров с участием этнически смешанных любительских команд по методике «Спорт за толерант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, ответственный по толерантности, учителя физ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1260" w:right="-365" w:hanging="0"/>
        <w:jc w:val="center"/>
        <w:outlineLvl w:val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-1260" w:right="-365" w:hanging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БОУ школы №129</w:t>
      </w:r>
    </w:p>
    <w:p>
      <w:pPr>
        <w:pStyle w:val="Normal"/>
        <w:rPr/>
      </w:pPr>
      <w:r>
        <w:rPr/>
        <w:t>Красногвардейск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анкт-Петербурга                                                                                                                                                                                  И.А.Заржевска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6:00Z</dcterms:created>
  <dc:creator>админ</dc:creator>
  <dc:description/>
  <cp:keywords/>
  <dc:language>en-US</dc:language>
  <cp:lastModifiedBy>User</cp:lastModifiedBy>
  <dcterms:modified xsi:type="dcterms:W3CDTF">2012-10-30T10:56:00Z</dcterms:modified>
  <cp:revision>2</cp:revision>
  <dc:subject/>
  <dc:title/>
</cp:coreProperties>
</file>