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-37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ЧЕТ О РЕАЛИЗАЦИИ ПЛАНА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МЕРОПРИЯТИЙ ПО РЕАЛИЗАЦИИ ПРОГРАММЫ ГАРМОНИЗАЦИИ МЕЖКУЛЬТУРНЫХ,  МЕЖЭТНИЧЕСКИХ И МЕЖКОНФЕССИОНАЛЬНЫХ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НОШЕНИЙ,    ВОСПИТАНИЯ КУЛЬТУРЫ ТОЛЕРАНТНОСТИ</w:t>
      </w:r>
      <w:r>
        <w:rPr>
          <w:rFonts w:eastAsia="MS Mincho;ＭＳ 明朝"/>
          <w:b/>
          <w:i/>
          <w:sz w:val="20"/>
          <w:szCs w:val="20"/>
        </w:rPr>
        <w:t xml:space="preserve">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</w:rPr>
        <w:t xml:space="preserve">В САНКТ – ПЕТЕРБУРГЕ </w:t>
        <w:br/>
        <w:t xml:space="preserve">                                                                                             НА 2011 – 2015 ГОДЫ (ПРОГРАММА «ТОЛЕРАНТНОСТЬ»)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май 2014 года. 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73990</wp:posOffset>
            </wp:positionV>
            <wp:extent cx="155257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ГБОУ  школа № 129 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1.2 Организация научно-методического сопровождения внедрения блокнотов-ежедневников в деятельность общеобразовательных учреждений Санкт-Петербург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920"/>
        <w:gridCol w:w="1020"/>
        <w:gridCol w:w="1220"/>
        <w:gridCol w:w="1012"/>
        <w:gridCol w:w="845"/>
        <w:gridCol w:w="1134"/>
        <w:gridCol w:w="2835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школ, в которых распространялись блокноты-ежеднев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ников </w:t>
              <w:br/>
              <w:t>получивших блокноты-ежедневники (распределение по классам)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ебованность блокнотов-ежедневн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едагогического совета по совершенствованию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юсы, минусы в свободной форм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роводившиеся с использованием ежедневника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лассам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полной м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был востребов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ри подготовке следующего издания учитывать в большем объеме интересы и потребности подростков: в изданиях публиковать больше ссылок на интернет-ресурс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, посвященный ежедневнику старшеклассника под названием «Молодежный Этнокалендарь,</w:t>
            </w:r>
            <w:r>
              <w:rPr>
                <w:sz w:val="22"/>
                <w:szCs w:val="22"/>
                <w:shd w:fill="FFFFFF" w:val="clear"/>
              </w:rPr>
              <w:t>беседы,информирование на уроках, тематические выставки книг в библиотеке.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1.10 Организация проведения мониторинга по вопросам мультикультурного образования, 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, в частности – учебно-методических материалов «Этнокалендарь Санкт-Петербурга». </w:t>
      </w:r>
      <w:r>
        <w:rPr>
          <w:b/>
          <w:i/>
        </w:rPr>
        <w:t>Исполнители: КО, АР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149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90"/>
        <w:gridCol w:w="2677"/>
        <w:gridCol w:w="22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тем по материалам Этнокалендаря,  по которым проходили классные час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действованных в классных часах  (прямой охват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«Языки народов Закавказь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по материалам Этнокаленд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действованных в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рямой охват)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народов России» (посвященные к дню Победы в ВОВ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; 3.6 Организация посещения учащимися первой и второй образовательной  ступени (1-4-й и 5-8-й кл.) общеобразовательных учреждений Санкт-Петербурга цикла музейных образовательных программ «Познаем народы России и мира – познаем себя», а также цикла музейных образовательных программ по петербурговедению «Мой Петербург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4"/>
        <w:gridCol w:w="3697"/>
        <w:gridCol w:w="3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«Познаем народы России и мира – познаем себ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по петербурговедению «Мой Петербур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, участвовавших в цикле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иков, посетивших цикл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роведенных классных часов по итогам посещения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ормы дополнительной работы учителя (классного руководителя) по итогам посещения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4 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е идеалов толерантности и взаимоуважения. </w:t>
      </w:r>
      <w:r>
        <w:rPr>
          <w:b/>
          <w:i/>
        </w:rPr>
        <w:t>Исполнители: А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  <w:gridCol w:w="1984"/>
        <w:gridCol w:w="27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цель, дополнительная информ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Школьный конкурс песни «Россия – многонациональная в деле Великой Победы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Цель: воспитание культуры толерантности через творчество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>3.08 мая 2014 года (участники: учащиеся 1-11 классов  ГБОУ школы №129) , организатор: зам директора по УВР, ответственный по толерантности , 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: Зам директора по УВ, ответственный по толеран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>1.Дискуссия – беседа «Что такое толерантность?»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>
                <w:bCs/>
                <w:color w:val="000000"/>
              </w:rPr>
              <w:t xml:space="preserve">2.Цель: </w:t>
            </w:r>
            <w:r>
              <w:rPr>
                <w:shd w:fill="FFFFFF" w:val="clear"/>
              </w:rPr>
              <w:t>формировать толерантное сознание учащихся на примере разнообразия традиций и национальных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 xml:space="preserve">3.13 мая 2014 года (участники: учащиеся 5 класса  ГБОУ школы №129) , организатор: зам директора по УВР, ответственный по толерант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 Профилактика экстремизма в молодежной среде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Цель: информирование родителей о возможных проявлениях НМО среди молодежи и последствиях вступления в организаци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20 мая2014 года (родители учащихся 1-11 классов  ГБОУ школы №129), организатор: Зам директора по УВ, ответственный по толерантности, социальные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  <w:sz w:val="28"/>
                <w:szCs w:val="28"/>
              </w:rPr>
              <w:t xml:space="preserve"> Классные часы «Толерантно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Цель: формирование толерантного поведения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23 мая 2014 года (участники: учащиеся 1-11 классов  ГБОУ школы №129), организатор: Зам директора по УВ, ответственный по толеран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 xml:space="preserve">Организация информационного сопровождения мероприятий, проводимых в рамках Программы, в том числе подготовка и           </w:t>
        <w:br/>
        <w:t xml:space="preserve">направление для размещения на интернет-сайте программы «Толерантность» анонсов, пресс-релизов, пост-релизов о крупных событиях и проектах. </w:t>
      </w:r>
      <w:r>
        <w:rPr>
          <w:b/>
          <w:i/>
        </w:rPr>
        <w:t xml:space="preserve">Исполнители: АР, КК, КМПВОО, КНВШ, КО, КПВС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7"/>
        <w:gridCol w:w="3560"/>
        <w:gridCol w:w="2470"/>
        <w:gridCol w:w="2371"/>
        <w:gridCol w:w="2928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6" w:hanging="145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нонсов, пост-релизов и материалов о мероприятиях в рамках Программы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Программы «Толерантност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 (выход в эфир каждого сюжета дважд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С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school129.ucoz.com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«Толерантность»  на сайте   ОУ с сентября 2014 по настоящее время , обновление каждую неделю.</w:t>
            </w:r>
            <w:r>
              <w:rPr>
                <w:sz w:val="28"/>
                <w:szCs w:val="28"/>
              </w:rPr>
              <w:t xml:space="preserve"> Статья на сайте образовательного  учреждения («Искусство компромисса»)</w:t>
            </w:r>
            <w:r>
              <w:rPr>
                <w:color w:val="000000"/>
                <w:sz w:val="28"/>
                <w:szCs w:val="28"/>
              </w:rPr>
              <w:t>. Музейная программа(фотографии) март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rPr/>
            </w:pPr>
            <w:r>
              <w:rPr/>
              <w:t>«Искусство компромисса» (сборник материалов  городской конференции «Формирование новой образовательной среды в условиях полиэтнической школы» СПбАППО Санкт-Петербург 2011 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: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Ответственный по толерантности образовательного учреждения                                                    К.Р. Хачатурова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9112653379, 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karinah@inbox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226331130000000456style13225042340000000400style13224935840000000642style13224713140000000832msonormal">
    <w:name w:val="style_13226331130000000456style_13225042340000000400style_13224935840000000642style_13224713140000000832mso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chool129.ucoz.com/" TargetMode="External"/><Relationship Id="rId5" Type="http://schemas.openxmlformats.org/officeDocument/2006/relationships/hyperlink" Target="mailto:karinah@inbo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2:00Z</dcterms:created>
  <dc:creator>Карина Робертовна</dc:creator>
  <dc:description/>
  <cp:keywords/>
  <dc:language>en-US</dc:language>
  <cp:lastModifiedBy>Карина Робертовна Хачатурова</cp:lastModifiedBy>
  <cp:lastPrinted>2014-03-26T13:48:00Z</cp:lastPrinted>
  <dcterms:modified xsi:type="dcterms:W3CDTF">2014-06-04T13:18:00Z</dcterms:modified>
  <cp:revision>8</cp:revision>
  <dc:subject/>
  <dc:title>Таблица для п</dc:title>
</cp:coreProperties>
</file>