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141"/>
        <w:gridCol w:w="4157"/>
      </w:tblGrid>
      <w:tr>
        <w:trPr/>
        <w:tc>
          <w:tcPr>
            <w:tcW w:w="4200" w:type="dxa"/>
            <w:vMerge w:val="restart"/>
            <w:tcBorders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по ГБОУ школе № 129 Красногварде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Heading2"/>
              <w:spacing w:lineRule="auto" w:line="240" w:before="0" w:after="0"/>
              <w:ind w:left="-14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560320" cy="1525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78" t="50779" r="54678" b="20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57" w:type="dxa"/>
            <w:tcBorders/>
          </w:tcPr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ением педагогического совета ГБОУ школа № 129 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асногвардейского района 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нкт-Петербурга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 мая 2015 года, протокол № 5</w:t>
            </w:r>
          </w:p>
        </w:tc>
      </w:tr>
      <w:tr>
        <w:trPr/>
        <w:tc>
          <w:tcPr>
            <w:tcW w:w="420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57" w:type="dxa"/>
            <w:tcBorders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ормирование толерантност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как умение строить отношение с те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то не похож на теб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роблемно-ценностное общ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-11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: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-  разработчики: </w:t>
      </w:r>
    </w:p>
    <w:p>
      <w:pPr>
        <w:pStyle w:val="Heading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укьянова Валертина Васильевна</w:t>
      </w:r>
    </w:p>
    <w:p>
      <w:pPr>
        <w:pStyle w:val="Heading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b w:val="false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 w:val="false"/>
          <w:sz w:val="24"/>
          <w:szCs w:val="24"/>
        </w:rPr>
        <w:t>ГБОУ школы № 129</w:t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гвардейского район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contextualSpacing/>
        <w:jc w:val="right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тапенко Елена Ивановна</w:t>
      </w:r>
    </w:p>
    <w:p>
      <w:pPr>
        <w:pStyle w:val="Heading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b w:val="false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 w:val="false"/>
          <w:sz w:val="24"/>
          <w:szCs w:val="24"/>
        </w:rPr>
        <w:t>ГБОУ школы № 129</w:t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гвардейского район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contextualSpacing/>
        <w:jc w:val="right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spacing w:lineRule="auto" w:line="240"/>
        <w:jc w:val="right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лена Ивановна</w:t>
      </w:r>
      <w:r>
        <w:rPr>
          <w:rFonts w:eastAsia="Gungsuh"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spacing w:lineRule="auto" w:line="240"/>
        <w:jc w:val="right"/>
        <w:rPr/>
      </w:pPr>
      <w:r>
        <w:rPr>
          <w:rFonts w:eastAsia="Gungsuh" w:cs="Times New Roman" w:ascii="Times New Roman" w:hAnsi="Times New Roman"/>
          <w:b w:val="false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 w:val="false"/>
          <w:sz w:val="24"/>
          <w:szCs w:val="24"/>
        </w:rPr>
        <w:t>ГБОУ школы № 129</w:t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гвардейского район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contextualSpacing/>
        <w:jc w:val="right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Пояснительная записка</w:t>
      </w:r>
    </w:p>
    <w:p>
      <w:pPr>
        <w:pStyle w:val="Style16"/>
        <w:ind w:left="360" w:hanging="0"/>
        <w:rPr/>
      </w:pPr>
      <w:r>
        <w:rPr>
          <w:b/>
          <w:sz w:val="28"/>
          <w:szCs w:val="28"/>
          <w:u w:val="single"/>
        </w:rPr>
        <w:t>1.1.Актуальность программы</w:t>
      </w:r>
    </w:p>
    <w:p>
      <w:pPr>
        <w:pStyle w:val="Style16"/>
        <w:ind w:firstLine="360"/>
        <w:rPr/>
      </w:pPr>
      <w:r>
        <w:rPr/>
        <w:t>Федеральные государственные образовательные стандарты общего образования устанавливают, что основная образовательные программы начального, основного и среднего (полного) общего образования в своем содержательном разделе должны включать в числе программ, ориентированных на достижение личностных, предметных и метапредметных результатов (в частности, воспитания и социализации обучающихся), программу формирования российской гражданской идентичности обучающихся; 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.</w:t>
      </w:r>
    </w:p>
    <w:p>
      <w:pPr>
        <w:pStyle w:val="Style16"/>
        <w:spacing w:before="0" w:after="0"/>
        <w:ind w:firstLine="360"/>
        <w:rPr/>
      </w:pPr>
      <w:r>
        <w:rPr>
          <w:spacing w:val="-2"/>
        </w:rPr>
        <w:t>В соответствии с реформой отечественного образования, ФЗ «Об образовании в Российской Федерации» (273-ФЗ), Федеральным государст</w:t>
        <w:softHyphen/>
        <w:t xml:space="preserve">венным образовательным стандартом основного общего образования (ФГОС ООО) настоящая Программа </w:t>
      </w:r>
      <w:r>
        <w:rPr/>
        <w:t xml:space="preserve"> воспитания и социализации обучающихся на ступени основного общего образования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rPr/>
      </w:pPr>
      <w:r>
        <w:rPr/>
        <w:t>Актуальность разработки данной программы  обусловлена рядом объективных факторов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й дезориентацией подростковой среды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м уровнем толерантности у подростков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ежеством и страхом по отношению к людям другой расы, национальности, культуры, религии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трофированным ощущением собственной ценности и высокомерием: личным, национальным или религиозны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ГОС ООО одними из личностных результатов освоения обучающимися основной образовательной программы(ООП) являются</w:t>
      </w:r>
    </w:p>
    <w:p>
      <w:pPr>
        <w:pStyle w:val="Style16"/>
        <w:numPr>
          <w:ilvl w:val="0"/>
          <w:numId w:val="15"/>
        </w:numPr>
        <w:spacing w:before="280" w:after="0"/>
        <w:rPr/>
      </w:pPr>
      <w:r>
        <w:rPr/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6"/>
        <w:numPr>
          <w:ilvl w:val="0"/>
          <w:numId w:val="15"/>
        </w:numPr>
        <w:spacing w:before="0" w:after="280"/>
        <w:rPr/>
      </w:pPr>
      <w:r>
        <w:rPr/>
        <w:t> </w:t>
      </w: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16"/>
        <w:ind w:left="720" w:hanging="0"/>
        <w:rPr/>
      </w:pPr>
      <w:r>
        <w:rPr/>
        <w:t>В основу данной программы положена авторская программа внеурочной деятельности «Проблемно-ценностное общение» (Д.В.Григорьев, П.В.Степанов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.Цель программ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в школ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3.Задач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2" w:leader="none"/>
          <w:tab w:val="left" w:pos="5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сти через систему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2" w:leader="none"/>
          <w:tab w:val="left" w:pos="532" w:leader="none"/>
        </w:tabs>
        <w:spacing w:lineRule="auto" w:line="240" w:before="0" w:after="0"/>
        <w:ind w:left="0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толерантности и профилактика экстремизма в молодежной сред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2" w:leader="none"/>
          <w:tab w:val="left" w:pos="532" w:leader="none"/>
        </w:tabs>
        <w:spacing w:lineRule="auto" w:line="240" w:before="0" w:after="0"/>
        <w:ind w:left="0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национально-культурному взаимодействию в шко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2" w:leader="none"/>
          <w:tab w:val="left" w:pos="532" w:leader="none"/>
        </w:tabs>
        <w:spacing w:lineRule="auto" w:line="240" w:before="0" w:after="0"/>
        <w:ind w:left="0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межконфессионального мира и согласия в среде учащихся и педагог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2" w:leader="none"/>
          <w:tab w:val="left" w:pos="532" w:leader="none"/>
        </w:tabs>
        <w:spacing w:lineRule="auto" w:line="240" w:before="0" w:after="0"/>
        <w:ind w:left="0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обеспечения законности и правопорядка в сфере межнациональных отношений в шко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2" w:leader="none"/>
          <w:tab w:val="left" w:pos="532" w:leader="none"/>
        </w:tabs>
        <w:spacing w:lineRule="auto" w:line="240" w:before="0" w:after="0"/>
        <w:ind w:left="0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адаптации и интеграции мигрантов в культурное и социальное пространство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2" w:leader="none"/>
          <w:tab w:val="left" w:pos="532" w:leader="none"/>
        </w:tabs>
        <w:spacing w:lineRule="auto" w:line="240" w:before="0" w:after="0"/>
        <w:ind w:left="0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международного и межрегионального сотрудничества в формировании культуры мира и толерантности в школе.</w:t>
      </w:r>
    </w:p>
    <w:p>
      <w:pPr>
        <w:pStyle w:val="Normal"/>
        <w:tabs>
          <w:tab w:val="clear" w:pos="708"/>
          <w:tab w:val="left" w:pos="352" w:leader="none"/>
          <w:tab w:val="left" w:pos="5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05f0431005f044b005f0447005f043d005f044b005f0439"/>
        <w:widowControl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Реализация программы построена на следующих принципах</w:t>
      </w:r>
      <w:r>
        <w:rPr>
          <w:b/>
          <w:sz w:val="28"/>
          <w:szCs w:val="28"/>
        </w:rPr>
        <w:t>:</w:t>
      </w:r>
    </w:p>
    <w:p>
      <w:pPr>
        <w:pStyle w:val="Style16"/>
        <w:rPr/>
      </w:pPr>
      <w:r>
        <w:rPr>
          <w:rStyle w:val="Emphasis"/>
          <w:b/>
          <w:bCs/>
        </w:rPr>
        <w:t xml:space="preserve">1. Принцип гуманизации отношений </w:t>
      </w:r>
    </w:p>
    <w:p>
      <w:pPr>
        <w:pStyle w:val="Style16"/>
        <w:rPr/>
      </w:pPr>
      <w:r>
        <w:rPr/>
        <w:t>Построение всех отношений на уважении и доверии к человеку, на стремлении привести его к успеху. Через идею гуманного подхода к ребенку, родителям, учителям необходимо психологическое переосмысление всех основных компонентов педагогического процесса.</w:t>
      </w:r>
    </w:p>
    <w:p>
      <w:pPr>
        <w:pStyle w:val="Style16"/>
        <w:rPr/>
      </w:pPr>
      <w:r>
        <w:rPr>
          <w:rStyle w:val="Emphasis"/>
          <w:b/>
          <w:bCs/>
        </w:rPr>
        <w:t>2. Принцип соответствия типа сотрудничества психологическим возрастным особенностям учащихся и типу ведущей деятельности.</w:t>
      </w:r>
    </w:p>
    <w:p>
      <w:pPr>
        <w:pStyle w:val="Style16"/>
        <w:rPr/>
      </w:pPr>
      <w:r>
        <w:rPr/>
        <w:t>Исходной формой освоения любой информации воспитательного характера в школе является сотрудничество ребенка и взрослого, которое позволяет сделать ребенка добросовестным и заинтересованным соратником, единомышленником воспитателя в своем же развитии, равноправным участником педагогического пространства.</w:t>
      </w:r>
    </w:p>
    <w:p>
      <w:pPr>
        <w:pStyle w:val="Style16"/>
        <w:rPr/>
      </w:pPr>
      <w:r>
        <w:rPr>
          <w:rStyle w:val="Emphasis"/>
          <w:b/>
          <w:bCs/>
        </w:rPr>
        <w:t>3. Принцип толерантности.</w:t>
      </w:r>
    </w:p>
    <w:p>
      <w:pPr>
        <w:pStyle w:val="Dash041e005f0431005f044b005f0447005f043d005f044b005f0439"/>
        <w:widowControl w:val="false"/>
        <w:spacing w:lineRule="auto" w:line="360" w:before="0" w:after="0"/>
        <w:contextualSpacing/>
        <w:rPr>
          <w:rFonts w:eastAsia="Gungsuh"/>
          <w:b/>
          <w:b/>
          <w:sz w:val="28"/>
          <w:szCs w:val="28"/>
        </w:rPr>
      </w:pPr>
      <w:r>
        <w:rPr/>
        <w:t>Толерантность — это терпимое, уважительное отношение к людям, признание права каждого человека на ошибку и индивидуальное поведение в рамках законов, принятых обществом. Культура и философия толерантности базируются на признании за каждым человеком права иметь собственные взгляды, принципы, отношение к происходящему, свои национальные и религиозные воззрения, своё отношение к культуре и моде, к людям и окружающему миру. Задача учителя в том, чтобы изучить особенности поведения школьника и оказать ему необходимую педагогическую поддержку</w:t>
      </w:r>
    </w:p>
    <w:p>
      <w:pPr>
        <w:pStyle w:val="Normal"/>
        <w:tabs>
          <w:tab w:val="clear" w:pos="708"/>
          <w:tab w:val="left" w:pos="352" w:leader="none"/>
          <w:tab w:val="left" w:pos="532" w:leader="none"/>
        </w:tabs>
        <w:spacing w:lineRule="auto" w:line="240" w:before="0" w:after="0"/>
        <w:jc w:val="both"/>
        <w:rPr>
          <w:rFonts w:ascii="Times New Roman" w:hAnsi="Times New Roman" w:eastAsia="Gungsuh" w:cs="Times New Roman"/>
          <w:b/>
          <w:b/>
          <w:sz w:val="24"/>
          <w:szCs w:val="24"/>
        </w:rPr>
      </w:pPr>
      <w:r>
        <w:rPr>
          <w:rFonts w:eastAsia="Gungsuh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Планируемые результаты освоения обучающимися программы </w:t>
      </w:r>
      <w:r>
        <w:rPr>
          <w:rFonts w:eastAsia="Times New Roman" w:cs="Times New Roman" w:ascii="Times New Roman" w:hAnsi="Times New Roman"/>
          <w:b/>
          <w:bCs/>
          <w:sz w:val="28"/>
          <w:u w:val="single"/>
        </w:rPr>
        <w:t xml:space="preserve">внеучебной (внеурочной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деятельности</w:t>
      </w:r>
    </w:p>
    <w:p>
      <w:pPr>
        <w:pStyle w:val="C0"/>
        <w:rPr/>
      </w:pPr>
      <w:r>
        <w:rPr>
          <w:rStyle w:val="C6"/>
          <w:b/>
        </w:rPr>
        <w:t xml:space="preserve">Личностные результаты </w:t>
      </w:r>
    </w:p>
    <w:p>
      <w:pPr>
        <w:pStyle w:val="C0"/>
        <w:rPr/>
      </w:pPr>
      <w:r>
        <w:rPr>
          <w:rStyle w:val="C5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C0"/>
        <w:rPr/>
      </w:pPr>
      <w:r>
        <w:rPr>
          <w:rStyle w:val="C5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C0"/>
        <w:rPr/>
      </w:pPr>
      <w:r>
        <w:rPr>
          <w:rStyle w:val="C5"/>
        </w:rPr>
        <w:t>3) формирование уважительного отношения к иному мнению, истории и культуре других народов;</w:t>
      </w:r>
    </w:p>
    <w:p>
      <w:pPr>
        <w:pStyle w:val="C0"/>
        <w:rPr/>
      </w:pPr>
      <w:r>
        <w:rPr>
          <w:rStyle w:val="C5"/>
          <w:b/>
        </w:rPr>
        <w:t>Метапредметные результаты</w:t>
      </w:r>
    </w:p>
    <w:p>
      <w:pPr>
        <w:pStyle w:val="C0"/>
        <w:rPr/>
      </w:pPr>
      <w:r>
        <w:rPr>
          <w:rStyle w:val="C5"/>
        </w:rPr>
        <w:t>1)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C0"/>
        <w:rPr/>
      </w:pPr>
      <w:r>
        <w:rPr>
          <w:rStyle w:val="C5"/>
        </w:rPr>
        <w:t> </w:t>
      </w:r>
    </w:p>
    <w:p>
      <w:pPr>
        <w:pStyle w:val="C0"/>
        <w:rPr/>
      </w:pPr>
      <w:r>
        <w:rPr>
          <w:rStyle w:val="C5"/>
        </w:rPr>
        <w:t>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C0"/>
        <w:rPr/>
      </w:pPr>
      <w:r>
        <w:rPr>
          <w:rStyle w:val="C5"/>
        </w:rPr>
        <w:t>3) готовность конструктивно разрешать конфликты посредством учета интересов сторон и сотрудничества;</w:t>
      </w:r>
    </w:p>
    <w:p>
      <w:pPr>
        <w:pStyle w:val="C0"/>
        <w:rPr/>
      </w:pPr>
      <w:r>
        <w:rPr>
          <w:b/>
        </w:rPr>
        <w:t>Предметные результаты</w:t>
      </w:r>
    </w:p>
    <w:p>
      <w:pPr>
        <w:pStyle w:val="Style16"/>
        <w:rPr/>
      </w:pPr>
      <w:r>
        <w:rPr/>
        <w:t>1)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Style16"/>
        <w:rPr/>
      </w:pPr>
      <w:r>
        <w:rPr/>
        <w:t>2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6"/>
        <w:rPr/>
      </w:pPr>
      <w:r>
        <w:rPr/>
        <w:t>3) 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Style16"/>
        <w:rPr/>
      </w:pPr>
      <w:r>
        <w:rPr/>
        <w:t>4) формирование</w:t>
      </w:r>
      <w:r>
        <w:rPr>
          <w:b/>
          <w:bCs/>
        </w:rPr>
        <w:t xml:space="preserve"> </w:t>
      </w:r>
      <w:r>
        <w:rPr/>
        <w:t>мировоззренческой,</w:t>
      </w:r>
      <w:r>
        <w:rPr>
          <w:b/>
          <w:bCs/>
        </w:rPr>
        <w:t xml:space="preserve"> </w:t>
      </w:r>
      <w:r>
        <w:rPr/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5</w:t>
        <w:tab/>
        <w:t>Формы и режим работы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вариативного компонента, формируемого участниками образовательного процесса. Используется время, отведенное на внеурочную деятельность. Занятия проводятся с учетом возрастных и психологических особенностей на основе дифференцированного подхода.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внеурочной деятельности толерантной  направленности предполагает следу</w:t>
        <w:softHyphen/>
        <w:t xml:space="preserve">ющ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ормы работы с обучающими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е семинары и практические работ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гры, викторины, конкурсы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над социальными  проектам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аздников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кетирование учащихся и их родителей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тавка творчески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ходе реализации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спользуются следующие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мет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ъяснительно-иллюстративное обучение – традиционный и наименее эффективный метод обучения с точки зрения «образования для устойчивого развития». Средством обучения выступает учитель и носитель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рактивное обучение – более эффективный метод обучения, основанный на взаимодействие обучающихся между собой, с учителем и социоприродным окруж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ное обучение (социальное проектирование) – наиболее эффективный метод обучения через создание и реализацию учебных проектов, связанных с жизненной практикой, интеграцией теории и практики и направленный на достижение конкретных улучшений состояния окружающей среды. 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Социальное проектирование позволяет объединить детей, наполнив их взаимодействие творчеством и созидательной деятельностью. В процессе работы над проектом ребята учатся продуктивно взаимодействовать друг с другом, формируется единая команда, сплоченный и дружный коллектив единомышленников. Кроме этого, проектная деятельность позволяет объединить в один коллектив и педагога, который, кстати, уже и не педагог вовсе, а старший товарищ и наставник, и детей, и родителей, и других педагогов дополните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формы и методы  работы обеспечивают достижение заявленных личностных, предметных и метапредметных результатов, а также способствуют развитию коммуникативных, регулятивных и универсальных учебных действ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 год. Занятия проводятся раз в неделю (34 часа в год). Оптимальное число участников группы – 15 человек.</w:t>
      </w:r>
    </w:p>
    <w:p>
      <w:pPr>
        <w:pStyle w:val="Style16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евая аудитория</w:t>
      </w:r>
    </w:p>
    <w:p>
      <w:pPr>
        <w:pStyle w:val="Style16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Школьники ступени основного общего образования, подростки;</w:t>
      </w:r>
    </w:p>
    <w:p>
      <w:pPr>
        <w:pStyle w:val="Style16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Взрослая аудитория. Родители обучающихся, в т.ч. население, микрорайона ГБОУ школа № 129 Красногвардейского района Санкт-Петербурга; специа</w:t>
        <w:softHyphen/>
        <w:t>листы социально-педагогического профиля;</w:t>
      </w:r>
    </w:p>
    <w:p>
      <w:pPr>
        <w:pStyle w:val="Style16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Представители СМИ, партнерских и (или) спонсорских организаций, представители властных структур муниципального и районного уровня</w:t>
      </w:r>
    </w:p>
    <w:p>
      <w:pPr>
        <w:pStyle w:val="Normal"/>
        <w:widowControl w:val="false"/>
        <w:spacing w:lineRule="auto" w:line="360" w:before="0" w:after="0"/>
        <w:ind w:left="2160" w:hanging="14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2160" w:hanging="14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Ожидаемые конеч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обучающихся и воспитанников, обладающих высоким уровнем толерантност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проведенных тематических выставок работ учащихся, направленных на развитие межэтнической интеграции и профилактику проявлений экстремизма. </w:t>
        <w:br/>
        <w:t>Увеличение числа специалистов, охваченных курсами повышения квалификации по вопросам формирования установок толерантного отношения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участников мероприятий по изучению и обмену опытом регулирования межэтнических и межконфессиональных отношений 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музейных экспозиций, посвященных национальным культурам проживающих в автономном округе этносов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социальной активности населения микрорайона школы № 129 при решении экологических проблем, активизация деятельности по воспитанию толерантности  и просвещению в образовательных, социальных, досуговых учреждениях города Санкт-Петербурга и отдельных граждан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системы толерантного воспитания обучающихся и их роди</w:t>
        <w:softHyphen/>
        <w:t>телей в ГБОУ школа № 129 Красногвардейского района Санкт-Петербург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Style17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</w:t>
      </w:r>
    </w:p>
    <w:p>
      <w:pPr>
        <w:pStyle w:val="Style17"/>
        <w:widowControl w:val="false"/>
        <w:numPr>
          <w:ilvl w:val="0"/>
          <w:numId w:val="7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17"/>
        <w:widowControl w:val="false"/>
        <w:numPr>
          <w:ilvl w:val="0"/>
          <w:numId w:val="7"/>
        </w:numPr>
        <w:spacing w:lineRule="auto" w:line="36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Style17"/>
        <w:widowControl w:val="false"/>
        <w:numPr>
          <w:ilvl w:val="0"/>
          <w:numId w:val="7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;</w:t>
      </w:r>
    </w:p>
    <w:p>
      <w:pPr>
        <w:pStyle w:val="Style17"/>
        <w:widowControl w:val="false"/>
        <w:numPr>
          <w:ilvl w:val="0"/>
          <w:numId w:val="7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контролировать свое время и управлять им;</w:t>
      </w:r>
    </w:p>
    <w:p>
      <w:pPr>
        <w:pStyle w:val="Style17"/>
        <w:widowControl w:val="false"/>
        <w:numPr>
          <w:ilvl w:val="0"/>
          <w:numId w:val="7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проблемной ситуации на основе переговоров.</w:t>
      </w:r>
    </w:p>
    <w:p>
      <w:pPr>
        <w:pStyle w:val="Style17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Style17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</w:t>
      </w:r>
    </w:p>
    <w:p>
      <w:pPr>
        <w:pStyle w:val="Style17"/>
        <w:widowControl w:val="false"/>
        <w:numPr>
          <w:ilvl w:val="0"/>
          <w:numId w:val="19"/>
        </w:numPr>
        <w:spacing w:lineRule="auto" w:line="36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7"/>
        <w:widowControl w:val="false"/>
        <w:numPr>
          <w:ilvl w:val="0"/>
          <w:numId w:val="19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17"/>
        <w:widowControl w:val="false"/>
        <w:numPr>
          <w:ilvl w:val="0"/>
          <w:numId w:val="19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;</w:t>
      </w:r>
    </w:p>
    <w:p>
      <w:pPr>
        <w:pStyle w:val="Style17"/>
        <w:widowControl w:val="false"/>
        <w:numPr>
          <w:ilvl w:val="0"/>
          <w:numId w:val="19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, отстаивать свою позицию.</w:t>
      </w:r>
    </w:p>
    <w:p>
      <w:pPr>
        <w:pStyle w:val="Style17"/>
        <w:widowControl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ам реализации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бору наиболее эффективных способов решения задач в зависимости от конкрет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леживание результативности образовательного процесса осуществляются в постоянном педагогическом наблюдении и мониторинге, через итоговые разноплановых контрольных форм рабо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зработка учащимися текстов бесед, сообщений, обзоров для выступлений перед аудиторией, выполнения исследовательских и реферативных работ, их защита в групп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ые формы работы: тесты, контрольно – познавательные иг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ые занятия, в т.ч. и  в игровой форм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массовой внеучебной деятельности (акции);выставках, конкурсах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3.Учебно-тематический план  и содержание программы.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0"/>
        <w:gridCol w:w="4080"/>
        <w:gridCol w:w="1605"/>
        <w:gridCol w:w="1429"/>
        <w:gridCol w:w="1521"/>
      </w:tblGrid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4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посвящённые  международным и отечественным памятным дням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ая программа «Путешествие в …»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добра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с целью определения уровня культуры толерантности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 программы.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включает в себя  5 раздел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ведение (2 часа: 1 час теории и 1 час практики)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е с содержанием программы обучения, знакомство с обучающимися и организация знакомства между обучающими; анкетирование учащихся (</w:t>
      </w:r>
      <w:r>
        <w:rPr>
          <w:rFonts w:cs="Times New Roman" w:ascii="Times New Roman" w:hAnsi="Times New Roman"/>
          <w:sz w:val="24"/>
          <w:szCs w:val="24"/>
        </w:rPr>
        <w:t xml:space="preserve">с целью определения уровня сформированности отношения ребёнка к себе и к другим людям, </w:t>
      </w:r>
      <w:r>
        <w:rPr>
          <w:rFonts w:eastAsia="Times New Roman" w:cs="Times New Roman" w:ascii="Times New Roman" w:hAnsi="Times New Roman"/>
          <w:sz w:val="24"/>
          <w:szCs w:val="24"/>
        </w:rPr>
        <w:t>инструктаж правил поведения во время занятий в условиях городской среды.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</w:t>
      </w:r>
      <w:r>
        <w:rPr>
          <w:rFonts w:eastAsia="Times New Roman" w:cs="Times New Roman" w:ascii="Times New Roman" w:hAnsi="Times New Roman"/>
          <w:sz w:val="24"/>
          <w:szCs w:val="24"/>
        </w:rPr>
        <w:t>. Мероприятия, посвящённые  международным и отечественным памятным дням. (16 часов:14 часов теории и 2 часа практики)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и занятия включают различные формы работы: конкурсы рисунков, изготовление плакатов, оформление праздничных газет, конкуры сочинений, литературно-исторические беседы, правовые игры и т.д. Предусмотрено две экскурсии : в рамках празднования  Дня полного освобождения Ленинграда от блокады, Всемирного дня музея.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0"/>
        <w:rPr>
          <w:color w:val="000000"/>
        </w:rPr>
      </w:pPr>
      <w:r>
        <w:rPr>
          <w:b/>
        </w:rPr>
        <w:t>Раздел 3</w:t>
      </w:r>
      <w:r>
        <w:rPr/>
        <w:t xml:space="preserve">. </w:t>
      </w:r>
      <w:r>
        <w:rPr>
          <w:color w:val="000000"/>
        </w:rPr>
        <w:t>Познавательная программа «Путешествие в …» (9 часов: 1 час теории, 6 часов практики, 2 часа экскурсии)</w:t>
      </w:r>
    </w:p>
    <w:p>
      <w:pPr>
        <w:pStyle w:val="Style16"/>
        <w:spacing w:before="28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нятия, ориентированные на  </w:t>
      </w:r>
      <w:r>
        <w:rPr/>
        <w:t xml:space="preserve"> раскрытие и развитие потенциальных способностей детей через их приобщение к миру искусства, формирование духовно-нравственных ценностей, развитие интеллектуальных способностей и приобщение к культуре и традициям народов мира. Совершая заочное путешествие  по разным странам , ребята расширяют своё представление о самых известных праздниках народов мира (Хеллоуин, Ханука, Новы год, Рождество, Навруз, Пасха). Предусмотрено две экскурсии -  в Православный храм и Мечеть)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ки добра.(6 часов практики)</w:t>
      </w:r>
    </w:p>
    <w:p>
      <w:pPr>
        <w:pStyle w:val="Style16"/>
        <w:rPr/>
      </w:pPr>
      <w:r>
        <w:rPr/>
        <w:t>Цикл занятий, которые ориентированы на игровые, творческие формы, проектную деятельность, работу с фольклорной и художественной  литературой. Представление о внутреннем мире человека: его переживаниях, мотивах, сопровождающих выбор действия и являющихся двигателями поступков. Норма как стимул нравственного поведения и опора торможения нежелательных  (безнравственных) действий. Права и обязанности человека в современном обществе.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тоговое тестирование с целью определения уровня культуры толерантности. (1 час практики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ое (тематическое) содержание программы внеурочной деятельности для обучающихся основной школы.</w:t>
      </w:r>
    </w:p>
    <w:tbl>
      <w:tblPr>
        <w:tblW w:w="9692" w:type="dxa"/>
        <w:jc w:val="left"/>
        <w:tblInd w:w="-8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620"/>
        <w:gridCol w:w="7797"/>
        <w:gridCol w:w="1275"/>
      </w:tblGrid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именование тем и практических рабо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.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одное занятие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разные, но мы вмест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знакомление с содержанием программы обучени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Знакомство с обучающимися и организация знакомства между обучающими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кетирование учащихс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определения уровня сформированности отношения ребёнка к себе и к другим люд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структаж правил поведения во время занятий в условиях городской среды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солидарности в борьбе с терроризмом. «Трагедия Беслана в наших сердца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лак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еждународному дню Мир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курс рисун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ир-основа жизни на земл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Уроки добр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ава и обязанности ребенка». Социологический практику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ая программа «Путешествие в …» Праздники детей в разных странах. Вводное занятие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пожилого человек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очинений «Бабушка с дедушкой рядышком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ая программа «Путешествие в …» Праздники  в разных странах. Хеллоуин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доб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ая игра «Как научиться прощать?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ая программа «Путешествие в …» Праздники  в разных странах.  Ханука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народного единств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историческая беседа, приуроченная к Дню народного единства «Сыны Отечества. Минин и Пожарский»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еждународному дню толерантности. Коллективное изготовление плаката «Мы разные, но вместе!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ая программа «Путешествие в …» Экскурсия в православный хр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Матер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здничных газет «Мамы разные нужны!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Конституции. Правовая игра «Гражданином быть обязан!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ню  принятия генеральной ассамблеей ООН декларации о правах лиц, принадлежащих к национальным или этническим, религиозным и языковым меньшинствам. ( 10 декабря) Конкур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й о правах человека ко дню принятия Всеобщей декларации прав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ая программа «Путешествие в …» Праздники детей в разных странах. «Где и как встречают Новый Год.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добра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Научи своё сердце добру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 Дню полного снятия Блокады Ленинграда. Конкурс рисунков и сочинений по теме: «Сыновья и дочери разных народов на защите Ленинграда.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кскурсия «Ленинград в Блокаде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ая программа «Путешествие в …» Праздники детей в разных странах. Рождество Христово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C8"/>
                <w:rFonts w:cs="Times New Roman" w:ascii="Times New Roman" w:hAnsi="Times New Roman"/>
                <w:b/>
                <w:sz w:val="24"/>
                <w:szCs w:val="24"/>
              </w:rPr>
              <w:t>Уроки добра»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 xml:space="preserve"> Дорогой доброты и терпения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Ко Дню Защитника Отчества.  Игра «Непобедимая и легендарная!!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b/>
                <w:sz w:val="24"/>
                <w:szCs w:val="24"/>
              </w:rPr>
              <w:t>Уроки добра.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 xml:space="preserve"> Просмотр мультфильма «Добро пожаловать».Беседа после просмотра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К Международному Женскому Дню. Конкурс рисунков и стихотворений о маме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8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ая программа «Путешествие в …» Праздники детей в разных странах. Навруз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и доб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еседа – тренин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ак сказать НЕТ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Всемирному  Дню  здоровья. Конкурс творческих работ:  «Невыдуманные истории о настоящем спор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ая программа «Путешествие в …» Экскурсия в мече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годовщине Великой Побед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ой город готовится к празднику Победы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одарок-поздравление ветеранов В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ая программа «Путешествие в …» Праздники детей в разных странах. Пасха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ая программа «Путешествие в …» Праздник «Вместе дружная семья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с целью определения уровня культуры толерантност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вое тестирование с целью определения уровня культуры толеран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Тест на определение терпимости, уважения к чужому мнению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стоит участие в ролевой игре. Что Вас устраива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бы играли те, кто не знает прави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чтобы участвовали те, кто признаёт и знает правила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 спокойно встречаете жизненные неурядиц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езненна ли для Вас ситуация: когда приходится отказываться от своего проекта, потому что аналогичный проект предложили ваши одноклассни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зывают ли у Вас неприязнь одноклассники, которые нарушают правила общественного повед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с это вообще не интересует, если они не переступают допустимых грани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и вам неприятны, потому что не умеют себя контролир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жете ли Вы легко найти контакт с одноклассниками, которые имеют иные, чем у Вас верования, обычаи, намер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Вам всегда это трудно сдел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сравнительно лег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Вы реагируете на шутку, объектом которой становите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вы не переносите ни шуток, ни самих шут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ытаетесь найти ответ в такой же шутлив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ы ли Вы с бытующим в обиходе мнением, что многие одноклассники пытаются делать «не своё дело», стремятся казаться лучше, чем 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 приводите в компанию знакомого, который становится объектом всеобщего внимания. Ваша реакц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м неприятно, что внимание уделено ему, а не В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ды за знаком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ёт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за ответы: 1б,2б,3б,4а,5б,6б,7а,8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- за другие от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баллы складываются. В зависимости от полученных результатов учащийся получает следующую оце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4 балла. Вы обладаете высокой степенью упрямства и непреклонности. Часто Вы стараетесь навязать своё мнение другим. С вашим характером трудно поддерживать нормальные отношения с людьми, которые думают иначе, чем Вы, не соглашаются с тем, что говорите и дела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2 баллов. Вы способны твёрдо отстаивать свои убеждения. Но, безусловно, можете вести диалог. Если считаете нужным, то меняете свои убеждения. Но порой Вы способны и на излишнюю резкость, неуважение к собеседнику, и в такой момент Вы можете выиграть спор с собеседником, у которого слабый характер. Вы не в полной мере умеете отстаивать свою точку зрения, выдвигая убедительные аргу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6 баллов.  У вас твёрдые убеждения, сочетающиеся с тонкостью, гибкостью Вашего ума. Вы можете принять любую идею, с пониманием относясь к её парадоксальности. Вы критичны к с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Тест на определение наиболее толерантного ученика в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ыставить следующие баллы по каждому утверждению в зависимости от своей пози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совсем невер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верно в некоторой степе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верно в значительной степени;</w:t>
      </w:r>
    </w:p>
    <w:p>
      <w:pPr>
        <w:pStyle w:val="Normal"/>
        <w:rPr/>
      </w:pPr>
      <w:r>
        <w:rPr/>
        <w:t>3-верно в высшей степе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59"/>
        <w:gridCol w:w="10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е люди обычно действуют мне на нерв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 раздражают суетливые, непоседливые люд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ные детские игры я переношу с тру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е, нестандартные, яркие личности чаще всего действуют на меня отрицатель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пречный во всех отношениях человек насторожил бы ме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обычно выводит из равновесия несообразительный собеседни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раздражают любители оговори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затрудняет разговор с безразличным для меня попутчиком в поезде (автобусе), начатый по его инициатив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 тяготился разговорами случайного попутчика, который уступает мне по уровню знаний и культур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трудно найти общий язык с учениками иного интеллектуального уровня, чем у мен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трудно найти общий язык с учениками иного  интеллектуального уровня, чем у ме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ие молодые люди обычно производят неприятное впечатление либо бескультурьем, либо рвачеств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некоторых национальностей в моём окружении откровенно мне не симпатичн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ип мужчин (женщин), который я не вынош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ть не могу одноклассников с низким интеллектуальным уровне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, что на грубость надо отвечать тем ж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трудно скрыть, если человек мне чем-либо неприяте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раздражают люди, стремящиеся в споре настоять на своё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еприятны самоуверенные люд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мне трудно удержаться от замечания в адрес озлобленного или нервного человека, который толкается в общественном транспор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мею привычку поучать окружающи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итанные люди возмущают ме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часто ловлю себя на том, что пытаюсь воспитывать кого-либ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 привычке постоянно делаю кому-либо замеч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командовать близки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раздражают старики, когда они в час пик оказываются в общественном транспорте или в магазин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в одной комнате в детском летнем лагере с другими детьми для меня  просто пыт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одноклассники не соглашаются в чём-то с моей правильной позицией, то  обычно это раздражает ме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являю нетерпение, когда мне возражаю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раздражает, если одноклассник делает что-то по-своему, не так, как мне того хочет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я надеюсь, что моим обидчикам достанется по за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часто упрекают в ворчлив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лго помню обиды, нанесенные мне теми, кого я ценю или уважа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прощать одноклассникам бестактные шут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дноклассник непременно заденет моё самолюбие, я  на него, тем не менее, обижу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суждаю людей, которые плачут в чужую жилетк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я не одобряю своих знакомых, которые при удобном случае рассказывают о своих болезня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уходить от разговора, когда кто-нибудь начинает жаловаться на свою жиз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я без особого внимания выслушиваю исповеди друзей (подруг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иногда нравится позлить кого-нибудь из родных или друз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о, мне трудно идти на уступки одноклассник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трудно ладить с людьми, у которых плохой характе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я с трудом приспосабливаюсь к новым ученикам в класс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не поддерживать отношения с несколько странными людь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всего я из принципа настаиваю на своём, даже если понимаю, что другой человек пра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>4.Методическое обоспечение программы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Условия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м условием успешного выполнения Программы является эффективное межинституциональное сотрудничество всех вовлеченных в ее реализацию сторон, а также ориентация всех мероприятий Программы на достижение конкретных и верифицируемых результатов. Толерантная городская среда, в которую могут быть успешно интегрированы мигранты и члены их семей, может быть сформирована только в результате взаимодействия органов государственной власти Санкт-Петербурга, местного самоуправления, образовательных учреждений, учреждений науки и культуры, неправительственных организаций. Только их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7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выезда на экскурсии и выход на территорию микрорайона школ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7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ённый возрастной диапазон, необходимый для нормального общения в подростковой сред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7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ообразие форм обучения и воспитания; социально значимая направленность деятельности, мажор и тонус в работ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7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единого пространства для участников всех ступеней образовательного процесса.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Программы предполагает наличие:</w:t>
      </w:r>
    </w:p>
    <w:p>
      <w:pPr>
        <w:pStyle w:val="Style17"/>
        <w:widowControl w:val="false"/>
        <w:numPr>
          <w:ilvl w:val="0"/>
          <w:numId w:val="18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сокого уровня психологической готовности педагогов к воспитательной работе в школе, включающий профессиональную компетентность (образование и соответствующую систему навыков), потребность в обновлении личной методической и технологической культуры, стремление к инновационной деятельности с учетом новых условий и факторов воспитательной ситуации в стране, интеллектуальную и эмоциональную потребность диалога с детьми, готовность к организации «команды взрослых» для совместной деятельности в интересах детей;</w:t>
      </w:r>
    </w:p>
    <w:p>
      <w:pPr>
        <w:pStyle w:val="Style17"/>
        <w:widowControl w:val="false"/>
        <w:numPr>
          <w:ilvl w:val="0"/>
          <w:numId w:val="18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граммно-методическое обеспечение, соответствующее по содержанию и динамике задачам системы образования в рамках ФГОС ООО;</w:t>
      </w:r>
    </w:p>
    <w:p>
      <w:pPr>
        <w:pStyle w:val="Style17"/>
        <w:widowControl w:val="false"/>
        <w:numPr>
          <w:ilvl w:val="0"/>
          <w:numId w:val="18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атериально-техническую и учебно-техническую оснащенность, (инфор</w:t>
        <w:softHyphen/>
        <w:t>мация, компьютеризация, Интернет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о-техническая база образовательной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 качестве технических средств обучения, обеспечивающих реализацию социально-экологического проекта выступают: компьютер с выходом в Интернет, принтер, сканер, цифровой фотоаппарат, мультимедий</w:t>
        <w:softHyphen/>
        <w:t xml:space="preserve">ный проектор и доска, документ-камера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тельно-организационное обеспечение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Для обеспечения образовательного процесса необходим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о – дидактическое обеспеч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кет творческих заданий по различным темам, способствующих созданию оптимальных условий развития познавательной актив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нд литературы по различным предметам с привлечением личных книг детей для коллективного поль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ео- или медиот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бор учебных плакатов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педагога клуба в семинарах, курсах повышения 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открытых занятий для коллег, родителей с целью повышения своего педагогического и профессионального мастер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кет тестов, других форм психологической и профессиональной диагнос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ые средства на методическое обеспечение, издательскую деятельность, призовой фонд, укрепление материальной базы, поездки и экскурсии;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-правовое обеспечение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ждународный уровень</w:t>
      </w:r>
    </w:p>
    <w:p>
      <w:pPr>
        <w:pStyle w:val="Style16"/>
        <w:rPr/>
      </w:pPr>
      <w:r>
        <w:rPr/>
        <w:t xml:space="preserve"> </w:t>
      </w:r>
      <w:r>
        <w:rPr/>
        <w:t xml:space="preserve">1.КОНВЕНЦИЯ О ПРАВАХ РЕБЁНКА </w:t>
      </w:r>
    </w:p>
    <w:p>
      <w:pPr>
        <w:pStyle w:val="Style16"/>
        <w:rPr>
          <w:bCs/>
        </w:rPr>
      </w:pPr>
      <w:r>
        <w:rPr/>
        <w:t>2.</w:t>
      </w:r>
      <w:r>
        <w:rPr>
          <w:rFonts w:eastAsia="+mj-ea;Times New Roman" w:cs="Arial" w:ascii="Arial" w:hAnsi="Arial"/>
          <w:b/>
          <w:bCs/>
          <w:color w:val="C0504D"/>
          <w:kern w:val="2"/>
          <w:sz w:val="36"/>
          <w:szCs w:val="36"/>
          <w:lang w:eastAsia="en-US"/>
        </w:rPr>
        <w:t xml:space="preserve"> </w:t>
      </w:r>
      <w:r>
        <w:rPr>
          <w:bCs/>
        </w:rPr>
        <w:t>ДЕКЛАРАЦИЯ ПРИНЦИПОВ ТОЛЕРАНТНОСТИ</w:t>
      </w:r>
    </w:p>
    <w:p>
      <w:pPr>
        <w:pStyle w:val="Style16"/>
        <w:rPr>
          <w:bCs/>
        </w:rPr>
      </w:pPr>
      <w:r>
        <w:rPr>
          <w:bCs/>
        </w:rPr>
        <w:t>3.</w:t>
      </w:r>
      <w:r>
        <w:rPr>
          <w:b/>
          <w:bCs/>
        </w:rPr>
        <w:t xml:space="preserve">  </w:t>
      </w:r>
      <w:r>
        <w:rPr>
          <w:bCs/>
        </w:rPr>
        <w:t>ДЕКЛАРАЦИЯ  О  СОЦИАЛЬНЫХ  И ПРАВОВЫХ     ПРИНЦИПАХ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уровень</w:t>
      </w:r>
    </w:p>
    <w:p>
      <w:pPr>
        <w:pStyle w:val="Style16"/>
        <w:numPr>
          <w:ilvl w:val="0"/>
          <w:numId w:val="9"/>
        </w:numPr>
        <w:spacing w:before="280" w:after="0"/>
        <w:rPr/>
      </w:pPr>
      <w:r>
        <w:rPr/>
        <w:t>Конституцией Российской Федерации</w:t>
      </w:r>
    </w:p>
    <w:p>
      <w:pPr>
        <w:pStyle w:val="Style16"/>
        <w:numPr>
          <w:ilvl w:val="0"/>
          <w:numId w:val="9"/>
        </w:numPr>
        <w:spacing w:before="0" w:after="280"/>
        <w:rPr>
          <w:bCs/>
        </w:rPr>
      </w:pPr>
      <w:r>
        <w:rPr>
          <w:bCs/>
        </w:rPr>
        <w:t>Концепция  духовно  – нравственного  развития</w:t>
      </w:r>
    </w:p>
    <w:p>
      <w:pPr>
        <w:pStyle w:val="Style16"/>
        <w:numPr>
          <w:ilvl w:val="0"/>
          <w:numId w:val="9"/>
        </w:numPr>
        <w:spacing w:before="0" w:after="280"/>
        <w:rPr/>
      </w:pPr>
      <w:r>
        <w:rPr/>
        <w:t>Закон  120 .«Об основах системы профилактики безнадзорности и правонарушений несовершеннолетних» (с изменениями на 31 декабря 2014 года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уровен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Постановление Правительства Санкт-Петербурга от 11.07.2006 N 84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грамме гармонизации межэтнических и межкультурных отношений, профилактики проявлений ксенофобии, укрепления толерантности в Санкт-Петербурге на 2006-2010 годы (программа "Толерантность")</w:t>
      </w:r>
    </w:p>
    <w:p>
      <w:pPr>
        <w:pStyle w:val="Headertext"/>
        <w:spacing w:before="0" w:after="0"/>
        <w:rPr/>
      </w:pPr>
      <w:r>
        <w:rPr/>
        <w:t>2. Постановление Правительства Санкт-Петербурга от от 4 июня 2014 года N 452</w:t>
      </w:r>
    </w:p>
    <w:p>
      <w:pPr>
        <w:pStyle w:val="Headertext"/>
        <w:spacing w:before="0" w:after="0"/>
        <w:jc w:val="center"/>
        <w:rPr/>
      </w:pPr>
      <w:r>
        <w:rPr/>
        <w:t xml:space="preserve">«О </w:t>
      </w:r>
      <w:hyperlink r:id="rId3">
        <w:r>
          <w:rPr>
            <w:rStyle w:val="InternetLink"/>
            <w:color w:val="000000"/>
            <w:u w:val="none"/>
          </w:rPr>
          <w:t>государственной программе Санкт-Петербурга "Создание условий   для обеспечения общественного согласия в Санкт-Петербурге" на 2015-2020 годы</w:t>
        </w:r>
      </w:hyperlink>
      <w:r>
        <w:rPr/>
        <w:t>»</w:t>
      </w:r>
    </w:p>
    <w:p>
      <w:pPr>
        <w:pStyle w:val="Style16"/>
        <w:spacing w:before="0" w:after="0"/>
        <w:ind w:left="360" w:hanging="0"/>
        <w:rPr/>
      </w:pPr>
      <w:r>
        <w:rPr/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ая литература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дулатипов Р.Г. Национальный вопрос и государственное устройство России. М.,2000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дулатипов Р.Г. Управление этнополитическими процессами: вопросы теории и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практики. М., 2002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оноев А.О., Смирнов П.И. Россия и русские: Характер народа и судьбы страны. Изд-е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2-е, доп. СПб., 2002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Бурмистрова Т.Ю. Культура народов России. М., 2001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Д.В. Григорьев, П.В. Степанов .Программы внеурочной деятельности. М.: Просвещение, 2011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Конституция Российской Федерации. М., 2002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национальный Петербург: История. Религии. Народы/ Науч. Ред. И.И. Шангина. СПб., 2002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ы России: Энциклопедия/ Гл. Ред. В.А. Тишков. М., 1998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Нации и национализм/ Б.Андерсон, О.Бауэр, М.Хрох и др.: пер. С  англ. и нем. М., 2002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ая многонациональная цивилизация: Единство и противоречия/ Отв. Ред. В.В.Трепавлов. М., 2003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борник программ. Исследовательская и проектная деятельность. Социальная деятельность. Профессиональная ориентация. Здоровый и безопасный образ жизни. Основная школа / [С.В.Третьякова, А.В. Иванов, С.Н.Чистякова и др. авт сост. С.В.Третьякова]. – 2-е изд. – М.: Просвещение, 2014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/ М-во образования и науки РФ. – М.: Просвещение, 2011</w:t>
      </w:r>
    </w:p>
    <w:p>
      <w:pPr>
        <w:pStyle w:val="21"/>
        <w:widowControl w:val="false"/>
        <w:jc w:val="left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  <w:lang w:eastAsia="ru-RU"/>
        </w:rPr>
      </w:pPr>
      <w:r>
        <w:rPr>
          <w:rFonts w:cs="Times New Roman"/>
          <w:b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sz w:val="36"/>
          <w:szCs w:val="36"/>
          <w:lang w:val="ru-RU"/>
        </w:rPr>
        <w:t>П</w:t>
      </w:r>
      <w:r>
        <w:rPr>
          <w:sz w:val="36"/>
          <w:szCs w:val="36"/>
        </w:rPr>
        <w:t>раздник «Вместе-  дружная сем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личности, имеющей нравственные идеалы, исполненной уважения к людям других национальностей и вероисповедания, проявляющей толерантность в различных жизнен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благоприятные условия для раскрытия и развития личност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сплочение и развитие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и расширять формы, приёмы и методы воспит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систему организации внеурочной жизнедеятельност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вать культуру толерантности через создание активной воспитательно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возможность каждому члену коллектива проявить свои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нтерактивнаядоскаPanasonicElitePanaboardUB-T88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ок-стан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окумент-кам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роткофокусный проек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ногофункциональное устройство;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ый план работы по подготовке праздник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– схемы (сценария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накопление материала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праздни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Дети делятся на группы (Белоруссия, Азербайджан, Татарстан, город Санкт-Петербург). Каждая группа распределяет задачи между участниками, собирает материал, оформляет и презентует 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мероприятия звучат песни народов С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. Звучат первые аккорды песни «Вместе- дружная сем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едущий :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едущий: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 :Вмест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ласс : - целая стр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Вмест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ласс:-дружная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едущий : В слове «мы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ласс: сто тысяч «Я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едущий: Большеглаз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озор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чёр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едущий : рыжих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 ведущий : и льняных,                                                                                                      1ведущий : грус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 : и веселы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ласс : в городах и селах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Здравствуйте, дорогие гости! Сегодня мы приглашены на праздник «Вместе- дружная семья!», посвященный праздникам народов стран, входящих в СНГ. Наш класс- многонациональный. Мы вместе празднуем праздники, посещаем музеи, ездим на экскурсии. Мы вместе- дружная семья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Ход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моя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оря и до моря тебя за год пешком не обойти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ьбе твоей все было: радость, гор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вой народ смог все это пройти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!!!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- многонациональная страна.  С давних времен на территории Русского государства жили в дружбе представители разных племен и народов. Вместе работали,торговали друг с другом. А когда приходила военная беда-вставали плечом к плечу против общего вр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ликовской битве участвовали представители разных на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тное время…За свою страну против польских интервентов в составе войска Минина и Пожарского воевали не только русские, но и татары, чуваши, мордва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воевали против Наполеона в Отечественную войну 18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ногонациональный народ Советского Союза встретил нападение Германии на СССР в 1941 году как общую беду. На защиту общего Отечества встали сыновья и дочери всех националь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и получивших звание Героя Советского Союза за ратные подвиги в годы войны были представители разных народов многонационального Советского Союз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русск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8160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украинц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2069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белорус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309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татар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161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евре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131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казах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96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грузин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90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армяне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90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узбек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69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мордвин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61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дагестанц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57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чуваш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44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азербайджанц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43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башкир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39;</w:t>
      </w:r>
      <w:hyperlink r:id="rId18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осетин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37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марийц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18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туркмен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18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литовц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15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таджик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14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латыш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13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киргиз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12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удмурт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10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карел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9;</w:t>
      </w:r>
      <w:hyperlink r:id="rId27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эстонц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8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калмык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8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кабардинц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7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чеченц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7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адыгейц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6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абхазц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5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33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якут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3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34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молдаване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ровые годы Блокады не пустили фашистов в город Ленинград русские,белорусы, украинцы, евреи, азербайджанцы, татары, грузины и многие,многие, многие другие Бившие врага на земле ,в небе ,на м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аше время на территории России живут вместе представители разных националь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жить дружно, нам всем надо уважительно относиться друг к другу, знать и беречь свои и чужие традиции и обычаи. А узнать душу народа можно через изучение национальных праздников., ведь праздник-душа народа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егодня мы и побываем на праздниках у друзей. Кто-то живет в Петербурге с рождения,а кто-то приехал сюда из других уголков России или СНГ. Но для всех Санкт-Петербург стал Родиной. Сейчас друзья расскажут друг другу и нашим гостям о праздниках своих на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Белорус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ведущий: Добры дзень! Меня зовут Юля.Я приехала из Белоруссии , из города Орша.  5ведущий: Я-Рита, родилась и живу в Санкт- Петербурге, но у меня –белорусские корни. Белорусы- родственный русским народ. У нас много похожих традиций и праздников. Один из них- Масле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Масле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.  Попробуйте наши угощения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у песню мы посвящаем нашим гостям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зербайдж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Салам!! Я-Али, 6 ведущий: а я-Фахраддин, но друзья зовут меня Мишей. Мы приехали из Ба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ербайджан-одно из государств ,входящих в С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азербайджанцы живут в России,но не забывают традиции и праздники своего народа. Азербайджанцы- мусульмане, празднуют мусульманские праздники. Поэтому мы расскажем о Курбан-байра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Курбан-бай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Азербайджанцы знают толк в угощении гостей! Угощайтесь!!(Угощение гос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 ведущий: Какой же праздник без зажигательной лезгинки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Татар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едущий: Исэмесэс! Меня зовут Настя.Я- русская,  приехала в Санкт-Петербург из Татарстана, одного из субъектов Российской Федерации.7ведущий:Меня зовут Кристина. Я из Санкт- Петербурга, но моя семья- многонациональная: русские, поляки, башкиры, татары. Мы хотим  рассказать о празднике «Сабантуй» , который празднуют не только татары ,но и многие другие народы России и СНГ, исповедующие ис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аздника «Сабанту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на празднике ломится от яств! Попробуйте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ведущий: Татары, как и представители других народов, любят за праздничным столом петь веселые пес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Санкт-Петербур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 8 ведущие: Здравствуйте, мы- Кирилл и Ди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ведущий: Наш город задуман его основателем П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к многонациональный. И сейчас в нем живут представители многих национальностей. Мы празднуем праздники друг друга,но сложилась традиция празднования и общих праздников. Одним из таких является праздник выпускников школ «Алые пару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аздника «Алые пару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ведущий : На столе петербуржцев во время праздников встречаются блюда разных народов. Угощайтесь!(Угощение гос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едущий : А теперь- песня! Ее мы дарим нашему родному городу и вам, дорогие гости. Присоединяйтесь. Звучит песня «Город над вольной Нев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амой судьбою реш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ам разным жить в России дру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гаться, ссориться не нужно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олнце, небо нам на всех одно дано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  Учитель:Сегодня мы рассказали о праздниках разных народов. А что было для вас самым интересным, запомнилось больше вс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ем заставил задуматься наш праздни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вы видите наше дерево дружбы!!Пусть на нем появятся цветы и листья с вашими мыслями и пожеланиями, посвященными нашему празднику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ая часть подошла к концу. Нас ждет еще чаепитие. А с нашими новыми друзьями мы не прощаемся,  говорим им-( сначала ведущие на своих языках : 1 ведущий: «До спатканне!», 2 ведущий: «Саголун!» , 4 и 7 ведущие : «Хушсаубулыгаз!», потом  все ребята хором) «До свиданья!!Ждем в гости снова!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 народов ,представленных на праз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5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Государственное бюджетное общеобразовательное учреждение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едняя общеобразовательная школа № 129 Красногвардейского района Санкт-Петербурга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8"/>
        <w:szCs w:val="18"/>
      </w:rPr>
      <w:t xml:space="preserve">195027 Санкт-Петербург, ул. Большая Пороховская, д. 8, тел. 8(812) 417-54-10, </w:t>
    </w:r>
    <w:r>
      <w:rPr>
        <w:rFonts w:cs="Times New Roman" w:ascii="Times New Roman" w:hAnsi="Times New Roman"/>
        <w:i/>
        <w:sz w:val="18"/>
        <w:szCs w:val="18"/>
        <w:lang w:val="en-US"/>
      </w:rPr>
      <w:t>e</w:t>
    </w:r>
    <w:r>
      <w:rPr>
        <w:rFonts w:cs="Times New Roman" w:ascii="Times New Roman" w:hAnsi="Times New Roman"/>
        <w:i/>
        <w:sz w:val="18"/>
        <w:szCs w:val="18"/>
      </w:rPr>
      <w:t>-</w:t>
    </w:r>
    <w:r>
      <w:rPr>
        <w:rFonts w:cs="Times New Roman" w:ascii="Times New Roman" w:hAnsi="Times New Roman"/>
        <w:i/>
        <w:sz w:val="18"/>
        <w:szCs w:val="18"/>
        <w:lang w:val="en-US"/>
      </w:rPr>
      <w:t>mail</w:t>
    </w:r>
    <w:r>
      <w:rPr>
        <w:rFonts w:cs="Times New Roman" w:ascii="Times New Roman" w:hAnsi="Times New Roman"/>
        <w:i/>
        <w:sz w:val="18"/>
        <w:szCs w:val="18"/>
      </w:rPr>
      <w:t xml:space="preserve">: </w:t>
    </w:r>
    <w:r>
      <w:rPr>
        <w:rFonts w:cs="Times New Roman" w:ascii="Times New Roman" w:hAnsi="Times New Roman"/>
        <w:i/>
        <w:sz w:val="18"/>
        <w:szCs w:val="18"/>
        <w:lang w:val="en-US"/>
      </w:rPr>
      <w:t>sh</w:t>
    </w:r>
    <w:r>
      <w:rPr>
        <w:rFonts w:cs="Times New Roman" w:ascii="Times New Roman" w:hAnsi="Times New Roman"/>
        <w:i/>
        <w:sz w:val="18"/>
        <w:szCs w:val="18"/>
      </w:rPr>
      <w:t>129@</w:t>
    </w:r>
    <w:r>
      <w:rPr>
        <w:rFonts w:cs="Times New Roman" w:ascii="Times New Roman" w:hAnsi="Times New Roman"/>
        <w:i/>
        <w:sz w:val="18"/>
        <w:szCs w:val="18"/>
        <w:lang w:val="en-US"/>
      </w:rPr>
      <w:t>mail</w:t>
    </w:r>
    <w:r>
      <w:rPr>
        <w:rFonts w:cs="Times New Roman" w:ascii="Times New Roman" w:hAnsi="Times New Roman"/>
        <w:i/>
        <w:sz w:val="18"/>
        <w:szCs w:val="18"/>
      </w:rPr>
      <w:t>.</w:t>
    </w:r>
    <w:r>
      <w:rPr>
        <w:rFonts w:cs="Times New Roman" w:ascii="Times New Roman" w:hAnsi="Times New Roman"/>
        <w:i/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pacing w:val="0"/>
      <w:w w:val="100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6">
    <w:name w:val="c6"/>
    <w:basedOn w:val="Style10"/>
    <w:qFormat/>
    <w:rPr/>
  </w:style>
  <w:style w:type="character" w:styleId="C4">
    <w:name w:val="c4"/>
    <w:basedOn w:val="Style10"/>
    <w:qFormat/>
    <w:rPr/>
  </w:style>
  <w:style w:type="character" w:styleId="C5">
    <w:name w:val="c5"/>
    <w:basedOn w:val="Style10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8">
    <w:name w:val="c8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character" w:styleId="Style15">
    <w:name w:val="Название Знак"/>
    <w:basedOn w:val="Style10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822403529" TargetMode="External"/><Relationship Id="rId4" Type="http://schemas.openxmlformats.org/officeDocument/2006/relationships/hyperlink" Target="http://ru.wikipedia.org/wiki/&#1056;&#1091;&#1089;&#1089;&#1082;&#1080;&#1077;" TargetMode="External"/><Relationship Id="rId5" Type="http://schemas.openxmlformats.org/officeDocument/2006/relationships/hyperlink" Target="http://ru.wikipedia.org/wiki/&#1059;&#1082;&#1088;&#1072;&#1080;&#1085;&#1094;&#1099;" TargetMode="External"/><Relationship Id="rId6" Type="http://schemas.openxmlformats.org/officeDocument/2006/relationships/hyperlink" Target="http://ru.wikipedia.org/wiki/&#1041;&#1077;&#1083;&#1086;&#1088;&#1091;&#1089;&#1099;" TargetMode="External"/><Relationship Id="rId7" Type="http://schemas.openxmlformats.org/officeDocument/2006/relationships/hyperlink" Target="http://ru.wikipedia.org/wiki/&#1058;&#1072;&#1090;&#1072;&#1088;&#1099;" TargetMode="External"/><Relationship Id="rId8" Type="http://schemas.openxmlformats.org/officeDocument/2006/relationships/hyperlink" Target="http://ru.wikipedia.org/wiki/&#1045;&#1074;&#1088;&#1077;&#1080;" TargetMode="External"/><Relationship Id="rId9" Type="http://schemas.openxmlformats.org/officeDocument/2006/relationships/hyperlink" Target="http://ru.wikipedia.org/wiki/&#1050;&#1072;&#1079;&#1072;&#1093;&#1080;" TargetMode="External"/><Relationship Id="rId10" Type="http://schemas.openxmlformats.org/officeDocument/2006/relationships/hyperlink" Target="http://ru.wikipedia.org/wiki/&#1043;&#1088;&#1091;&#1079;&#1080;&#1085;&#1099;" TargetMode="External"/><Relationship Id="rId11" Type="http://schemas.openxmlformats.org/officeDocument/2006/relationships/hyperlink" Target="http://ru.wikipedia.org/wiki/&#1040;&#1088;&#1084;&#1103;&#1085;&#1077;" TargetMode="External"/><Relationship Id="rId12" Type="http://schemas.openxmlformats.org/officeDocument/2006/relationships/hyperlink" Target="http://ru.wikipedia.org/wiki/&#1059;&#1079;&#1073;&#1077;&#1082;&#1080;" TargetMode="External"/><Relationship Id="rId13" Type="http://schemas.openxmlformats.org/officeDocument/2006/relationships/hyperlink" Target="http://ru.wikipedia.org/wiki/&#1052;&#1086;&#1088;&#1076;&#1074;&#1080;&#1085;&#1099;" TargetMode="External"/><Relationship Id="rId14" Type="http://schemas.openxmlformats.org/officeDocument/2006/relationships/hyperlink" Target="http://ru.wikipedia.org/wiki/&#1044;&#1072;&#1075;&#1077;&#1089;&#1090;&#1072;&#1085;&#1094;&#1099;" TargetMode="External"/><Relationship Id="rId15" Type="http://schemas.openxmlformats.org/officeDocument/2006/relationships/hyperlink" Target="http://ru.wikipedia.org/wiki/&#1063;&#1091;&#1074;&#1072;&#1096;&#1080;" TargetMode="External"/><Relationship Id="rId16" Type="http://schemas.openxmlformats.org/officeDocument/2006/relationships/hyperlink" Target="http://ru.wikipedia.org/wiki/&#1040;&#1079;&#1077;&#1088;&#1073;&#1072;&#1081;&#1076;&#1078;&#1072;&#1085;&#1094;&#1099;" TargetMode="External"/><Relationship Id="rId17" Type="http://schemas.openxmlformats.org/officeDocument/2006/relationships/hyperlink" Target="http://ru.wikipedia.org/wiki/&#1041;&#1072;&#1096;&#1082;&#1080;&#1088;&#1099;" TargetMode="External"/><Relationship Id="rId18" Type="http://schemas.openxmlformats.org/officeDocument/2006/relationships/hyperlink" Target="http://ru.wikipedia.org/wiki/&#1054;&#1089;&#1077;&#1090;&#1080;&#1085;&#1099;" TargetMode="External"/><Relationship Id="rId19" Type="http://schemas.openxmlformats.org/officeDocument/2006/relationships/hyperlink" Target="http://ru.wikipedia.org/wiki/&#1052;&#1072;&#1088;&#1080;&#1081;&#1094;&#1099;" TargetMode="External"/><Relationship Id="rId20" Type="http://schemas.openxmlformats.org/officeDocument/2006/relationships/hyperlink" Target="http://ru.wikipedia.org/wiki/&#1058;&#1091;&#1088;&#1082;&#1084;&#1077;&#1085;&#1099;" TargetMode="External"/><Relationship Id="rId21" Type="http://schemas.openxmlformats.org/officeDocument/2006/relationships/hyperlink" Target="http://ru.wikipedia.org/wiki/&#1051;&#1080;&#1090;&#1086;&#1074;&#1094;&#1099;" TargetMode="External"/><Relationship Id="rId22" Type="http://schemas.openxmlformats.org/officeDocument/2006/relationships/hyperlink" Target="http://ru.wikipedia.org/wiki/&#1058;&#1072;&#1076;&#1078;&#1080;&#1082;&#1080;" TargetMode="External"/><Relationship Id="rId23" Type="http://schemas.openxmlformats.org/officeDocument/2006/relationships/hyperlink" Target="http://ru.wikipedia.org/wiki/&#1051;&#1072;&#1090;&#1099;&#1096;&#1080;" TargetMode="External"/><Relationship Id="rId24" Type="http://schemas.openxmlformats.org/officeDocument/2006/relationships/hyperlink" Target="http://ru.wikipedia.org/wiki/&#1050;&#1080;&#1088;&#1075;&#1080;&#1079;&#1099;" TargetMode="External"/><Relationship Id="rId25" Type="http://schemas.openxmlformats.org/officeDocument/2006/relationships/hyperlink" Target="http://ru.wikipedia.org/wiki/&#1059;&#1076;&#1084;&#1091;&#1088;&#1090;&#1099;" TargetMode="External"/><Relationship Id="rId26" Type="http://schemas.openxmlformats.org/officeDocument/2006/relationships/hyperlink" Target="http://ru.wikipedia.org/wiki/&#1050;&#1072;&#1088;&#1077;&#1083;&#1099;" TargetMode="External"/><Relationship Id="rId27" Type="http://schemas.openxmlformats.org/officeDocument/2006/relationships/hyperlink" Target="http://ru.wikipedia.org/wiki/&#1069;&#1089;&#1090;&#1086;&#1085;&#1094;&#1099;" TargetMode="External"/><Relationship Id="rId28" Type="http://schemas.openxmlformats.org/officeDocument/2006/relationships/hyperlink" Target="http://ru.wikipedia.org/wiki/&#1050;&#1072;&#1083;&#1084;&#1099;&#1082;&#1080;" TargetMode="External"/><Relationship Id="rId29" Type="http://schemas.openxmlformats.org/officeDocument/2006/relationships/hyperlink" Target="http://ru.wikipedia.org/wiki/&#1050;&#1072;&#1073;&#1072;&#1088;&#1076;&#1080;&#1085;&#1094;&#1099;" TargetMode="External"/><Relationship Id="rId30" Type="http://schemas.openxmlformats.org/officeDocument/2006/relationships/hyperlink" Target="http://ru.wikipedia.org/wiki/&#1063;&#1077;&#1095;&#1077;&#1085;&#1094;&#1099;" TargetMode="External"/><Relationship Id="rId31" Type="http://schemas.openxmlformats.org/officeDocument/2006/relationships/hyperlink" Target="http://ru.wikipedia.org/wiki/&#1040;&#1076;&#1099;&#1075;&#1077;&#1081;&#1094;&#1099;" TargetMode="External"/><Relationship Id="rId32" Type="http://schemas.openxmlformats.org/officeDocument/2006/relationships/hyperlink" Target="http://ru.wikipedia.org/wiki/&#1040;&#1073;&#1093;&#1072;&#1079;&#1094;&#1099;" TargetMode="External"/><Relationship Id="rId33" Type="http://schemas.openxmlformats.org/officeDocument/2006/relationships/hyperlink" Target="http://ru.wikipedia.org/wiki/&#1071;&#1082;&#1091;&#1090;&#1099;" TargetMode="External"/><Relationship Id="rId34" Type="http://schemas.openxmlformats.org/officeDocument/2006/relationships/hyperlink" Target="http://ru.wikipedia.org/wiki/&#1052;&#1086;&#1083;&#1076;&#1072;&#1074;&#1072;&#1085;&#1077;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3:25:00Z</dcterms:created>
  <dc:creator>Лена</dc:creator>
  <dc:description/>
  <cp:keywords/>
  <dc:language>en-US</dc:language>
  <cp:lastModifiedBy>Ирина</cp:lastModifiedBy>
  <cp:lastPrinted>2016-01-15T13:26:00Z</cp:lastPrinted>
  <dcterms:modified xsi:type="dcterms:W3CDTF">2016-01-16T13:54:00Z</dcterms:modified>
  <cp:revision>5</cp:revision>
  <dc:subject/>
  <dc:title/>
</cp:coreProperties>
</file>