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АЮ</w:t>
      </w:r>
    </w:p>
    <w:p>
      <w:pPr>
        <w:pStyle w:val="Normal"/>
        <w:spacing w:before="15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ГБОУ школы №129</w:t>
        <w:br/>
        <w:t>Красногвардейского района Санкт - Петербурга</w:t>
      </w:r>
    </w:p>
    <w:p>
      <w:pPr>
        <w:pStyle w:val="Normal"/>
        <w:spacing w:before="15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 И.А.Заржевская</w:t>
      </w:r>
    </w:p>
    <w:p>
      <w:pPr>
        <w:pStyle w:val="Normal"/>
        <w:spacing w:before="15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9»ноября  2013 г.</w:t>
      </w:r>
    </w:p>
    <w:p>
      <w:pPr>
        <w:pStyle w:val="Normal"/>
        <w:spacing w:before="150" w:after="0"/>
        <w:ind w:right="-3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50" w:after="0"/>
        <w:ind w:right="-37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РЕАЛИЗАЦИИ ПЛАНА</w:t>
        <w:br/>
        <w:t>МЕРОПРИЯТИЙ ПО РЕАЛИЗАЦИИ ПРОГРАММЫ ГАРМОНИЗАЦИИ МЕЖКУЛЬТУРНЫХ,  МЕЖЭТНИЧЕСКИХ И МЕЖКОНФЕССИОНАЛЬНЫХ ОТНОШЕНИЙ, ВОСПИТАНИЯ КУЛЬТУРЫ ТОЛЕРАНТН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АНКТ – ПЕТЕРБУРГЕ </w:t>
        <w:br/>
        <w:t xml:space="preserve"> НА 2011 – 2015 ГОДЫ (ПРОГРАММА «ТОЛЕРАНТНОСТЬ»)</w:t>
      </w:r>
    </w:p>
    <w:p>
      <w:pPr>
        <w:pStyle w:val="Normal"/>
        <w:spacing w:before="150" w:after="0"/>
        <w:ind w:right="-37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 ПОЛУГОДИИ 2013 года</w:t>
      </w:r>
    </w:p>
    <w:p>
      <w:pPr>
        <w:pStyle w:val="Normal"/>
        <w:spacing w:before="15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линии ГБОУ школы №129 Красногвардейского района</w:t>
      </w:r>
    </w:p>
    <w:p>
      <w:pPr>
        <w:pStyle w:val="Normal"/>
        <w:spacing w:before="150" w:after="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spacing w:before="15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50" w:after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3000</wp:posOffset>
            </wp:positionH>
            <wp:positionV relativeFrom="paragraph">
              <wp:posOffset>196850</wp:posOffset>
            </wp:positionV>
            <wp:extent cx="2032000" cy="203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5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5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5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5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5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 реализации </w:t>
        <w:br/>
        <w:t xml:space="preserve">Программы гармонизации межкультурных, межэтнических и межконфессиональных отношений, воспитания культуры толерантности в Санкт-Петербурге на 2011-2015 годы (программы «Толерантность) </w:t>
        <w:br/>
        <w:t xml:space="preserve">в  ГБОУ школе №129 Красногвардейского района Санкт-Петербурга </w:t>
        <w:br/>
        <w:t>в 2-ом полугодии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бщая информ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44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щихся в школе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детей-инофонов, обучающихся в школе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, не являющихся гражданами РФ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классов, где детей-инофонов больше 15%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детей-инофонов по ступеням обуч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ая школа 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ая школ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яя (полная) школ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авонарушений, совершенных на почве межнациональной розн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еступлений, совершаемых иностранными гражданами и лицами без гражданства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 xml:space="preserve">1.10 Организация проведения мониторинга по вопросам мультикультурного образования, эффективности внедрения учебно-методических рекомендаций и материалов, распространения сувенирной и информационной продукции в общеобразовательных учреждения Санкт-Петербурга, в частности – учебно-методических материалов «Этнокалендарь Санкт-Петербург». </w:t>
      </w:r>
      <w:r>
        <w:rPr>
          <w:b/>
          <w:i/>
        </w:rPr>
        <w:t>Исполнители: КО, А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489"/>
        <w:gridCol w:w="297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тем по материалам Этнокалендаря, по которым проходили классные ча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задействованных в классных часах (прямой охва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белевские лауреаты Петербург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2 (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зыки народов Закавказья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а - побратимы Санкт-Петербурга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489"/>
        <w:gridCol w:w="297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роприятия по материалам Этнокаленда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, задействованных в классных часах (прямой охва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Культурной столице- культуру мира» (К Международному дню Толерантности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8(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ихи народов России» (К Международному днюТолерантности) 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4; 3.6 Организация посещения учащимися первой и второй образовательной ступени (1-4-й и 5-8-й кл.) общеобразовательных учреждений Санкт-Петербурга цикла музейных образовательных программ «Познаем народы России и мира – познаем себя», а также цикла музейных образовательных программ </w:t>
        <w:br/>
        <w:t xml:space="preserve">по петербурговедению «Мой Петербург» . </w:t>
      </w:r>
      <w:r>
        <w:rPr>
          <w:b/>
          <w:i/>
        </w:rPr>
        <w:t>Исполнители: КО, А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6304"/>
        <w:gridCol w:w="3697"/>
        <w:gridCol w:w="353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 музейных образовательных программ «Познаем народы России </w:t>
              <w:br/>
              <w:t>и мира – познаем себя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узейных образовательных программ по петербурговедению «Мой Петербург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ассов, участвующих в цикле музейных програм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кольников, посетивших цикл музейных програм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классных часов по итогам посещения музейных програм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дополнительной работы учителя (классного руководителя) по итогам посещения музейных программ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«Мой Петербург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и моя семья»- бесе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13 .</w:t>
      </w:r>
      <w:r>
        <w:rPr>
          <w:b/>
        </w:rPr>
        <w:t xml:space="preserve"> Подготовка и проведение мероприятий, приуроченных к Международному дню толерантности. </w:t>
      </w:r>
      <w:r>
        <w:rPr>
          <w:b/>
          <w:i/>
        </w:rPr>
        <w:t>Исполнители: КВС, КО, КНВШ, КК, КМПВОО, АГ, КФКС, А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  <w:gridCol w:w="23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Cambria" w:cs="Cambria"/>
              </w:rPr>
              <w:t xml:space="preserve"> </w:t>
            </w:r>
            <w:r>
              <w:rPr/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jc w:val="center"/>
              <w:rPr/>
            </w:pPr>
            <w:r>
              <w:rPr/>
              <w:t>(название, цель, дополнительная информац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  <w:p>
            <w:pPr>
              <w:pStyle w:val="Normal"/>
              <w:jc w:val="center"/>
              <w:rPr/>
            </w:pPr>
            <w:r>
              <w:rPr/>
              <w:t>(охва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 </w:t>
            </w:r>
            <w:r>
              <w:rPr/>
              <w:t>Оформление  выставки книг, журналов «Все о толерант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Цель:</w:t>
            </w:r>
            <w:r>
              <w:rPr>
                <w:shd w:fill="FFFFFF" w:val="clear"/>
              </w:rPr>
              <w:t xml:space="preserve"> развивать информационную культуру среди учащихся. Изучение и анализ статей из газет и журналов, посвященных проблеме укрепления толерант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изатор: </w:t>
            </w:r>
            <w:r>
              <w:rPr/>
              <w:t>Ответственный по толеран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      </w:t>
            </w: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школа №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думаем эмблему толерантности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b/>
                <w:shd w:fill="FFFFFF" w:val="clear"/>
              </w:rPr>
              <w:t>Цель:</w:t>
            </w:r>
            <w:r>
              <w:rPr>
                <w:shd w:fill="FFFFFF" w:val="clear"/>
              </w:rPr>
              <w:t xml:space="preserve"> формировать правильное представление о толерантном</w:t>
            </w:r>
            <w:r>
              <w:rPr>
                <w:rFonts w:eastAsia="Times New Roman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изатор: </w:t>
            </w:r>
            <w:r>
              <w:rPr/>
              <w:t>Ответственный по толеран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      </w:t>
            </w: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школа №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Мой лучший друг»</w:t>
            </w:r>
          </w:p>
          <w:p>
            <w:pPr>
              <w:pStyle w:val="Normal"/>
              <w:rPr/>
            </w:pPr>
            <w:r>
              <w:rPr>
                <w:b/>
                <w:shd w:fill="FFFFFF" w:val="clear"/>
              </w:rPr>
              <w:t>Цель:</w:t>
            </w:r>
            <w:r>
              <w:rPr>
                <w:shd w:fill="FFFFFF" w:val="clear"/>
              </w:rPr>
              <w:t xml:space="preserve"> воспитывать культуру толерантного</w:t>
            </w:r>
            <w:r>
              <w:rPr>
                <w:shd w:fill="A5D5E2" w:val="clear"/>
              </w:rPr>
              <w:t xml:space="preserve"> </w:t>
            </w:r>
            <w:r>
              <w:rPr>
                <w:shd w:fill="FFFFFF" w:val="clear"/>
              </w:rPr>
              <w:t>общения детей друг с друг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     </w:t>
            </w: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школа №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жить в коллективе» (беседа)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rFonts w:eastAsia="Times New Roman"/>
              </w:rPr>
              <w:t>информировать учащихся о Международном дне толерант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изатор: </w:t>
            </w:r>
            <w:r>
              <w:rPr/>
              <w:t>Ответственный по толеран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     </w:t>
            </w: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школа №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Поговорим о дружбе»</w:t>
            </w:r>
          </w:p>
          <w:p>
            <w:pPr>
              <w:pStyle w:val="Normal"/>
              <w:rPr/>
            </w:pPr>
            <w:r>
              <w:rPr/>
              <w:t>(беседа)</w:t>
            </w:r>
          </w:p>
          <w:p>
            <w:pPr>
              <w:pStyle w:val="Normal"/>
              <w:rPr>
                <w:rStyle w:val="Appleconvertedspace"/>
              </w:rPr>
            </w:pPr>
            <w:r>
              <w:rPr>
                <w:b/>
              </w:rPr>
              <w:t>Цель:</w:t>
            </w:r>
            <w:r>
              <w:rPr/>
              <w:t xml:space="preserve"> формировать правильное представление о толерантном</w:t>
            </w:r>
            <w:r>
              <w:rPr>
                <w:rStyle w:val="Appleconvertedspace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изатор: </w:t>
            </w:r>
            <w:r>
              <w:rPr/>
              <w:t>Ответственный по толеран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    </w:t>
            </w:r>
            <w:r>
              <w:rPr/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школа №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толерантность?» (беседа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Цель: </w:t>
            </w:r>
            <w:r>
              <w:rPr>
                <w:shd w:fill="FFFFFF" w:val="clear"/>
              </w:rPr>
              <w:t>формировать толерантное сознание учащихся на примере разнообразия традиций и национальных</w:t>
            </w:r>
            <w:r>
              <w:rPr>
                <w:shd w:fill="A5D5E2" w:val="clear"/>
              </w:rPr>
              <w:t xml:space="preserve"> </w:t>
            </w:r>
            <w:r>
              <w:rPr>
                <w:shd w:fill="FFFFFF" w:val="clear"/>
              </w:rPr>
              <w:t>особенност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изатор: </w:t>
            </w:r>
            <w:r>
              <w:rPr/>
              <w:t>Ответственный по толеран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    </w:t>
            </w:r>
            <w:r>
              <w:rPr/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школа №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«Что значит понять и терпеть?» (беседа)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>«Моя терпимость» (тестирование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Цель:</w:t>
            </w:r>
            <w:r>
              <w:rPr>
                <w:shd w:fill="FFFFFF" w:val="clear"/>
              </w:rPr>
              <w:t xml:space="preserve"> формировать толерантное отношение к людям других национальностей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изатор: </w:t>
            </w:r>
            <w:r>
              <w:rPr/>
              <w:t>Ответственный по толеран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      </w:t>
            </w:r>
            <w:r>
              <w:rPr/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школа №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 толерантност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ормировать представление о поликультурности Петербурга, умение жить в таком поликультурном пространстве, сохраня</w:t>
            </w:r>
            <w:r>
              <w:rPr>
                <w:color w:val="FFFFFF"/>
              </w:rPr>
              <w:t>я</w:t>
            </w:r>
            <w:r>
              <w:rPr>
                <w:color w:val="FFFFFF"/>
                <w:shd w:fill="A5D5E2" w:val="clear"/>
              </w:rPr>
              <w:t xml:space="preserve"> </w:t>
            </w:r>
            <w:r>
              <w:rPr>
                <w:shd w:fill="FFFFFF" w:val="clear"/>
              </w:rPr>
              <w:t>свою национальную</w:t>
            </w:r>
            <w:r>
              <w:rPr>
                <w:shd w:fill="A5D5E2" w:val="clear"/>
              </w:rPr>
              <w:t xml:space="preserve"> </w:t>
            </w:r>
            <w:r>
              <w:rPr>
                <w:shd w:fill="FFFFFF" w:val="clear"/>
              </w:rPr>
              <w:t>идентичн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изатор: </w:t>
            </w:r>
            <w:r>
              <w:rPr/>
              <w:t>Ответственный по толеран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     </w:t>
            </w:r>
            <w:r>
              <w:rPr/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школа №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Фестиваль , посвященный международному дню толерантности « </w:t>
            </w:r>
            <w:r>
              <w:rPr/>
              <w:t>Культура и традиции различных национальностей»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Цель:</w:t>
            </w:r>
            <w:r>
              <w:rPr>
                <w:shd w:fill="FFFFFF" w:val="clear"/>
              </w:rPr>
              <w:t xml:space="preserve"> воспитывать толерантное отношение к людям разных национальностей, их традициям и культур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изатор: </w:t>
            </w:r>
            <w:r>
              <w:rPr/>
              <w:t>Ответственный по толеран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      </w:t>
            </w: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школа №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мы» (тренинговое занятие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Цель:</w:t>
            </w:r>
            <w:r>
              <w:rPr>
                <w:shd w:fill="FFFFFF" w:val="clear"/>
              </w:rPr>
              <w:t> 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формировать представление о поликультурности</w:t>
            </w:r>
            <w:r>
              <w:rPr>
                <w:shd w:fill="A5D5E2" w:val="clear"/>
              </w:rPr>
              <w:t xml:space="preserve"> </w:t>
            </w:r>
            <w:r>
              <w:rPr>
                <w:shd w:fill="FFFFFF" w:val="clear"/>
              </w:rPr>
              <w:t>Петербурга, умение</w:t>
            </w:r>
            <w:r>
              <w:rPr>
                <w:shd w:fill="A5D5E2" w:val="clear"/>
              </w:rPr>
              <w:t xml:space="preserve"> </w:t>
            </w:r>
            <w:r>
              <w:rPr>
                <w:shd w:fill="FFFFFF" w:val="clear"/>
              </w:rPr>
              <w:t>жить в таком поликультурном пространстве, сохраняя свою национальную идентичност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изатор: </w:t>
            </w:r>
            <w:r>
              <w:rPr/>
              <w:t>Ответственный по толеран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mbria" w:cs="Cambria"/>
              </w:rPr>
              <w:t xml:space="preserve">               </w:t>
            </w: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школа №12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3.14 Организация семинаров, конференция, круглых столов и иных мероприятий, направленных на обсуждение актуальных вопросов состояния межкультурных отношений в Санкт-Петербурге и продвижение идеалов толерантности и взаимоува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242"/>
        <w:gridCol w:w="3080"/>
        <w:gridCol w:w="2983"/>
      </w:tblGrid>
      <w:tr>
        <w:trPr>
          <w:tblHeader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, цель, дополнительная информация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(охват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29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ферен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иков «Толерантный м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учащихся толерант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и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-старшеклассники ГБОУ школы №1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</w:rPr>
              <w:t xml:space="preserve">Организатор: </w:t>
            </w:r>
            <w:r>
              <w:rPr/>
              <w:t>Зам директора по УВ,</w:t>
            </w:r>
            <w:r>
              <w:rPr>
                <w:b/>
              </w:rPr>
              <w:t xml:space="preserve"> </w:t>
            </w:r>
            <w:r>
              <w:rPr/>
              <w:t>ответственный по толерант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ГБОУ школа №1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29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курс пес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оссия - многонациональная»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итание культуры толерантности через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Организатор: </w:t>
            </w:r>
            <w:r>
              <w:rPr/>
              <w:t>Зам директора по УВ,</w:t>
            </w:r>
            <w:r>
              <w:rPr>
                <w:b/>
              </w:rPr>
              <w:t xml:space="preserve"> </w:t>
            </w:r>
            <w:r>
              <w:rPr/>
              <w:t>ответственный по толерант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ГБОУ школа №1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29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углый ст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Мы разные, но мы вместе»</w:t>
            </w:r>
          </w:p>
          <w:p>
            <w:pPr>
              <w:pStyle w:val="ListParagraph"/>
              <w:ind w:left="61" w:hanging="0"/>
              <w:jc w:val="both"/>
              <w:rPr/>
            </w:pPr>
            <w:r>
              <w:rPr>
                <w:b/>
                <w:bCs/>
                <w:color w:val="000000"/>
              </w:rPr>
              <w:t xml:space="preserve">Цель: </w:t>
            </w:r>
            <w:r>
              <w:rPr>
                <w:bCs/>
                <w:color w:val="000000"/>
              </w:rPr>
              <w:t>обсуждение вопросов межнационального общения</w:t>
            </w:r>
          </w:p>
          <w:p>
            <w:pPr>
              <w:pStyle w:val="ListParagraph"/>
              <w:ind w:left="61" w:hanging="0"/>
              <w:jc w:val="both"/>
              <w:rPr>
                <w:color w:val="000000"/>
              </w:rPr>
            </w:pPr>
            <w:r>
              <w:rPr>
                <w:b/>
              </w:rPr>
              <w:t xml:space="preserve">Организатор: </w:t>
            </w:r>
            <w:r>
              <w:rPr/>
              <w:t>Зам директора по УВ,</w:t>
            </w:r>
            <w:r>
              <w:rPr>
                <w:b/>
              </w:rPr>
              <w:t xml:space="preserve"> </w:t>
            </w:r>
            <w:r>
              <w:rPr/>
              <w:t>ответственный по толерант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ГБОУ школа №1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29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right="3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Умею ли я дружить»   </w:t>
            </w:r>
          </w:p>
          <w:p>
            <w:pPr>
              <w:pStyle w:val="Normal"/>
              <w:ind w:left="55" w:right="3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воспитания толерантного отноше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ормирование нормативного поведения в молодежной среде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Организатор: </w:t>
            </w:r>
            <w:r>
              <w:rPr/>
              <w:t>Зам директора по УВ,</w:t>
            </w:r>
            <w:r>
              <w:rPr>
                <w:b/>
              </w:rPr>
              <w:t xml:space="preserve"> </w:t>
            </w:r>
            <w:r>
              <w:rPr/>
              <w:t>ответственный по толерант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t>ГБОУ школа №1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29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" Толерантное поведение»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формирование коммуникативной компетенции, развитие у подростков навыков эффективного взаимодействия с представители других национальност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 xml:space="preserve">Организатор: </w:t>
            </w:r>
            <w:r>
              <w:rPr/>
              <w:t>Зам директора по УВ,</w:t>
            </w:r>
            <w:r>
              <w:rPr>
                <w:b/>
              </w:rPr>
              <w:t xml:space="preserve"> </w:t>
            </w:r>
            <w:r>
              <w:rPr/>
              <w:t>ответственный по толерант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  <w:t>ГБОУ школа №1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29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цер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анцы народов Росс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спитание толерантного отношения </w:t>
              <w:br/>
              <w:t>к народам России через танц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</w:rPr>
              <w:t xml:space="preserve">Организатор: </w:t>
            </w:r>
            <w:r>
              <w:rPr/>
              <w:t>Зам директора по УВ,</w:t>
            </w:r>
            <w:r>
              <w:rPr>
                <w:b/>
              </w:rPr>
              <w:t xml:space="preserve"> </w:t>
            </w:r>
            <w:r>
              <w:rPr/>
              <w:t>ответственный по толерант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ГБОУ школа №1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29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лассные час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Толерантност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толерантного поведения учащихс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b/>
              </w:rPr>
              <w:t xml:space="preserve">Организатор: </w:t>
            </w:r>
            <w:r>
              <w:rPr/>
              <w:t>Зам директора по УВ,</w:t>
            </w:r>
            <w:r>
              <w:rPr>
                <w:b/>
              </w:rPr>
              <w:t xml:space="preserve"> </w:t>
            </w:r>
            <w:r>
              <w:rPr/>
              <w:t>ответственный по толерантност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ГБОУ школа №129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азд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ухни народов мира и особенности  празднования Нового года в различных конфессия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кухнями народов м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</w:rPr>
              <w:t xml:space="preserve">Организатор: </w:t>
            </w:r>
            <w:r>
              <w:rPr/>
              <w:t>Зам директора по УВ,</w:t>
            </w:r>
            <w:r>
              <w:rPr>
                <w:b/>
              </w:rPr>
              <w:t xml:space="preserve"> </w:t>
            </w:r>
            <w:r>
              <w:rPr/>
              <w:t>ответственный по толеран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чел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ГБОУ школа №129</w:t>
            </w:r>
          </w:p>
        </w:tc>
      </w:tr>
      <w:tr>
        <w:trPr>
          <w:trHeight w:val="98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</w:rPr>
              <w:t>Родительские собрания</w:t>
            </w:r>
            <w:r>
              <w:rPr/>
              <w:t xml:space="preserve"> « Профилактика экстремизма в молодежной среде»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/>
              <w:t>Цель: информирование родителей о возможных проявлениях НМО среди молодежи и последствиях вступления в организаци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/>
            </w:pPr>
            <w:r>
              <w:rPr>
                <w:b/>
              </w:rPr>
              <w:t xml:space="preserve">Организатор: </w:t>
            </w:r>
            <w:r>
              <w:rPr/>
              <w:t>Зам директора по УВ,</w:t>
            </w:r>
            <w:r>
              <w:rPr>
                <w:b/>
              </w:rPr>
              <w:t xml:space="preserve"> </w:t>
            </w:r>
            <w:r>
              <w:rPr/>
              <w:t>ответственный по толерантност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  <w:t>ГБОУ школа №129</w:t>
            </w:r>
          </w:p>
        </w:tc>
      </w:tr>
    </w:tbl>
    <w:p>
      <w:pPr>
        <w:pStyle w:val="Style15"/>
        <w:numPr>
          <w:ilvl w:val="1"/>
          <w:numId w:val="3"/>
        </w:numPr>
        <w:ind w:left="0"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размещения на интернет-сайтах образовательного учреждения </w:t>
        <w:br/>
        <w:t xml:space="preserve">информации (баннера) </w:t>
        <w:br/>
        <w:t>о сайте программы «Толерантность» в сети Интер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967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и на Интернет сайты, на которых был размещен баннер Программы «Толерантность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www.school129.ucoz.com</w:t>
              </w:r>
            </w:hyperlink>
          </w:p>
        </w:tc>
      </w:tr>
    </w:tbl>
    <w:p>
      <w:pPr>
        <w:pStyle w:val="Style15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я информационного сопровождения мероприятий, проводимых в рамках Программы, в т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исле подготовка и направление для размещения на интернет-сайте программы «Толерантность» анонсов, пресс-релизов, пост-релизов о крупных событиях и проектах</w:t>
      </w:r>
    </w:p>
    <w:p>
      <w:pPr>
        <w:pStyle w:val="Style15"/>
        <w:ind w:left="11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607"/>
        <w:gridCol w:w="1980"/>
        <w:gridCol w:w="1440"/>
        <w:gridCol w:w="1440"/>
        <w:gridCol w:w="2484"/>
      </w:tblGrid>
      <w:tr>
        <w:trPr>
          <w:trHeight w:val="32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нонсов, пост-релизов, и материалов о мероприятиях в рамках Программы</w:t>
            </w:r>
          </w:p>
        </w:tc>
      </w:tr>
      <w:tr>
        <w:trPr>
          <w:trHeight w:val="3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Программы «Толерантн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атные СМИ</w:t>
            </w:r>
          </w:p>
        </w:tc>
      </w:tr>
      <w:tr>
        <w:trPr>
          <w:trHeight w:val="32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на сайте образовательного  учреждения («искусство компромисса»), опубликовано 2 материа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: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по толерантности образовательного учреждения                                                    К.Р. Хачатурова</w:t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8pt;mso-wrap-distance-left:0pt;mso-wrap-distance-right:0pt;mso-wrap-distance-top:0pt;mso-wrap-distance-bottom:0pt;margin-top:0.05pt;mso-position-vertical-relative:text;margin-left:7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160" w:hanging="4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226331130000000456style13225042340000000400style13224935840000000642style13224713140000000832msonormal">
    <w:name w:val="style_13226331130000000456style_13225042340000000400style_13224935840000000642style_13224713140000000832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129.ucoz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1:00Z</dcterms:created>
  <dc:creator>Bogdantsev Andrey</dc:creator>
  <dc:description/>
  <cp:keywords/>
  <dc:language>en-US</dc:language>
  <cp:lastModifiedBy>Карина Робертовна Хачатурова</cp:lastModifiedBy>
  <cp:lastPrinted>2012-07-10T13:42:00Z</cp:lastPrinted>
  <dcterms:modified xsi:type="dcterms:W3CDTF">2013-11-19T10:52:00Z</dcterms:modified>
  <cp:revision>15</cp:revision>
  <dc:subject/>
  <dc:title>Отчет по реализации </dc:title>
</cp:coreProperties>
</file>