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9"/>
        <w:gridCol w:w="3264"/>
        <w:gridCol w:w="1351"/>
        <w:gridCol w:w="806"/>
        <w:gridCol w:w="333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.11.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" w:after="48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12 уч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lang w:val="ru-RU"/>
              </w:rPr>
              <w:t>рабочая тетрадь первое полугодие стр. 43-44 полность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.11.2012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.11.201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20 учи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.11.201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.11.201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строение в тетради , изображение не принадлежит ГО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_______________________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.11.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 xml:space="preserve">§ 13 учи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lang w:val="ru-RU"/>
              </w:rPr>
              <w:t>рабочая тетрадь первое полугодие стр. 39 , №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.11.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Б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 xml:space="preserve">§ 13 учить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lang w:val="ru-RU"/>
              </w:rPr>
              <w:t>рабочая тетрадь первое полугодие стр. 39 , №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.р.№8, №№294-29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.11.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строение в тетрад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№</w:t>
            </w:r>
            <w:r>
              <w:rPr>
                <w:lang w:val="ru-RU"/>
              </w:rPr>
              <w:t>1005-1011,№№1028-103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.11.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22 учить сделать класт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Б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12 учи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lang w:val="ru-RU"/>
              </w:rPr>
              <w:t>рабочая тетрадь первое полугодие стр. 36 , №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.11.201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lang w:val="ru-RU"/>
              </w:rPr>
              <w:t>рабочая тетрадь первое полугодие стр. 43-44 полность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12 учи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lang w:val="ru-RU"/>
              </w:rPr>
              <w:t>рабочая тетрадь первое полугодие стр. 36 , №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6.11.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12 уч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lang w:val="ru-RU"/>
              </w:rPr>
              <w:t>рабочая тетрадь первое полугодие стр. 44-45 полность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.11.2012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8 учи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lang w:val="ru-RU"/>
              </w:rPr>
              <w:t>рабочая тетрадь первое полугодие стр.25-26 , №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6.11.201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аб.работа №8  результ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9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13 учи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lang w:val="ru-RU"/>
              </w:rPr>
              <w:t>рабочая тетрадь первое полугодие стр.52-53 , №№ 1,2,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6.11.201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12 уч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lang w:val="ru-RU"/>
              </w:rPr>
              <w:t>рабочая тетрадь первое полугодие стр. 44-45 полность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9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аб.работа №8,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6.11.201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строение в тетрад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9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аб.работа №6,7,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.11.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9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13 учи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lang w:val="ru-RU"/>
              </w:rPr>
              <w:t>рабочая тетрадь первое полугодие стр.52-53 , №№ 1,2,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.11.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Б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30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аб.работа №8,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.11.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аб.работа №6,7,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.11.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30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Б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13 учи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lang w:val="ru-RU"/>
              </w:rPr>
              <w:t>рабочая тетрадь первое полугодие стр.37 , № 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.11.201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30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13 учи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lang w:val="ru-RU"/>
              </w:rPr>
              <w:t>рабочая тетрадь первое полугодие стр.37 , № 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машнее задание по физике на 2012-2013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 Хачатурова К.Р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9"/>
        <w:gridCol w:w="3264"/>
        <w:gridCol w:w="1351"/>
        <w:gridCol w:w="806"/>
        <w:gridCol w:w="333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3.12.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" w:after="48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13 учи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lang w:val="ru-RU"/>
              </w:rPr>
              <w:t xml:space="preserve">рабочая тетрадь первое полугодие стр.53-54  полностью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6.12.2012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§7-8 учить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lang w:val="ru-RU"/>
              </w:rPr>
              <w:t>рабочая тетрадь первое полугодие стр.24-25 ,№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3.12.201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аб.работа №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6.12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13 уч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lang w:val="ru-RU"/>
              </w:rPr>
              <w:t>рабочая тетрадь первое полугодие стр.52-55  полностью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3.12.201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13 учить,</w:t>
            </w:r>
            <w:r>
              <w:rPr>
                <w:lang w:val="ru-RU"/>
              </w:rPr>
              <w:t>рабочая тетрадь первое полугодие стр.53-54  полность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6.12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аб.работа №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3.12.201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6.12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аб.работа №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4.12.201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 xml:space="preserve">§ 13 учить, </w:t>
            </w:r>
            <w:r>
              <w:rPr>
                <w:lang w:val="ru-RU"/>
              </w:rPr>
              <w:t xml:space="preserve">рабочая тетрадь первое полугодие стр.39№1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6.12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4.12.201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Б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 xml:space="preserve">§ 15 учить, </w:t>
            </w:r>
            <w:r>
              <w:rPr>
                <w:lang w:val="ru-RU"/>
              </w:rPr>
              <w:t xml:space="preserve">рабочая тетрадь первое полугодие стр.43 №1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7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23 учить выполнить построение плеч си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4.12.201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аб.работа №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7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аб.работа №3,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4.12.201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аб.работа №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Б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13 уч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>,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4.12.201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7-8 учи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7.11.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13 уч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>,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.12.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ru-RU" w:bidi="ar-SA"/>
              </w:rPr>
              <w:t>§ 13 учи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lang w:val="ru-RU"/>
              </w:rPr>
              <w:t>рабочая тетрадь первое полугодие стр.52-55  полность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.12.2012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.12.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просы в тетрад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.12.2012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.12.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зультаты лабораторной работы №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.12.2012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.12.2012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зультаты лабораторной работы №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.12.2012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      </w:t>
            </w:r>
            <w:r>
              <w:rPr>
                <w:lang w:val="ru-RU"/>
              </w:rPr>
              <w:t>2013 год  -3 четвер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9"/>
        <w:gridCol w:w="3264"/>
        <w:gridCol w:w="1351"/>
        <w:gridCol w:w="806"/>
        <w:gridCol w:w="333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4.03.13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" w:after="48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>§37 учить, р.т -2.стр.34-35 №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6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>§24 учить, р.т -2.стр.5 №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4.03.13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>§15  учить, по §15  написать в тетрадь графами параллельное и последовательное сопротивление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6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>§37 учить, р.т -2.стр.34-35 №1,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4.03.13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>§37 учить, р.т -2.стр.34-35 №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6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>§37 учить, р.т -2.стр.34-35 №1,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4.03.13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шение задач на уравнение Менделеева-Клапейр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6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вторить формулы постоянного ток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5.03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Т–2, стр.9-10 №1, § 27 учи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6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шение задач на уравнение Менделеева-Клапейрон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5.03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Б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Т–2, стр.9-10 №1, § 27 учи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>§37 учить, р.т -2.стр.36 №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5.03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шение задач на уравнение Менделеева-Клапейр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          </w:t>
            </w:r>
            <w:r>
              <w:rPr>
                <w:color w:val="FF0000"/>
                <w:sz w:val="32"/>
                <w:szCs w:val="32"/>
                <w:lang w:val="ru-RU"/>
              </w:rPr>
              <w:t>8 мар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5.03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№</w:t>
            </w:r>
            <w:r>
              <w:rPr>
                <w:lang w:val="ru-RU"/>
              </w:rPr>
              <w:t>1164-1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5.03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  <w:t>§24 учить, р.т -2.стр.3-4 №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Б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03.1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Т–2, §37 учить,стр.38-39 №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03.1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 задачнику №№796-7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§25 учить РТ–2,стр.6 №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03.1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Т–2, §37 учить,стр.38-39 №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Т–2, §37 учить,стр.38-39 №4,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03.1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-11: §30 стр.127 написать в тетрадь таблиц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-10: §16 учить и итоги стр.56 переписать в тетрадь и учит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03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§28 учить РТ–2,стр.14 №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 задачнику №№475, 476, 478, 48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03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Б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§28 учить РТ–2,стр.14 №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Т–2, §37 учить,стр.38-39 №4,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03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 задачнику №№475, 476, 478, 4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-10: §16 учить и итоги стр.56 переписать в тетрадь и учить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03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 задачнику №№796-7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задачнику №№475, 476, 478, 48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03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§25 учить РТ–2,стр.6 №1, подготовиться к с.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Б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§30 учить РТ–2,стр.19 №1, стр.21 №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§30 учить РТ–2,стр.19 №1, стр.21 №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четверть</w:t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9"/>
        <w:gridCol w:w="3264"/>
        <w:gridCol w:w="1351"/>
        <w:gridCol w:w="806"/>
        <w:gridCol w:w="333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Домашнее зад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ru-RU"/>
              </w:rPr>
              <w:t>Домашнее задани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1.04.13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" w:after="48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6"/>
                <w:szCs w:val="16"/>
                <w:lang w:val="ru-RU" w:eastAsia="ru-RU" w:bidi="ar-SA"/>
              </w:rPr>
            </w:pPr>
            <w:r>
              <w:rPr>
                <w:lang w:val="ru-RU"/>
              </w:rPr>
              <w:t>РТ–2, §39 учить,стр.41 №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4.04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§25  написать в тетрадь и учить, задачи на лист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1.04.13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 §18 написать в тетрадь и учить: правило правой руки, буравчика, принцип суперпозиции по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4.04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Т–2, §39 учить,стр.38 №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1.04.13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Т–2, §39 учить,стр.41 №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4.04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№</w:t>
            </w:r>
            <w:r>
              <w:rPr>
                <w:lang w:val="ru-RU"/>
              </w:rPr>
              <w:t>890-892, теорию по тетрад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1.04.13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§34,36  написать в тетрадь и учи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4.04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§38  учить, сравнить механические  и тепловые свойства газ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2.04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Т–2, стр.16-17 , №№1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4.04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Т–2, §39 учить,стр.38 №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2.04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Б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Т–2, стр.16-17 , №№1-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2.04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§34,36  написать в тетрадь и учи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2.04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-10: §18-19 составить табл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Б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Т–2, стр.19 , №1,§3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2.04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§25  написать в тетрадь и учи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Т–2, стр.19 , №1,§3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03.1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03.1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03.1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б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.03.1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03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03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Б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03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03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Б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03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.03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8:00Z</dcterms:created>
  <dc:creator>Алексей</dc:creator>
  <dc:description/>
  <cp:keywords/>
  <dc:language>en-US</dc:language>
  <cp:lastModifiedBy>Карина Робертовна Хачатурова</cp:lastModifiedBy>
  <dcterms:modified xsi:type="dcterms:W3CDTF">2013-04-04T10:43:00Z</dcterms:modified>
  <cp:revision>41</cp:revision>
  <dc:subject/>
  <dc:title/>
</cp:coreProperties>
</file>