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right="-37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/>
          <w:b/>
          <w:color w:val="000000"/>
          <w:sz w:val="20"/>
          <w:szCs w:val="20"/>
        </w:rPr>
        <w:t>ОТЧЕТ О РЕАЛИЗАЦИИ ПЛАНА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МЕРОПРИЯТИЙ ПО РЕАЛИЗАЦИИ ПРОГРАММЫ ГАРМОНИЗАЦИИ МЕЖКУЛЬТУРНЫХ,  МЕЖЭТНИЧЕСКИХ И МЕЖКОНФЕССИОНАЛЬНЫХ 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MS Mincho;ＭＳ 明朝"/>
          <w:b/>
          <w:color w:val="000000"/>
          <w:sz w:val="20"/>
          <w:szCs w:val="20"/>
        </w:rPr>
        <w:t>ОТНОШЕНИЙ,    ВОСПИТАНИЯ КУЛЬТУРЫ ТОЛЕРАНТНОСТИ</w:t>
      </w:r>
      <w:r>
        <w:rPr>
          <w:rFonts w:eastAsia="MS Mincho;ＭＳ 明朝"/>
          <w:b/>
          <w:i/>
          <w:sz w:val="20"/>
          <w:szCs w:val="20"/>
        </w:rPr>
        <w:t xml:space="preserve"> 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MS Mincho;ＭＳ 明朝"/>
          <w:b/>
          <w:sz w:val="20"/>
          <w:szCs w:val="20"/>
        </w:rPr>
        <w:t xml:space="preserve">В САНКТ – ПЕТЕРБУРГЕ </w:t>
        <w:br/>
        <w:t xml:space="preserve">                                                                                             НА 2011 – 2015 ГОДЫ (ПРОГРАММА «ТОЛЕРАНТНОСТЬ»)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октябрь 2014 года. 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173990</wp:posOffset>
            </wp:positionV>
            <wp:extent cx="1552575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ГБОУ  школа № 129 Красногвард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1.2 Организация научно-методического сопровождения внедрения блокнотов-ежедневников в деятельность общеобразовательных учреждений Санкт-Петербург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0"/>
        <w:gridCol w:w="920"/>
        <w:gridCol w:w="1020"/>
        <w:gridCol w:w="1220"/>
        <w:gridCol w:w="1012"/>
        <w:gridCol w:w="845"/>
        <w:gridCol w:w="1134"/>
        <w:gridCol w:w="2835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школ, в которых распространялись блокноты-ежеднев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еников </w:t>
              <w:br/>
              <w:t>получивших блокноты-ежедневники (распределение по классам)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ебованность блокнотов-ежедневн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едагогического совета по совершенствованию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юсы, минусы в свободной форм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роводившиеся с использованием ежедневника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классам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полной ме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был востребов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ри подготовке следующего издания учитывать в большем объеме интересы и потребности подростков: в изданиях публиковать больше ссылок на интернет-ресурс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, посвященный ежедневнику старшеклассника под названием «Молодежный Этнокалендарь,</w:t>
            </w:r>
            <w:r>
              <w:rPr>
                <w:sz w:val="22"/>
                <w:szCs w:val="22"/>
                <w:shd w:fill="FFFFFF" w:val="clear"/>
              </w:rPr>
              <w:t>беседы,информирование на уроках, тематические выставки книг в библиотеке.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1.10 Организация проведения мониторинга по вопросам мультикультурного образования, 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, в частности – учебно-методических материалов «Этнокалендарь Санкт-Петербурга». </w:t>
      </w:r>
      <w:r>
        <w:rPr>
          <w:b/>
          <w:i/>
        </w:rPr>
        <w:t>Исполнители: КО, АР.</w:t>
      </w:r>
    </w:p>
    <w:tbl>
      <w:tblPr>
        <w:tblW w:w="149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90"/>
        <w:gridCol w:w="2677"/>
        <w:gridCol w:w="22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тем по материалам Этнокалендаря,  по которым проходили классные час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действованных в классных часах  (прямой охват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«Традиции народов мир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по материалам Этнокаленд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действованных в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(прямой охват)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4; 3.6 Организация посещения учащимися первой и второй образовательной  ступени (1-4-й и 5-8-й кл.) общеобразовательных учреждений Санкт-Петербурга цикла музейных образовательных программ «Познаем народы России и мира – познаем себя», а также цикла музейных образовательных программ по петербурговедению «Мой Петербург».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4"/>
        <w:gridCol w:w="3697"/>
        <w:gridCol w:w="3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узейных образовательных программ «Познаем народы России и мира – познаем себ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узейных образовательных программ по петербурговедению «Мой Петербур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, участвовавших в цикле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ьников, посетивших цикл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проведенных классных часов по итогам посещения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ормы дополнительной работы учителя (классного руководителя) по итогам посещения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14 Организация семинаров, 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е идеалов толерантности и взаимоуважения. </w:t>
      </w:r>
      <w:r>
        <w:rPr>
          <w:b/>
          <w:i/>
        </w:rPr>
        <w:t>Исполнители: А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  <w:gridCol w:w="1984"/>
        <w:gridCol w:w="27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цель, дополнительная информ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Школьный конкурс «Языки народов России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Цель: воспитание культуры толерантности через творчество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 xml:space="preserve">3.16 октября  2014 года (участники: учащиеся 10 класса  ГБОУ школы №129) </w:t>
            </w:r>
          </w:p>
          <w:p>
            <w:pPr>
              <w:pStyle w:val="Normal"/>
              <w:rPr/>
            </w:pPr>
            <w:r>
              <w:rPr/>
              <w:t>Организатор: зам директор по УВ, ответственный по толеран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>1.Беседа «Толерантность в взаимоотношениях»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>
                <w:bCs/>
                <w:color w:val="000000"/>
              </w:rPr>
              <w:t xml:space="preserve">2.Цель: </w:t>
            </w:r>
            <w:r>
              <w:rPr>
                <w:shd w:fill="FFFFFF" w:val="clear"/>
              </w:rPr>
              <w:t>формировать толерантное сознание учащихся на примере общения в  классе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 xml:space="preserve">3.24 мая 2014 года (участники: учащиеся 7 класса ГБОУ школы №129) , организатор: ответственный по толерант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:« Воспитание толерантности: Почему это важно сейчас?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2.Цель: информирование родителей о том, что  </w:t>
            </w:r>
            <w:r>
              <w:rPr>
                <w:color w:val="000000"/>
                <w:shd w:fill="FFFFFF" w:val="clear"/>
              </w:rPr>
              <w:t xml:space="preserve">толерантность представляет собой пусть и не единственное, но необходимое и обязательное условие человеческого существования и саморазвития. Именно толерантность не позволяет различиям перерасти в конфликты, делает непохожесть основой взаимообогащения многоцвет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/>
              <w:t>28 октября 2014 года (родители учащихся 11 класса  ГБОУ школы №129), организатор: директор, зам директор  по УВР, ответственный по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 xml:space="preserve">Организация информационного сопровождения мероприятий, проводимых в рамках Программы, в том числе подготовка и           </w:t>
        <w:br/>
        <w:t xml:space="preserve">направление для размещения на интернет-сайте программы «Толерантность» анонсов, пресс-релизов, пост-релизов о крупных событиях и проектах. </w:t>
      </w:r>
      <w:r>
        <w:rPr>
          <w:b/>
          <w:i/>
        </w:rPr>
        <w:t xml:space="preserve">Исполнители: АР, КК, КМПВОО, КНВШ, КО, КПВС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6"/>
        <w:gridCol w:w="3560"/>
        <w:gridCol w:w="2467"/>
        <w:gridCol w:w="2368"/>
        <w:gridCol w:w="3201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6" w:hanging="145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нонсов, пост-релизов и материалов о мероприятиях в рамках Программы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Программы «Толерантност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 (выход в эфир каждого сюжета дважд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С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school129.ucoz.com</w:t>
              </w:r>
            </w:hyperlink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Толерантность»  на сайте   ОУ с сентября 2014 по настоящее время , обновление каждую неделю.</w:t>
            </w:r>
            <w:r>
              <w:rPr>
                <w:sz w:val="28"/>
                <w:szCs w:val="28"/>
              </w:rPr>
              <w:t xml:space="preserve"> Статья на сайте образовательного  учреждения («Искусство компромисса», «Толерантность не пустое слово»)</w:t>
            </w:r>
            <w:r>
              <w:rPr>
                <w:color w:val="000000"/>
                <w:sz w:val="28"/>
                <w:szCs w:val="28"/>
              </w:rPr>
              <w:t xml:space="preserve">. Музейная программа (фотографии) март 2014 года,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lang w:eastAsia="en-US"/>
              </w:rPr>
              <w:t>н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мпромисса» (сборник материалов  городской конференции «Формирование новой образовательной среды в условиях полиэтнической школы» СПбАППО Санкт-Петербург 2011 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: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Ответственный по толерантности образовательного учреждения                                                    К.Р. Хачатурова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9112653379, 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karinah@inbox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226331130000000456style13225042340000000400style13224935840000000642style13224713140000000832msonormal">
    <w:name w:val="style_13226331130000000456style_13225042340000000400style_13224935840000000642style_13224713140000000832mso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chool129.ucoz.com/" TargetMode="External"/><Relationship Id="rId5" Type="http://schemas.openxmlformats.org/officeDocument/2006/relationships/hyperlink" Target="mailto:karinah@inbo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2:00Z</dcterms:created>
  <dc:creator>Карина Робертовна</dc:creator>
  <dc:description/>
  <cp:keywords/>
  <dc:language>en-US</dc:language>
  <cp:lastModifiedBy>user</cp:lastModifiedBy>
  <cp:lastPrinted>2014-03-26T13:48:00Z</cp:lastPrinted>
  <dcterms:modified xsi:type="dcterms:W3CDTF">2014-11-04T17:20:00Z</dcterms:modified>
  <cp:revision>12</cp:revision>
  <dc:subject/>
  <dc:title>Таблица для п</dc:title>
</cp:coreProperties>
</file>