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73"/>
        <w:gridCol w:w="3903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Приказом по ГБОУ школе № 129 Красногвардейского райо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525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78" t="50779" r="54678" b="20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Решением педагогического совета ГБОУ школа № 129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Красногвардейского район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анкт-Петербур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3 мая 2015 года, протокол № 5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8"/>
        <w:gridCol w:w="1038"/>
        <w:gridCol w:w="663"/>
        <w:gridCol w:w="1134"/>
        <w:gridCol w:w="2800"/>
        <w:gridCol w:w="1111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60"/>
              <w:ind w:left="-14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26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и развития социально-экологических компетенц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 воспитания экологической культуры обучающихся основной школ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Срок реализации программы: 1 год.</w:t>
      </w:r>
    </w:p>
    <w:p>
      <w:pPr>
        <w:pStyle w:val="Heading2"/>
        <w:spacing w:lineRule="auto" w:line="360"/>
        <w:ind w:left="708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auto" w:line="360"/>
        <w:ind w:left="708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ры -  разработчики: </w:t>
      </w:r>
    </w:p>
    <w:p>
      <w:pPr>
        <w:pStyle w:val="Heading2"/>
        <w:spacing w:lineRule="auto" w:line="360"/>
        <w:ind w:left="70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ушуев В.В., Барышникова И.В.</w:t>
      </w:r>
    </w:p>
    <w:p>
      <w:pPr>
        <w:pStyle w:val="Heading2"/>
        <w:spacing w:lineRule="auto" w:line="36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</w:t>
      </w:r>
    </w:p>
    <w:p>
      <w:pPr>
        <w:pStyle w:val="Heading2"/>
        <w:ind w:left="70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21"/>
        <w:widowControl w:val="false"/>
        <w:spacing w:lineRule="auto" w:line="360"/>
        <w:rPr/>
      </w:pPr>
      <w:r>
        <w:rPr>
          <w:spacing w:val="-2"/>
          <w:sz w:val="24"/>
          <w:szCs w:val="24"/>
        </w:rPr>
        <w:t>В соответствии с реформой отечественного образования, ФЗ «Об образовании в Российской Федерации» (273-ФЗ), Федеральным государст</w:t>
        <w:softHyphen/>
        <w:t>венным образовательным стандартом основного общего образования (ФГОС ООО) настоящая Программа может стать ориентиром развития системы экологического воспитания и просвещения, разделяющей следующие приоритеты:</w:t>
      </w:r>
    </w:p>
    <w:p>
      <w:pPr>
        <w:pStyle w:val="21"/>
        <w:widowControl w:val="false"/>
        <w:spacing w:lineRule="auto" w:line="360"/>
        <w:ind w:hanging="0"/>
        <w:rPr/>
      </w:pPr>
      <w:r>
        <w:rPr>
          <w:spacing w:val="-2"/>
          <w:sz w:val="24"/>
          <w:szCs w:val="24"/>
        </w:rPr>
        <w:t>- личностное развитие обучающихся средней общеобразовательной школы, как развитие индивидуальных нравственных, эмоциональных, эстетических и физических качеств и ценностных ориентаций;</w:t>
      </w:r>
    </w:p>
    <w:p>
      <w:pPr>
        <w:pStyle w:val="21"/>
        <w:widowControl w:val="false"/>
        <w:spacing w:lineRule="auto" w:line="36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ормирование у школьников ценностно-значимых личностных проявлений и обогащение личного опыта жизненно необходимым социально-экологическим содержанием;</w:t>
      </w:r>
    </w:p>
    <w:p>
      <w:pPr>
        <w:pStyle w:val="21"/>
        <w:widowControl w:val="false"/>
        <w:spacing w:lineRule="auto" w:line="360"/>
        <w:ind w:hanging="0"/>
        <w:rPr/>
      </w:pPr>
      <w:r>
        <w:rPr>
          <w:spacing w:val="-2"/>
          <w:sz w:val="24"/>
          <w:szCs w:val="24"/>
        </w:rPr>
        <w:t>- включение детей в систему отношений всех участников образовательного процесса (ученик – педагог – родители) и формирование на этой основе соб</w:t>
        <w:softHyphen/>
        <w:t>ствен</w:t>
        <w:softHyphen/>
        <w:t>ной системы социальных и экологических ценностей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>Актуальность разработки программы формирования и развития соци</w:t>
        <w:softHyphen/>
        <w:t>аль</w:t>
        <w:softHyphen/>
        <w:t>но-экологических компетенций и воспитания экологической культу</w:t>
        <w:softHyphen/>
        <w:t>ры обучающихся школы в системе основного общего образования обусловлена не</w:t>
        <w:softHyphen/>
        <w:t>об</w:t>
        <w:softHyphen/>
        <w:t>хо</w:t>
        <w:softHyphen/>
        <w:softHyphen/>
        <w:t>ди</w:t>
        <w:softHyphen/>
        <w:t>мостью решения экологических проблем как города Санкт-Петербурга, так и микрорайона школы № 129 Красногвардейского района СПб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>Во ФГОС ООО сформулирован основной принцип современного экологического образования: переход от трансляции и передачи знаний к практико-ориентированному образовательному процессу (активные методы), направленному на получение необходимых знаний и навыков для взаимодействия в социоприродной среде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>Одними из личностных результатов освоения обучающимися основной образовательной программы (ООП) являются (по ФГОС ООО, М.,2011. С.8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40" w:leader="none"/>
          <w:tab w:val="left" w:pos="96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я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40" w:leader="none"/>
          <w:tab w:val="left" w:pos="960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40" w:leader="none"/>
          <w:tab w:val="left" w:pos="960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 ролей и форм социальной жизни в группах и сообществах.</w:t>
      </w:r>
    </w:p>
    <w:p>
      <w:pPr>
        <w:pStyle w:val="Style20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Style20"/>
        <w:widowControl w:val="false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>На сегодняшний день состояние общественного экологического созна</w:t>
        <w:softHyphen/>
        <w:t>ния и экологической культуры обучающихся основной школы и их родителей вызывает серьезную тревогу. Все больше проявляется тенденция к потребительскому отношению к природе и природным ресурсам. Эти проблемы являются актуальными для всего нашего Северо-Западного региона и города Санкт-Петербурга, так как, экологическое состояние окружающей среды становится с каждым годом всё более критическ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4"/>
        </w:rPr>
        <w:t xml:space="preserve">На этапе основного общего образования достижению цели будет способствовать реализация и аспектов содержания и форм совместной деятельности субъектов воспитательного процесса обучающихся. </w:t>
      </w:r>
      <w:r>
        <w:rPr/>
        <w:t>Экологическое воспитание - это передача экологических установок, знаний, навыков и умений путем укрепления экологической информи</w:t>
        <w:softHyphen/>
        <w:t>рованности. Средства экологического воспитания способствуют непрерыв</w:t>
        <w:softHyphen/>
        <w:t xml:space="preserve">ному развитию.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pacing w:val="-2"/>
        </w:rPr>
      </w:pPr>
      <w:r>
        <w:rPr/>
        <w:t xml:space="preserve"> </w:t>
      </w:r>
      <w:r>
        <w:rPr/>
        <w:tab/>
        <w:t xml:space="preserve">Задачей экологического воспитания согласно национальной стратегии экологического воспитания является «дать целостную картину взаимодействия человека, общества и природы, зависимости человека от среды его обитания, а также его ответственности как преобразователя окружающей среды». </w:t>
      </w:r>
      <w:r>
        <w:rPr>
          <w:spacing w:val="-2"/>
        </w:rPr>
        <w:t>Стратегическая цель экологического воспитания: формирование у школьников экологической культуры, ценностного отношения к природе, людям, собственному здоровью, готовности к экологически адекватному взаимодействию с окружающим миром; усвоение детьми экологических знаний, практических навыков экологической деятельности, выработка безопасной для здоровья, активной и конструктивной экологически целесообразной жизненной позиции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>Эффективность формирования экологической культуры обучающихся зависит от понимания целей и задач общего образов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ab/>
        <w:t>Докт. пед наук, член-корр. РАО А.В.Хуторской под к</w:t>
      </w:r>
      <w:r>
        <w:rPr>
          <w:iCs/>
          <w:color w:val="000000"/>
        </w:rPr>
        <w:t>омпетенцией понима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овокупность взаимосвязанных качеств личности (знаний, умений, навыков, способов деятельности), задаваемых по отношению к определённому кругу предметов и процессов и необходимых, чтобы качественно продуктивно действовать по отношению к ним. 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Cs/>
          <w:color w:val="000000"/>
        </w:rPr>
        <w:t>Компетентность</w:t>
      </w:r>
      <w:r>
        <w:rPr>
          <w:color w:val="000000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 Он выделяет так же как отдельную структуру </w:t>
      </w:r>
      <w:r>
        <w:rPr>
          <w:iCs/>
          <w:color w:val="000000"/>
        </w:rPr>
        <w:t>образовательную компетенцию</w:t>
      </w:r>
      <w:r>
        <w:rPr>
          <w:color w:val="000000"/>
        </w:rPr>
        <w:t>, определяя её как совокупность взаимосвязанных смысловых ориентаций, знаний, умений, навыков и опыта деятельности ученика, необходимых, чтобы осуществлять личностно и социально-значимую продуктивную деятельность по отношению к объектам реальной действительност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ab/>
        <w:t>Социально-экологическая компетентность определяется как способность применять знания и умения в разрешении определенной социально-экологической ситуации; способность к успешной социализации, то есть пониманию гражданских прав и обязанностей, что позволяет сформировать систему экологических ценностей и жизненных смыслов, готовность к самоограничению потребительских благ; способность применять знания, умения, опыт экологически ориентированного мышления и поведения в повседневных жизненных ситуациях, в условиях действия разнообразных экологических рисков с учетом социальных факторов [Чеканушкина 2009]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Формирование социально-</w:t>
      </w:r>
      <w:r>
        <w:rPr/>
        <w:t>экологических компетентности, понимается как: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формированность основ понимания ценности природы как источника духовных и физических сил человека;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формированность стремления соблюдать нормы поведения в природе;</w:t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витие основ умения оценивать состояние окружающей среды и возможные последствия деятельности человека для н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мпетентности - личностные качества, формируемые в школьном возрасте, и соответствующие им проявления.  Среди компетентностей - знаний, умений и навыков, основанных на представлениях высокой степени обобщенности, имеющих ярко выраженную социальную значимость, при организации педагогических наблюдений за ходом формирования социальных и личностных компетенций в  школьном возрасте в первую очередь целесообразно относить:</w:t>
      </w:r>
    </w:p>
    <w:p>
      <w:pPr>
        <w:pStyle w:val="Normal"/>
        <w:spacing w:lineRule="auto" w:line="360"/>
        <w:jc w:val="both"/>
        <w:rPr/>
      </w:pPr>
      <w:r>
        <w:rPr/>
        <w:t>1) знания о нравственных нормах (в беседах с учителем ребенок показывает достаточных уровень знаний о том, что такое «хорошо» и что такое «плохо»);</w:t>
      </w:r>
    </w:p>
    <w:p>
      <w:pPr>
        <w:pStyle w:val="Normal"/>
        <w:spacing w:lineRule="auto" w:line="360"/>
        <w:jc w:val="both"/>
        <w:rPr/>
      </w:pPr>
      <w:r>
        <w:rPr/>
        <w:t>2) знания о правилах и нормах поведения в учебных и других видах деятельности (в беседах с учителем ребенок показывает достаточных уровень знаний о том, как необходимо вести себя в различных ситуациях);</w:t>
      </w:r>
    </w:p>
    <w:p>
      <w:pPr>
        <w:pStyle w:val="Normal"/>
        <w:spacing w:lineRule="auto" w:line="360"/>
        <w:jc w:val="both"/>
        <w:rPr/>
      </w:pPr>
      <w:r>
        <w:rPr/>
        <w:t>3) умение оценивать (ребенок способен раскрыть свое отношение к объектам действительности с помощью высказывания суждений и эмоциональных проявлений);</w:t>
      </w:r>
    </w:p>
    <w:p>
      <w:pPr>
        <w:pStyle w:val="Normal"/>
        <w:spacing w:lineRule="auto" w:line="360"/>
        <w:jc w:val="both"/>
        <w:rPr/>
      </w:pPr>
      <w:r>
        <w:rPr/>
        <w:t>4) умение участвовать в совместной деятельности (ребенок способность учитывать особенности совместной деятельности, справедливо распределять работу, при необходимости подчиняться или выступать в качестве лиде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азанные социально-личностные компетентности служат внутриличностной основой развития соответствующих социальных и личностных компетенций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20"/>
        <w:widowControl w:val="false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Цель программы : </w:t>
      </w:r>
      <w:r>
        <w:rPr/>
        <w:t>формирование экологического сознания и экологической культуры обучающихся, способствующей становлению и развитию экологической компетентности личности обучающегося, создание представлений о взаимосвязи природных явлений и влияние на них человека.</w:t>
      </w:r>
    </w:p>
    <w:p>
      <w:pPr>
        <w:pStyle w:val="Textbody1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yle20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чи программы</w:t>
      </w:r>
    </w:p>
    <w:p>
      <w:pPr>
        <w:pStyle w:val="Normal"/>
        <w:spacing w:lineRule="auto" w:line="360" w:before="280" w:after="280"/>
        <w:jc w:val="both"/>
        <w:rPr/>
      </w:pPr>
      <w:r>
        <w:rPr/>
        <w:t>1) повышение статуса экологического воспитания и образования среди обучающихся образовательной организации;</w:t>
      </w:r>
    </w:p>
    <w:p>
      <w:pPr>
        <w:pStyle w:val="Normal"/>
        <w:spacing w:lineRule="auto" w:line="360" w:before="280" w:after="280"/>
        <w:jc w:val="both"/>
        <w:rPr/>
      </w:pPr>
      <w:r>
        <w:rPr/>
        <w:t>2) активное внедрение в практику образовательной организации новейших технологий в области экологического воспитания и образования;</w:t>
      </w:r>
    </w:p>
    <w:p>
      <w:pPr>
        <w:pStyle w:val="Normal"/>
        <w:spacing w:lineRule="auto" w:line="360" w:before="280" w:after="280"/>
        <w:jc w:val="both"/>
        <w:rPr/>
      </w:pPr>
      <w:r>
        <w:rPr/>
        <w:t>3) становление экологической культуры, здорового образа жизни и экологической деятельности на основе понимания системного строения природной среды;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4) </w:t>
      </w:r>
      <w:r>
        <w:rPr>
          <w:iCs/>
        </w:rPr>
        <w:t>воспитание ответственного отношения к природе, что призвано способствовать взаимодействию обучающихся с объектами социоприродной среды;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5) </w:t>
      </w:r>
      <w:r>
        <w:rPr>
          <w:iCs/>
        </w:rPr>
        <w:t>расширение знания обучающихся примерами позитивного взаимодействия в системе «человек-природа-общество»;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6) </w:t>
      </w:r>
      <w:r>
        <w:rPr>
          <w:iCs/>
        </w:rPr>
        <w:t>способствование решению экологических проблем локального значения посредством практико-ориентированной деятельности по защите окружающей среды.</w:t>
      </w:r>
      <w:r>
        <w:rPr/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/>
        <w:t>7) становление экологической ответственности, как черты личности на основе знаний основного содержания экологических проблем глобального, регионального и локального уровней, предпосылок их решения, условий перехода к устойчивому развитию современной цивилизации.</w:t>
      </w:r>
    </w:p>
    <w:p>
      <w:pPr>
        <w:pStyle w:val="21"/>
        <w:widowControl w:val="false"/>
        <w:spacing w:lineRule="auto" w:line="360"/>
        <w:jc w:val="left"/>
        <w:rPr>
          <w:i/>
          <w:i/>
          <w:spacing w:val="-2"/>
          <w:sz w:val="24"/>
          <w:szCs w:val="24"/>
          <w:u w:val="single"/>
        </w:rPr>
      </w:pPr>
      <w:r>
        <w:rPr>
          <w:i/>
          <w:spacing w:val="-2"/>
          <w:sz w:val="24"/>
          <w:szCs w:val="24"/>
          <w:u w:val="single"/>
        </w:rPr>
        <w:t>Принципы программы</w:t>
      </w:r>
    </w:p>
    <w:p>
      <w:pPr>
        <w:pStyle w:val="21"/>
        <w:widowControl w:val="false"/>
        <w:spacing w:lineRule="auto" w:line="360"/>
        <w:rPr/>
      </w:pPr>
      <w:r>
        <w:rPr>
          <w:spacing w:val="-2"/>
          <w:sz w:val="24"/>
          <w:szCs w:val="24"/>
        </w:rPr>
        <w:t>Принцип совместной деятельности, предполагающий развитие отношений всех участников образовательного процесса, расширение сферы совместной деятельности, воспитание стремления к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учета интересов не только нынешнего, но и будущих поко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2"/>
        </w:rPr>
        <w:t>Принцип гуманистической направленности воспитания, предполагающий формирование воспитательных представлений о гармонично развитой личности как стремящейся к гармонии во внутреннем мире и во взаимоотношениях с окружающей социоприродной средой, формирование у детей бережного, гуманного отношения к человеческой личности, жизни, обществу и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цип подхода к решению задач экологической культуры как составной части экологической политики Санкт-Петербург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учета региональных особенностей, включая природные условия и ресурсы, экологическую ситуацию, демографическую обстановку, культурно-исторические и религиозные традиции населения, особенности системы расселения, образовательный уровень, качество жизни, интеллектуальный и духовный потенциал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цип использования основных положений государственной политики в области охраны окружающей среды и обеспечения гарантий экологической безопас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вязи образовательных и воспитательных действий с практикой решения природоохранных пробл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открытости и доступности экологической информации для населения Санкт-Петербурга и жителей микрорайона школ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вовлечения общественных и иных некоммерческих объединений в решение задач по формированию экологическ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спользования исторического опыта решения задач экологи</w:t>
        <w:softHyphen/>
        <w:t>ческого образования и просвещения.</w:t>
      </w:r>
    </w:p>
    <w:p>
      <w:pPr>
        <w:pStyle w:val="21"/>
        <w:widowControl w:val="false"/>
        <w:spacing w:lineRule="auto" w:line="360"/>
        <w:rPr/>
      </w:pPr>
      <w:r>
        <w:rPr>
          <w:sz w:val="24"/>
          <w:szCs w:val="24"/>
        </w:rPr>
        <w:t xml:space="preserve">Программа представляет основные подходы к организации совместной с педагогами и родителями учащихся личностно-значимой для детей экологической деятельности, в структуре которой взрослые занимают оправданно высокую позицию, являются примером и наставником. </w:t>
      </w:r>
    </w:p>
    <w:p>
      <w:pPr>
        <w:pStyle w:val="21"/>
        <w:widowControl w:val="false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В качестве р</w:t>
      </w:r>
      <w:r>
        <w:rPr>
          <w:bCs/>
          <w:sz w:val="24"/>
          <w:szCs w:val="24"/>
        </w:rPr>
        <w:t xml:space="preserve">езультата воспитательной деятельности в области экологии рассматривается </w:t>
      </w:r>
      <w:r>
        <w:rPr>
          <w:sz w:val="24"/>
          <w:szCs w:val="24"/>
        </w:rPr>
        <w:t xml:space="preserve">достижение такого </w:t>
      </w:r>
      <w:r>
        <w:rPr>
          <w:iCs/>
          <w:sz w:val="24"/>
          <w:szCs w:val="24"/>
        </w:rPr>
        <w:t>качества</w:t>
      </w:r>
      <w:r>
        <w:rPr>
          <w:sz w:val="24"/>
          <w:szCs w:val="24"/>
        </w:rPr>
        <w:t xml:space="preserve"> организации совместной деятельности педагогов, учащихся и их родителей, которое обеспечивает возможность формирования у последних ценностно-значимых личностных проявлений и обогащает их личный опыт жизненно необходимым экологическим содержа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результаты экологического воспитания, которыми, в соответствии с компетентностным подходом, является совокупность сформи</w:t>
        <w:softHyphen/>
        <w:t>рованных у обучающегося социально-экологических компетенций на основе сформированной у него общей социальной компетентности (определенных характеристик личности), которые должны обеспечивать обучающемуся возможность более эффективно удовлетворять выше указанные потребности.</w:t>
      </w:r>
    </w:p>
    <w:p>
      <w:pPr>
        <w:pStyle w:val="Style21"/>
        <w:widowControl w:val="false"/>
        <w:spacing w:lineRule="auto" w:line="360" w:before="0" w:after="0"/>
        <w:ind w:left="424" w:hanging="0"/>
        <w:contextualSpacing/>
        <w:jc w:val="both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b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pacing w:lineRule="auto" w:line="360" w:before="280" w:after="0"/>
        <w:rPr/>
      </w:pPr>
      <w:r>
        <w:rPr/>
        <w:t>- интерес к познанию мира природы;</w:t>
      </w:r>
    </w:p>
    <w:p>
      <w:pPr>
        <w:pStyle w:val="Normal"/>
        <w:spacing w:lineRule="auto" w:line="360" w:before="280" w:after="0"/>
        <w:rPr/>
      </w:pPr>
      <w:r>
        <w:rPr/>
        <w:t>- потребность к осуществлению экологически сообразных поступков;</w:t>
      </w:r>
    </w:p>
    <w:p>
      <w:pPr>
        <w:pStyle w:val="Normal"/>
        <w:spacing w:lineRule="auto" w:line="360" w:before="280" w:after="0"/>
        <w:rPr/>
      </w:pPr>
      <w:r>
        <w:rPr/>
        <w:t>- осознание места и роли человека в биосфере;</w:t>
      </w:r>
    </w:p>
    <w:p>
      <w:pPr>
        <w:pStyle w:val="Normal"/>
        <w:spacing w:lineRule="auto" w:line="360" w:before="280" w:after="0"/>
        <w:rPr/>
      </w:pPr>
      <w:r>
        <w:rPr/>
        <w:t>- преобладание мотивации гармоничного взаимодействия с природой с точки зрения экологической допустимости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 xml:space="preserve">Личностные результаты: </w:t>
      </w:r>
    </w:p>
    <w:p>
      <w:pPr>
        <w:pStyle w:val="Normal"/>
        <w:spacing w:lineRule="auto" w:line="360" w:before="280" w:after="0"/>
        <w:jc w:val="both"/>
        <w:rPr/>
      </w:pPr>
      <w:r>
        <w:rPr/>
        <w:t>- принятие обучающимися правил здорового образа жизни;</w:t>
      </w:r>
    </w:p>
    <w:p>
      <w:pPr>
        <w:pStyle w:val="Normal"/>
        <w:spacing w:lineRule="auto" w:line="360" w:before="280" w:after="0"/>
        <w:jc w:val="both"/>
        <w:rPr/>
      </w:pPr>
      <w:r>
        <w:rPr/>
        <w:t>- развитие морально-этического сознания;</w:t>
      </w:r>
    </w:p>
    <w:p>
      <w:pPr>
        <w:pStyle w:val="Normal"/>
        <w:spacing w:lineRule="auto" w:line="360" w:before="280" w:after="0"/>
        <w:rPr/>
      </w:pPr>
      <w:r>
        <w:rPr/>
        <w:t>- получение обучающимся опыта переживания и позитивного отношения к базовым</w:t>
      </w:r>
    </w:p>
    <w:p>
      <w:pPr>
        <w:pStyle w:val="Normal"/>
        <w:spacing w:lineRule="auto" w:line="360" w:before="280" w:after="0"/>
        <w:rPr/>
      </w:pPr>
      <w:r>
        <w:rPr/>
        <w:t>ценностям общества, ценностного отношения к социальной реальности в целом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pacing w:lineRule="auto" w:line="360" w:before="280" w:after="0"/>
        <w:jc w:val="both"/>
        <w:rPr/>
      </w:pPr>
      <w:r>
        <w:rPr/>
        <w:t>- овладение формами исследовательской деятельности;</w:t>
      </w:r>
    </w:p>
    <w:p>
      <w:pPr>
        <w:pStyle w:val="Normal"/>
        <w:spacing w:lineRule="auto" w:line="360" w:before="280" w:after="0"/>
        <w:jc w:val="both"/>
        <w:rPr/>
      </w:pPr>
      <w:r>
        <w:rPr/>
        <w:t>- опыт ролевого взаимодействия и реализации своей гражданской, патриотической позиции;</w:t>
      </w:r>
    </w:p>
    <w:p>
      <w:pPr>
        <w:pStyle w:val="Normal"/>
        <w:spacing w:lineRule="auto" w:line="360" w:before="280" w:after="0"/>
        <w:jc w:val="both"/>
        <w:rPr/>
      </w:pPr>
      <w:r>
        <w:rPr/>
        <w:t>- опыт социальной и межкультурной коммуникации;</w:t>
      </w:r>
    </w:p>
    <w:p>
      <w:pPr>
        <w:pStyle w:val="Normal"/>
        <w:spacing w:lineRule="auto" w:line="360" w:before="280" w:after="0"/>
        <w:jc w:val="both"/>
        <w:rPr/>
      </w:pPr>
      <w:r>
        <w:rPr/>
        <w:t>- формирование коммуникативных навыков.</w:t>
      </w:r>
    </w:p>
    <w:p>
      <w:pPr>
        <w:pStyle w:val="Normal"/>
        <w:spacing w:lineRule="auto" w:line="360" w:before="280" w:after="28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  <w:t>В результате реализации программы должна произойти оптимизация экологического воспитания в системе основного общего образования на новой основе. С</w:t>
      </w:r>
      <w:r>
        <w:rPr/>
        <w:t>формированность стремления сознательно соблюдать нормы поведения в природе (на действенном уровне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</w:r>
      <w:r>
        <w:rPr/>
        <w:t>Анализ содержания совокупности целей экологического образования и воспитания объективно показывает, что данное содержание направлено на удовлетворение такой совокупности потребностей личности, которая соответствует готовности личности к выполнению ею определенного спектра социальных ролей:</w:t>
      </w:r>
    </w:p>
    <w:p>
      <w:pPr>
        <w:pStyle w:val="Normal"/>
        <w:spacing w:lineRule="auto" w:line="360"/>
        <w:jc w:val="both"/>
        <w:rPr/>
      </w:pPr>
      <w:r>
        <w:rPr/>
        <w:t>1) человек как часть природы, учитывающая ее интересы;</w:t>
      </w:r>
    </w:p>
    <w:p>
      <w:pPr>
        <w:pStyle w:val="Normal"/>
        <w:spacing w:lineRule="auto" w:line="360"/>
        <w:jc w:val="both"/>
        <w:rPr/>
      </w:pPr>
      <w:r>
        <w:rPr/>
        <w:t>2) человек как гражданин, соблюдающий законы, в т.ч. экологическое законодательство, и учитывающий интересы общества;</w:t>
      </w:r>
    </w:p>
    <w:p>
      <w:pPr>
        <w:pStyle w:val="Normal"/>
        <w:spacing w:lineRule="auto" w:line="360"/>
        <w:jc w:val="both"/>
        <w:rPr/>
      </w:pPr>
      <w:r>
        <w:rPr/>
        <w:t>3) человек как носитель определенных убеждений, представитель той или иной социальной группы, соблюдающий принятые нормы и правила отношений с носителями иных убеждений, представителями иных слоев и групп;</w:t>
      </w:r>
    </w:p>
    <w:p>
      <w:pPr>
        <w:pStyle w:val="Normal"/>
        <w:spacing w:lineRule="auto" w:line="360"/>
        <w:jc w:val="both"/>
        <w:rPr/>
      </w:pPr>
      <w:r>
        <w:rPr/>
        <w:t>4) человек как носитель чувства прекрасного (т.н. эстетическое восприятие природы).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</w:tabs>
        <w:spacing w:lineRule="auto" w:line="360"/>
        <w:ind w:firstLine="720"/>
        <w:jc w:val="both"/>
        <w:rPr/>
      </w:pPr>
      <w:r>
        <w:rPr/>
        <w:t xml:space="preserve">Выбор экологической тематики социальных проектов является абсолютно беспроигрышным: вопросы окружающей среды вполне доступны для понимания обучающихся основного и среднего звена общеобразовательного учреждения, а реализация социально-экологического проекта позволяет школьникам быстро увидеть результаты проделанной работы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ab/>
        <w:t xml:space="preserve">С помощью мероприятий социально-экологического характера закладываются основы духовно-нравственного облика человека и создается фундамент правильного отношения обучающихся к природе. </w:t>
      </w:r>
    </w:p>
    <w:p>
      <w:pPr>
        <w:pStyle w:val="Style20"/>
        <w:widowControl w:val="false"/>
        <w:numPr>
          <w:ilvl w:val="1"/>
          <w:numId w:val="7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Формы и режим</w:t>
      </w:r>
    </w:p>
    <w:p>
      <w:pPr>
        <w:pStyle w:val="Normal"/>
        <w:spacing w:lineRule="auto" w:line="360" w:before="280" w:after="280"/>
        <w:jc w:val="both"/>
        <w:rPr/>
      </w:pPr>
      <w:r>
        <w:rPr/>
        <w:t>Программа внеурочной деятельности экологической направленности «</w:t>
      </w:r>
      <w:r>
        <w:rPr>
          <w:bCs/>
        </w:rPr>
        <w:t>Экология нашего города: «А лучше, начни с Себя!»</w:t>
      </w:r>
      <w:r>
        <w:rPr/>
        <w:t xml:space="preserve"> предполагает следу</w:t>
        <w:softHyphen/>
        <w:t xml:space="preserve">ющие </w:t>
      </w:r>
      <w:r>
        <w:rPr>
          <w:bCs/>
        </w:rPr>
        <w:t>формы работы с обучающимися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обучающие семинары и практические работ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игры, викторины, конкурсы, олимпиад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бота над социально-экологическим проектом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экологические экскурсии и экологические ак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ведение праздников (</w:t>
      </w:r>
      <w:r>
        <w:rPr>
          <w:rStyle w:val="StrongEmphasis"/>
        </w:rPr>
        <w:t>11 января</w:t>
      </w:r>
      <w:r>
        <w:rPr/>
        <w:t xml:space="preserve"> - День заповедников и националь</w:t>
        <w:softHyphen/>
        <w:t xml:space="preserve">ных парков; </w:t>
      </w:r>
      <w:r>
        <w:rPr>
          <w:rStyle w:val="StrongEmphasis"/>
        </w:rPr>
        <w:t>22 марта</w:t>
      </w:r>
      <w:r>
        <w:rPr/>
        <w:t xml:space="preserve"> - Всемирный День Воды (Водных ресурсов). Международный день Балтийского моря; </w:t>
      </w:r>
      <w:r>
        <w:rPr>
          <w:rStyle w:val="StrongEmphasis"/>
        </w:rPr>
        <w:t>1 апреля</w:t>
      </w:r>
      <w:r>
        <w:rPr>
          <w:b/>
        </w:rPr>
        <w:t xml:space="preserve"> </w:t>
      </w:r>
      <w:r>
        <w:rPr/>
        <w:t xml:space="preserve">- Международный День птиц; 15 апреля - День экологических знаний; </w:t>
      </w:r>
      <w:r>
        <w:rPr>
          <w:rStyle w:val="StrongEmphasis"/>
        </w:rPr>
        <w:t>22 апреля</w:t>
      </w:r>
      <w:r>
        <w:rPr/>
        <w:t xml:space="preserve"> - Всемирный День Земли; </w:t>
      </w:r>
      <w:r>
        <w:rPr>
          <w:rStyle w:val="StrongEmphasis"/>
        </w:rPr>
        <w:t>12 мая</w:t>
      </w:r>
      <w:r>
        <w:rPr/>
        <w:t xml:space="preserve"> - День экологического образования; </w:t>
      </w:r>
      <w:r>
        <w:rPr>
          <w:rStyle w:val="StrongEmphasis"/>
        </w:rPr>
        <w:t>5 июня</w:t>
      </w:r>
      <w:r>
        <w:rPr/>
        <w:t xml:space="preserve"> - Всемирный День охраны окружающей среды. День эколога в России)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выставка творческих работ и обмен опытом проведения учебных исследований со сверстниками в рамках научно-практической конференции. </w:t>
      </w:r>
    </w:p>
    <w:p>
      <w:pPr>
        <w:pStyle w:val="Style20"/>
        <w:tabs>
          <w:tab w:val="clear" w:pos="708"/>
          <w:tab w:val="left" w:pos="241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Используемые формы работы обеспечивают достижение заявленных личностных, предметных и метапредметных результатов, а также способствуют развитию коммуникативных, регулятивных и познавательных универсальных учебных действий.</w:t>
      </w:r>
    </w:p>
    <w:p>
      <w:pPr>
        <w:pStyle w:val="Style20"/>
        <w:tabs>
          <w:tab w:val="clear" w:pos="708"/>
          <w:tab w:val="left" w:pos="2419" w:leader="none"/>
        </w:tabs>
        <w:spacing w:lineRule="auto" w:line="360" w:before="0" w:after="0"/>
        <w:jc w:val="both"/>
        <w:rPr/>
      </w:pPr>
      <w:r>
        <w:rPr/>
        <w:t xml:space="preserve">           </w:t>
      </w:r>
      <w:r>
        <w:rPr/>
        <w:t>Для проведения занятий требуется учебный кабинет с лабораторным оборудованием (кабинеты географии, химии, биологии, экологии) и наличием справочных информационных ресурсов по предметной области «Естест</w:t>
        <w:softHyphen/>
        <w:t>венно-научных предметов» (химия, биология, естествознание, экология) и «Общественно-научных предметов» (география, общество</w:t>
        <w:softHyphen/>
        <w:t>знание).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В ходе реализации программы «</w:t>
      </w:r>
      <w:r>
        <w:rPr>
          <w:bCs/>
        </w:rPr>
        <w:t>Экология нашего города: «А лучше, начни с Себя!</w:t>
      </w:r>
      <w:r>
        <w:rPr/>
        <w:t xml:space="preserve">» </w:t>
      </w:r>
      <w:r>
        <w:rPr>
          <w:bCs/>
        </w:rPr>
        <w:t xml:space="preserve">используются следующие </w:t>
      </w:r>
      <w:r>
        <w:rPr>
          <w:bCs/>
          <w:u w:val="single"/>
        </w:rPr>
        <w:t>методы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объяснительно-иллюстративное обучение – традиционный и наименее эффективный метод обучения с точки зрения «образования для устойчивого развития». Средством обучения выступает учитель и носитель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интерактивное обучение – более эффективный метод обучения, основанный на взаимодействие обучающихся между собой, с учителем и социоприродным окруж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проектное обучение (социальное проектирование) – наиболее эффективный метод обучения через создание и реализацию учебных проектов, связанных с жизненной практикой, интеграцией теории и практики и направленный на достижение конкретных улучшений состояния окружающей среды.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Социальное проектирование позволяет объединить детей, наполнив их взаимодействие творчеством и созидательной деятельностью. В процессе работы над проектом ребята учатся продуктивно взаимодействовать друг с другом, формируется единая команда, сплоченный и дружный коллектив единомышленников. Кроме этого, проектная деятельность позволяет объединить в один коллектив и педагога, который, кстати, уже и не педагог вовсе, а старший товарищ и наставник, и детей, и родителей, и других педагогов дополнительного образования. 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ab/>
        <w:t>Педагог должен помнить, что социально-экологический проект – это детская самодеятельность, конкретное практическое творческое дело, поэтапное движение к цели.</w:t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  <w:tab/>
        <w:t>Примерный план работы по подготовке социально-экологическим проектом: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1.     Постановка цели проекта на основе изученных экологических проблем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2.     Разработка плана достижения цели (педагог обсуждает план с родителями)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>3.     Привлечение специалистов к разработке соответствующих разделов социально-экологического проекта, обращение к различным источникам информации в поиске решения проблемы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4.     Составление плана – схемы социально-экологического проекта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5.     Сбор, накопление материала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6.     Оформление проекта.</w:t>
      </w:r>
    </w:p>
    <w:p>
      <w:pPr>
        <w:pStyle w:val="Normal"/>
        <w:shd w:fill="FFFFFF" w:val="clear"/>
        <w:spacing w:lineRule="auto" w:line="360" w:before="0" w:after="150"/>
        <w:rPr/>
      </w:pPr>
      <w:r>
        <w:rPr/>
        <w:t>7.     Презентация проекта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 xml:space="preserve"> </w:t>
      </w:r>
      <w:r>
        <w:rPr/>
        <w:tab/>
        <w:t>Само участие обучающихся в создании социально-экологичес</w:t>
        <w:softHyphen/>
        <w:t xml:space="preserve">кого проекта предлагает школьникам сделать несколько последовательных шагов в реальную окружающую действительность, чтобы изучить ее, осознать и оставить в ней собственный позитивный след.  Последнее особенно важно для современных городских детей, отгороженных от сложных реальностей мира стенами квартир и учебных заведений, вынужденно наблюдающих жизнь по телеэкрану или через монитор компьютера. 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/>
        <w:t xml:space="preserve"> </w:t>
      </w:r>
      <w:r>
        <w:rPr/>
        <w:tab/>
        <w:t>Проектная деятельность формирует умение логически мыслить, выска</w:t>
        <w:softHyphen/>
        <w:t>зывать экологически компетентные мысли, анализировать и делать эколо</w:t>
        <w:softHyphen/>
        <w:t>ги</w:t>
        <w:softHyphen/>
        <w:t>чески грамотные выводы по отношению к окружающей природе.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</w:rPr>
      </w:pPr>
      <w:r>
        <w:rPr>
          <w:b/>
        </w:rPr>
        <w:t>Целевая аудитория:</w:t>
      </w:r>
    </w:p>
    <w:p>
      <w:pPr>
        <w:pStyle w:val="Style20"/>
        <w:numPr>
          <w:ilvl w:val="0"/>
          <w:numId w:val="18"/>
        </w:numPr>
        <w:spacing w:lineRule="auto" w:line="360" w:before="280" w:after="0"/>
        <w:ind w:left="426" w:hanging="360"/>
        <w:jc w:val="both"/>
        <w:rPr/>
      </w:pPr>
      <w:r>
        <w:rPr/>
        <w:t>Школьники ступени основного общего образования, подростки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ind w:left="426" w:hanging="360"/>
        <w:jc w:val="both"/>
        <w:rPr/>
      </w:pPr>
      <w:r>
        <w:rPr/>
        <w:t>Взрослая аудитория. Родители обучающихся, в т.ч. население, микрорайона ГБОУ школа № 129 Красногвардейского района Санкт-Петербурга; специа</w:t>
        <w:softHyphen/>
        <w:t>листы в области экологического просвещения и образования;</w:t>
      </w:r>
    </w:p>
    <w:p>
      <w:pPr>
        <w:pStyle w:val="Style20"/>
        <w:numPr>
          <w:ilvl w:val="0"/>
          <w:numId w:val="9"/>
        </w:numPr>
        <w:spacing w:lineRule="auto" w:line="360" w:before="0" w:after="280"/>
        <w:ind w:left="426" w:hanging="360"/>
        <w:jc w:val="both"/>
        <w:rPr/>
      </w:pPr>
      <w:r>
        <w:rPr/>
        <w:t>Представители СМИ, партнерских и (или) спонсорских организаций, представители властных структур муниципального и районного уровня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spacing w:lineRule="auto" w:line="360" w:before="0" w:after="0"/>
        <w:ind w:left="142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Ожидаемые </w:t>
      </w:r>
      <w:r>
        <w:rPr>
          <w:u w:val="single"/>
        </w:rPr>
        <w:t>конечные результаты реализации программы</w:t>
      </w:r>
      <w:r>
        <w:rPr/>
        <w:t xml:space="preserve"> формирова</w:t>
        <w:softHyphen/>
        <w:t>ния и развития социально-экологических компетенций и воспитания эколо</w:t>
        <w:softHyphen/>
        <w:t>гической культуры:</w:t>
      </w:r>
    </w:p>
    <w:p>
      <w:pPr>
        <w:pStyle w:val="Normal"/>
        <w:spacing w:lineRule="auto" w:line="360" w:before="280" w:after="280"/>
        <w:jc w:val="both"/>
        <w:rPr/>
      </w:pPr>
      <w:r>
        <w:rPr/>
        <w:t>1) создание системы экологического воспитания обучающихся и их роди</w:t>
        <w:softHyphen/>
        <w:t>телей в ГБОУ школа № 129 Красногвардейского района Санкт-Петербурга;</w:t>
      </w:r>
    </w:p>
    <w:p>
      <w:pPr>
        <w:pStyle w:val="Normal"/>
        <w:spacing w:lineRule="auto" w:line="360" w:before="280" w:after="280"/>
        <w:jc w:val="both"/>
        <w:rPr/>
      </w:pPr>
      <w:r>
        <w:rPr/>
        <w:t>2) усиление взаимодействия с органами местного самоуправления, общественными объединениями, учреждениями и организациями различной ведомственной принадлежности в решении вопросов экологического воспитания и формирования экологической культуры;</w:t>
      </w:r>
    </w:p>
    <w:p>
      <w:pPr>
        <w:pStyle w:val="Normal"/>
        <w:spacing w:lineRule="auto" w:line="360" w:before="280" w:after="280"/>
        <w:jc w:val="both"/>
        <w:rPr/>
      </w:pPr>
      <w:r>
        <w:rPr/>
        <w:t>3) формирование организационного, информационного и методического функционирования системы экологического воспитания;</w:t>
      </w:r>
    </w:p>
    <w:p>
      <w:pPr>
        <w:pStyle w:val="Normal"/>
        <w:spacing w:lineRule="auto" w:line="360" w:before="280" w:after="280"/>
        <w:jc w:val="both"/>
        <w:rPr/>
      </w:pPr>
      <w:r>
        <w:rPr/>
        <w:t>4) повышение социальной активности населения микрорайона школы № 129 при решении экологических проблем, активизация деятельности по экологическому воспитанию и просвещению в образовательных, социальных, досуговых учреждениях города Санкт-Петербурга и отдельных граждан;</w:t>
      </w:r>
    </w:p>
    <w:p>
      <w:pPr>
        <w:pStyle w:val="Normal"/>
        <w:spacing w:lineRule="auto" w:line="360" w:before="280" w:after="280"/>
        <w:jc w:val="both"/>
        <w:rPr/>
      </w:pPr>
      <w:r>
        <w:rPr/>
        <w:t>5) привлечение различных (в т.ч. внебюджетных) источников финанси</w:t>
        <w:softHyphen/>
        <w:t>рования для реализации мероприятий Программ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и содержание программы</w:t>
      </w:r>
    </w:p>
    <w:p>
      <w:pPr>
        <w:pStyle w:val="Normal"/>
        <w:spacing w:before="280" w:after="280"/>
        <w:jc w:val="center"/>
        <w:rPr/>
      </w:pPr>
      <w:r>
        <w:rPr>
          <w:bCs/>
        </w:rPr>
        <w:t>Основное (тематическое) содержание программы внеурочной деятельности по теме «Экология нашего города: «А лучше, начни с Себя!» для обучающихся основной школы.</w:t>
      </w:r>
      <w:r>
        <w:rPr/>
        <w:t xml:space="preserve"> </w:t>
      </w:r>
    </w:p>
    <w:tbl>
      <w:tblPr>
        <w:tblW w:w="9692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20"/>
        <w:gridCol w:w="7797"/>
        <w:gridCol w:w="1275"/>
      </w:tblGrid>
      <w:tr>
        <w:trPr>
          <w:trHeight w:val="22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именование тем и практических работ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-во часов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ВОДНЫЙ БЛОК (всего: 5 занятий)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Вводное занятие: Ознакомление с содержанием программы обучения. Знакомство с обучающимися и организация знакомства между обучающим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роведение входного контроля знаний естественнонаучного направления в тестовой форм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Инструктаж правил поведения во время занятий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ия города: понятие, принципы, законы, задачи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о-экологическое проектирование в рамках групповой работ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ыбор темы проекта. Создание команды волонтёров из числа школьников и их родителей, заинтересованных в решении экологических проблем. Формирование групп-лабораторий и агитбригады.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ешение задач по организации и проведению необходимых исследований в группе, работа с источниками информации и поиск ответов на поставленные вопросы, анализ полученной информации и выбор главного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 БЛОК (в</w:t>
            </w:r>
            <w:r>
              <w:rPr/>
              <w:t>сего: 5 занятий)</w:t>
            </w:r>
          </w:p>
        </w:tc>
      </w:tr>
      <w:tr>
        <w:trPr>
          <w:trHeight w:val="1266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группы № 1.  Агитбригады «Пресс-центр города», (работа группы в лаборатории). Проведение индивидуальных и коллективных исследований. Анализ полученных результат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творческих работ детей и родителей, призывающих к экологически грамотному поведению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Экологическая акция «Вместе за чистый дом, в котором мы живем».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курс фотографий «Экологические проблемы жителей микрорайона школы №129 Красногвардейского района Санкт-Петербурга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ставка цветов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нкурс рисунков «Я открываю мир природы»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готовление и размещение в общественных местах листовок с призывом улучшать экологическую ситуацию в микрорайон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ие занятия «Экологическая реклама» и «Экологическая маркировка»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полученных данных, оформление результатов исследования. Подготовка отчета групп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 БЛОК</w:t>
            </w:r>
            <w:r>
              <w:rPr/>
              <w:t xml:space="preserve"> (всего: 5 занятий)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группы №2 Лаборатория «Поиска». Работа группы в лаборатории. Работа с различными источниками информац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на местности (детальное обследование территории). Составление плана пути. Составление картосхемы изучаемых участков, выявление объектов и смотровых точек, прокладка маршрута «Экологической тропы», составление перечня экологически проблемных объектов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инар «Экологические проблемы Санкт-Петербурга и пути их решения»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 семинаре рассматриваются наиболее актуальные вопросы по экологии города Санкт-Петербурга. В начале семинара формируются три группы-команды временного состава. Для этих групп-команд учитель сообщает темы семинара, объясняет цели и задачи, предлагает список литературы и вопросы. Группам-командам в помощь также назначаются консультанты из наиболее подготовленных учащихс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ния для работы команд А, В, 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анда А. Состояние атмосферного воздуха в городе.</w:t>
            </w:r>
          </w:p>
          <w:p>
            <w:pPr>
              <w:pStyle w:val="Style21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атмосферного воздуха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риятия города, загрязняющие атмосферу; основные загрязнители воздуха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втотранспорта на атмосферу;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агрязнений атмосферы на здоровье горожан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уровня загрязн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ДАНИЕ §52 учебника География. Россия 8 класс (под ред. А.И. Алексеева). – М.: Просвещение, 2011. – 27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анда Б. Проблемы городских отходов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отход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ытовых отход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вал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снижению уровня загрязнени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анда С: Экологическое состояние природных вод на территории Санкт-Петербурга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природных вод на территории Санкт-Петербурга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приятия города, загрязняющие водоёмы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грязнители природных вод;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хранные мероприятия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снижению уровня звагрязнений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лаборатории. Обработка полученных данных, оформление результатов исследования. Подготовка отчета групп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3 БЛОК</w:t>
            </w:r>
            <w:r>
              <w:rPr/>
              <w:t xml:space="preserve"> (всего: 5 занятий)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бота группа №3. Лаборатория «Практики»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убботник по уборке парков и пришкольной территории (очистка пришкольной территории и парков города от различных загрязнений) по теме «Хочешь изменить мир – начни с себя». Экологический десан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ход за растениями школьного двор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готовление кормушек для птиц и их подкормка (с последующим участие в районной акции «Покорми птиц в февральское морозы»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Макулатур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ум «Большая Охта – чистый город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полученных данных, оформление результатов исследования. Подготовка отчета групп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75" w:hRule="atLeast"/>
        </w:trPr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/>
            </w:pPr>
            <w:r>
              <w:rPr>
                <w:bCs/>
              </w:rPr>
              <w:t>4 БЛОК</w:t>
            </w:r>
            <w:r>
              <w:rPr/>
              <w:t xml:space="preserve"> (всего: 5 занятий)</w:t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группы №4. Лаборатория «Организаторы». Работа группы в лаборатори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инарские занят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1. «Экологические системы. Биосфера. Человек в биосфер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бота 2. «Человеческий фактор в решении экологических проблем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ологическая беседа с обучающимися по теме: «Что я могу сделать, для того, чтобы городская экосистема была устойчивой»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полученных данных, оформление результатов исследования. Подготовка отчета групп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5 БЛОК (в</w:t>
            </w:r>
            <w:r>
              <w:rPr/>
              <w:t>сего: 5 заняти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группы №5 Лаборатория «Экспертов» (наиболее подготовленные обучающиеся). 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индивидуальных и коллективных консультаций для обучающихся других лаборатори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группы в лаборатории. Проведение индивидуальных и коллективных исследований. Анализ полученных результатов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ольшой лабораторный практикум «Экологические исследования по теме «Окружающая среда и человек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1. Экологические факторы среды и их взаимодейств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а 2. Экологические сообщества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абота 3. Загрязнение окружающей среды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4. Оценка качества продуктов питания по содержанию в них нитрат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бота 5. Влияние автотранспорта на загрязнение воздух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оведение анкетирования и социологического опроса обучающихся и их родителе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писание и подготовка к публикаций (статей и заметок в школьную и районную прессу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писание и участие в конкурсах социально-экологических проектов обучающих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астие в конкурсе сочинений по экологической тематике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работка полученных данных, оформление результатов исследования. Подготовка отчета групп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ЛЮЧИТЕЛЬНЫЙ БЛОК (всего: 4 занятия)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занятие-семинар «Экосистемы города Санкт-Петербург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кольная олимпиада по экологии «Наш зеленый град Петр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ференция исследовательских и проектных работ по экологической тематике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ТОГОВОЕ КОЛИЧЕСТВО УЧЕБНЫХ ЧАСОВ В РАМКАХ ВНЕУРОЧНОЙ ДЕЯТЕЛЬНОСТИ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4 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b/>
          <w:u w:val="single"/>
        </w:rPr>
        <w:t>Способы отслеживания и контроля результатов обуч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Отслеживание результативности образовательного процесса осуществляется в постоянном педагогическом наблюдении и мониторинге через итоговые разноплановые виды контроля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самостоятельные работы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семинары-практикумы по изученной теме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участие в олимпиадах;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публикации.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Методы, используемые в ходе реализации Программы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Проблемное обучение — такая форма, в которой процесс познания учащихся приближается к поисковой, исследовательской деятельности. Успешность проблемного обучения обеспечивается совместными усилиями преподавателя и обучаемых. В сотрудничестве с преподавателем учащиеся «открывают» для себя новые знания, постигают теоретические особенности отдельной нау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Проектная деятельность - </w:t>
      </w:r>
      <w:r>
        <w:rPr>
          <w:color w:val="252525"/>
        </w:rPr>
        <w:t xml:space="preserve"> это деятельность, направленная на выработку самостоятельных </w:t>
      </w:r>
      <w:r>
        <w:rPr/>
        <w:t>исследовательских умений, создание условий для социальных проб личности,  способствующая развитию творческих способностей и логического мышления, объединяющая знания, полученные в ходе учебного процесса и внеурочной деятельности, и приобщающая к конкретным жизненно важным проблемам и способам их реализ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Семинар-дискуссия образуется как процесс диалогического общения участников, в ходе которого происходит формирование практического опыта совместного участия в обсуждении и разрешении теоретических и практических проблем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Круглый стол — это метод активного обучения, одна из орга</w:t>
        <w:softHyphen/>
        <w:t>низационных форм познавательной деятельности обучаю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/>
        <w:t>Деловая игра — метод имитации ситуаций, моделирующих профессиональную или иную деятельность путем игры, по заданным правилам.</w:t>
      </w:r>
    </w:p>
    <w:p>
      <w:pPr>
        <w:pStyle w:val="Normal"/>
        <w:widowControl w:val="false"/>
        <w:spacing w:lineRule="auto" w:line="360" w:before="0" w:after="0"/>
        <w:ind w:left="357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 w:before="0" w:after="0"/>
        <w:ind w:left="357" w:hanging="0"/>
        <w:contextualSpacing/>
        <w:rPr>
          <w:b/>
          <w:b/>
          <w:u w:val="single"/>
        </w:rPr>
      </w:pPr>
      <w:r>
        <w:rPr>
          <w:b/>
          <w:u w:val="single"/>
        </w:rPr>
        <w:t>Рекомендации по созданию условий  и ресурсов реализации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Реализация Программы предполагает наличие следующих условий:</w:t>
      </w:r>
    </w:p>
    <w:p>
      <w:pPr>
        <w:pStyle w:val="Style21"/>
        <w:widowControl w:val="false"/>
        <w:numPr>
          <w:ilvl w:val="0"/>
          <w:numId w:val="22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сокий уровень психологической готовности педагогов к воспитательной работе в школе, включающий профессиональную компетентность (образование и соответствующую систему навыков), потребность в обновлении личной методической и технологической культуры, стремление к инновационной деятельности с учетом новых условий и факторов воспитательной ситуации в стране, интеллектуальную и эмоциональную потребность диалога с детьми, готовность к организации «команды взрослых» для совместной деятельности в интересах детей;</w:t>
      </w:r>
    </w:p>
    <w:p>
      <w:pPr>
        <w:pStyle w:val="Style21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граммно-методическое обеспечение, соответствующее по содержанию и динамике задачам системы образования в рамках ФГОС ООО;</w:t>
      </w:r>
    </w:p>
    <w:p>
      <w:pPr>
        <w:pStyle w:val="Style21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ьно-техническую и учебно-техническую оснащенность, (инфор</w:t>
        <w:softHyphen/>
        <w:t>мация, компьютеризация, Интернет)</w:t>
      </w:r>
    </w:p>
    <w:p>
      <w:pPr>
        <w:pStyle w:val="Style21"/>
        <w:widowControl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Style21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ая база, необходимая для успешной реализации Программы: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</w:rPr>
      </w:pPr>
      <w:r>
        <w:rPr/>
        <w:t xml:space="preserve">В качестве технических средств обучения, обеспечивающих реализацию социально-экологического проекта выступают: компьютер с выходом в Интернет, принтер, сканер, цифровой фотоаппарат, мультимедийный проектор и доска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тельно-организационн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b/>
          <w:b/>
          <w:color w:val="000000"/>
          <w:u w:val="single"/>
        </w:rPr>
      </w:pPr>
      <w:r>
        <w:rPr/>
        <w:t>Для обеспечения образовательного процесса необходимо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4"/>
        <w:contextualSpacing/>
        <w:rPr/>
      </w:pPr>
      <w:r>
        <w:rPr/>
        <w:t>методико – дидактическое обеспечени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4"/>
        <w:contextualSpacing/>
        <w:rPr/>
      </w:pPr>
      <w:r>
        <w:rPr/>
        <w:t>пакет творческих заданий по различным темам, способствующих созданию оптимальных условий развития познавательной активност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4"/>
        <w:contextualSpacing/>
        <w:rPr/>
      </w:pPr>
      <w:r>
        <w:rPr/>
        <w:t xml:space="preserve">литература, необходимая для успешной реализации Программы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4"/>
        <w:contextualSpacing/>
        <w:jc w:val="both"/>
        <w:rPr/>
      </w:pPr>
      <w:r>
        <w:rPr/>
        <w:t>видео- или медиатек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4"/>
        <w:contextualSpacing/>
        <w:jc w:val="both"/>
        <w:rPr/>
      </w:pPr>
      <w:r>
        <w:rPr/>
        <w:t>финансовые средства на методическое обеспечение, издательскую деятельность, призовой фонд, поездки и экскурсии.</w:t>
      </w:r>
    </w:p>
    <w:p>
      <w:pPr>
        <w:pStyle w:val="Normal"/>
        <w:spacing w:lineRule="auto" w:line="360" w:before="0" w:after="0"/>
        <w:ind w:left="424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ормативно-правовое обеспечение программы.</w:t>
      </w:r>
    </w:p>
    <w:p>
      <w:pPr>
        <w:pStyle w:val="Style20"/>
        <w:numPr>
          <w:ilvl w:val="0"/>
          <w:numId w:val="23"/>
        </w:numPr>
        <w:spacing w:lineRule="auto" w:line="360" w:before="280" w:after="0"/>
        <w:ind w:left="425" w:hanging="357"/>
        <w:jc w:val="both"/>
        <w:rPr>
          <w:color w:val="000000"/>
        </w:rPr>
      </w:pPr>
      <w:r>
        <w:rPr>
          <w:color w:val="000000"/>
        </w:rPr>
        <w:t>Федеральный Закон РФ «Об охране окружающей среды» №7-ФЗ от 10.01.2002 г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425" w:hanging="357"/>
        <w:jc w:val="both"/>
        <w:rPr>
          <w:color w:val="000000"/>
        </w:rPr>
      </w:pPr>
      <w:r>
        <w:rPr>
          <w:color w:val="000000"/>
        </w:rPr>
        <w:t xml:space="preserve">Федеральный Закон РФ «Об особо охраняемых природных территориях» №33 – ФЗ от </w:t>
      </w:r>
      <w:r>
        <w:rPr/>
        <w:t>14.03.1995 г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425" w:hanging="357"/>
        <w:jc w:val="both"/>
        <w:rPr/>
      </w:pPr>
      <w:r>
        <w:rPr/>
        <w:t>Закон Санкт-Петербурга от 12.05.2004 года N 254-38 "Об охране зеленых насаж</w:t>
        <w:softHyphen/>
        <w:t>дений»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425" w:hanging="357"/>
        <w:jc w:val="both"/>
        <w:rPr/>
      </w:pPr>
      <w:r>
        <w:rPr>
          <w:bCs/>
        </w:rPr>
        <w:t>Закон Санкт-Петербурга "О государственных природных заказниках и памятниках природы регионального значения в Санкт-Петербурге"</w:t>
      </w:r>
      <w:r>
        <w:rPr/>
        <w:t>. Принят Законодательным Собранием Санкт-Петербурга 7.12.2005 г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425" w:hanging="357"/>
        <w:jc w:val="both"/>
        <w:rPr/>
      </w:pPr>
      <w:r>
        <w:rPr>
          <w:bCs/>
        </w:rPr>
        <w:t>Закон Санкт-Петербурга "Об экологическом мониторинге на территории Санкт-Петербурга"</w:t>
      </w:r>
      <w:r>
        <w:rPr/>
        <w:t>. Принят Законодательным Собранием Санкт-Петербурга 29.03.2006 г.</w:t>
      </w:r>
    </w:p>
    <w:p>
      <w:pPr>
        <w:pStyle w:val="Style20"/>
        <w:numPr>
          <w:ilvl w:val="0"/>
          <w:numId w:val="5"/>
        </w:numPr>
        <w:spacing w:lineRule="auto" w:line="360" w:before="0" w:after="280"/>
        <w:ind w:left="425" w:hanging="357"/>
        <w:jc w:val="both"/>
        <w:rPr/>
      </w:pPr>
      <w:r>
        <w:rPr>
          <w:bCs/>
        </w:rPr>
        <w:t>Закон Санкт-Петербурга "О городском экологическом контроле в Санкт-Петербурге и административной ответственности за нарушения в области охраны окружающей среды"</w:t>
      </w:r>
      <w:r>
        <w:rPr/>
        <w:t>. Принят Законодательным Собранием Санкт-Петербурга 14.12.2005 г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одическое обеспечение программы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/>
        <w:t>Васильченко А.И. Внеурочная деятельность экологической направленности в условиях введения образовательного стандарта основной школы (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www.scienceforum.ru/2013/10/4123</w:t>
        </w:r>
      </w:hyperlink>
      <w:r>
        <w:rPr/>
        <w:t xml:space="preserve"> )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/>
        <w:t>Григорьев, Д.В. Внеурочная деятельность школьников. Методический конструктор: пособие для учителя / Д.В. Григорьев, П.В. Степанов. – М.: Просвещение, 2011. – 223 с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/>
        <w:t>Захлебный, А. Н. Концепция общего экологического образования в интересах устойчивого развития (2010) / А. Н. Захлебный, Е. Н. Дзятков</w:t>
        <w:softHyphen/>
        <w:t>ская, И. В. Вагнер, А. Ю. Либеров // Экологическое образование: до школы, в школе, вне школы. – 2012. − № 2. – С. 4–15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/>
        <w:t xml:space="preserve">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 / [С.В.Третьякова, А.В. Иванов, С.Н.Чистякова и др. авт сост. С.В.Третьякова]. – 2-е изд. – М.: Просвещение, 2014. – 96 с.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/>
        <w:t>Федеральный государственный образовательный стандарт основного общего образования / М-во образования и науки РФ. – М.: Просвещение, 2011. – 48 с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ind w:left="12" w:hanging="12"/>
        <w:jc w:val="both"/>
        <w:rPr/>
      </w:pPr>
      <w:r>
        <w:rPr>
          <w:iCs/>
        </w:rPr>
        <w:t>Чеканушкина Е. Н.</w:t>
      </w:r>
      <w:r>
        <w:rPr>
          <w:i/>
          <w:iCs/>
        </w:rPr>
        <w:t xml:space="preserve"> </w:t>
      </w:r>
      <w:r>
        <w:rPr/>
        <w:t>Педагогическая технология формирования социально-экологической компетентности у студентов технического вуза // Известия Самарского научного центра Российской академии наук. - 2009.  - Т. 11. 4 (30). -  С. 894–897.</w:t>
      </w:r>
      <w:r>
        <w:br w:type="page"/>
      </w:r>
    </w:p>
    <w:p>
      <w:pPr>
        <w:pStyle w:val="Normal"/>
        <w:ind w:left="12" w:hanging="12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ограммы по экологии для внеурочной деятельности:</w:t>
      </w:r>
    </w:p>
    <w:p>
      <w:pPr>
        <w:pStyle w:val="Style21"/>
        <w:numPr>
          <w:ilvl w:val="0"/>
          <w:numId w:val="2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зятковская Е.Н. Программы внеурочной деятельности. Моя экологическая грамотность.  5-6 классы. Экология общения. 7 класс [Текст]/ Е. Н. Дзятковская, А. Н. Захлебный, А. Ю. Либеров. -М.: Просвещение, 2012. - 80с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0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4401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ty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1831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0692</w:t>
        </w:r>
      </w:hyperlink>
    </w:p>
    <w:p>
      <w:pPr>
        <w:pStyle w:val="Style21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. Экологическая культура и здоровый образ жизни. 8 класс. Экологическая культура и устойчивое  раз</w:t>
        <w:softHyphen/>
        <w:t>витие. 9 класс [Текст] / [Е. Н. Дзятковская, А. Н. Захлебный, Л. И. Колес</w:t>
        <w:softHyphen/>
        <w:t xml:space="preserve">никова и др.]. - М.: Просвещение, 2012. - 92 с.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09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4400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ty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1833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0692</w:t>
        </w:r>
      </w:hyperlink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методический комплекс (УМК), используемый в программе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я. Россия. 8 класс: учеб. для общеобразоват. учреждений / под ред.  А.И. Алексеева. – М.: Просвещение, 2011. – 271 с. (серия «Полярная звезда», учебник рекомендован Министерством образования и науки РФ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2 «Всё связано со всем»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из учебника (с. 245):</w:t>
      </w:r>
    </w:p>
    <w:p>
      <w:pPr>
        <w:pStyle w:val="Style21"/>
        <w:numPr>
          <w:ilvl w:val="0"/>
          <w:numId w:val="2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участие в природоохранной акции в своем населённом пункте</w:t>
      </w:r>
    </w:p>
    <w:p>
      <w:pPr>
        <w:pStyle w:val="Style2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мере вашего города наметьте меры по снижению уровня загрязнений и обоснуйте их</w:t>
      </w:r>
    </w:p>
    <w:p>
      <w:pPr>
        <w:pStyle w:val="Style21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вязь: загрязнение воздуха - здоровье человека</w:t>
      </w:r>
    </w:p>
    <w:p>
      <w:pPr>
        <w:pStyle w:val="Style21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Государственное бюджетное общеобразовательное учреждение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средняя общеобразовательная школа  школы № 129 Красногвардейского района Санкт-Петербурга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195027 Санкт-Петербург, ул. Большая Пороховская, д. 8, тел. 8(812) 417-54-10, </w:t>
    </w:r>
    <w:r>
      <w:rPr>
        <w:i/>
        <w:sz w:val="18"/>
        <w:szCs w:val="18"/>
        <w:lang w:val="en-US"/>
      </w:rPr>
      <w:t>e</w:t>
    </w:r>
    <w:r>
      <w:rPr>
        <w:i/>
        <w:sz w:val="18"/>
        <w:szCs w:val="18"/>
      </w:rPr>
      <w:t>-</w:t>
    </w:r>
    <w:r>
      <w:rPr>
        <w:i/>
        <w:sz w:val="18"/>
        <w:szCs w:val="18"/>
        <w:lang w:val="en-US"/>
      </w:rPr>
      <w:t>mail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  <w:lang w:val="en-US"/>
      </w:rPr>
      <w:t>sh</w:t>
    </w:r>
    <w:r>
      <w:rPr>
        <w:i/>
        <w:sz w:val="18"/>
        <w:szCs w:val="18"/>
      </w:rPr>
      <w:t>129@</w:t>
    </w:r>
    <w:r>
      <w:rPr>
        <w:i/>
        <w:sz w:val="18"/>
        <w:szCs w:val="18"/>
        <w:lang w:val="en-US"/>
      </w:rPr>
      <w:t>mail</w:t>
    </w:r>
    <w:r>
      <w:rPr>
        <w:i/>
        <w:sz w:val="18"/>
        <w:szCs w:val="18"/>
      </w:rPr>
      <w:t>.</w:t>
    </w:r>
    <w:r>
      <w:rPr>
        <w:i/>
        <w:sz w:val="18"/>
        <w:szCs w:val="18"/>
        <w:lang w:val="en-US"/>
      </w:rPr>
      <w:t>ru</w:t>
    </w:r>
  </w:p>
  <w:p>
    <w:pPr>
      <w:pStyle w:val="Head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080" w:leader="none"/>
      </w:tabs>
      <w:ind w:left="1080" w:hanging="360"/>
      <w:jc w:val="both"/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8"/>
    </w:rPr>
  </w:style>
  <w:style w:type="character" w:styleId="2BookAntiqua">
    <w:name w:val="Стиль Заголовок 2 + Book Antiqua Знак"/>
    <w:qFormat/>
    <w:rPr>
      <w:b/>
      <w:bCs/>
      <w:spacing w:val="-4"/>
      <w:sz w:val="24"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basedOn w:val="Style10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firstLine="417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  <w:lang w:val="en-US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pacing w:val="-4"/>
      <w:sz w:val="24"/>
      <w:szCs w:val="24"/>
      <w:u w:val="single"/>
    </w:rPr>
  </w:style>
  <w:style w:type="paragraph" w:styleId="Style22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forum.ru/2013/10/4123" TargetMode="External"/><Relationship Id="rId4" Type="http://schemas.openxmlformats.org/officeDocument/2006/relationships/hyperlink" Target="http://www.prosv.ru/book.aspx?ob_no=209&amp;d_no=34401&amp;ltype=21831&amp;subject=20692" TargetMode="External"/><Relationship Id="rId5" Type="http://schemas.openxmlformats.org/officeDocument/2006/relationships/hyperlink" Target="http://www.prosv.ru/www.prosv.ru/umk/we/book.aspx?ob_no=209&amp;d_no=34400&amp;ltype=21833&amp;subject=206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2:00Z</dcterms:created>
  <dc:creator>User</dc:creator>
  <dc:description/>
  <cp:keywords/>
  <dc:language>en-US</dc:language>
  <cp:lastModifiedBy>Вадим</cp:lastModifiedBy>
  <cp:lastPrinted>2012-11-18T19:26:00Z</cp:lastPrinted>
  <dcterms:modified xsi:type="dcterms:W3CDTF">2016-01-16T18:48:00Z</dcterms:modified>
  <cp:revision>10</cp:revision>
  <dc:subject/>
  <dc:title>ОСНОВЫ ЖУРНАЛИСТИКИ</dc:title>
</cp:coreProperties>
</file>