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ОМЕЖУТОЧНАЯ ЭКСПЕРТИЗА ИННОВАЦИО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У           __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Государственное бюджетное общеобразовательно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                                                  Дата _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15 мая 2015 год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 xml:space="preserve"> учреждение средняя общеобразовательная школа №129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Красногвардейского района Санкт-Петербург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новационный статус ОУ_______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районная опытно-экспериментальная площадк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ема инновационного проекта ___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Вариативные модели развития социальной активности обучающихся в системе неформального образования в условиях реализации ФГОС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8140"/>
        <w:gridCol w:w="3402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цениваемые позиции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ц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явленные проблемы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рмативная база инновацион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 наличие положений об организации И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 наличие прик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 наличие локальных 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жение об опытно-экспериментальной работе в ГБОУ средняя общеобразовательная школа № 129 Красногвардейского района Санкт-Петербурга (приказ по ОУ № 144 от 30.08.201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жение об учителе-экспериментаторе ГБОУ средней общеобразовательной школы № 129 Красногвардейского района Санкт-Петербурга (приказ по ОУ № 144 от 30.08.201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жение о творческой группе педагогов (учителей-экспериментаторов) ГБОУ средней общеобразовательной школы № 129 Красногвардейского района Санкт-Петербурга (приказ по ОУ № 144 от 30.08.201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жение об Экспертном совете (комиссии) ГБОУ средней общеобразовательной школы № 129 Красногвардейского района Санкт-Петербурга (приказ № 144 от 30.08.201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жение об обобщении инновационного и передового педагогического опыта ГБОУ средняя общеобразовательная школа № 129 Красногвардейского района Санкт-Петербурга (приказ по ОУ №144   от 30.08.201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жения о социальном проекте обучающегося, о социальных практиках, о системе школьного самоуправления и добровольных школьных объединениях обучающихся. (приказ по ОУ №46а   от 04.03.2014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ряжение Администрации Красногвардейского района Санкт-Петербурга № 251-р от 12.03.2013 года «О переводе Государственного бюджетного общеобразовательного учреждения средней общеобразовательной школы № 129 Красногвардейского района Санкт-Петербурга в режим экспериментальной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аз № 38 от 18.03.2013 года «О переводе ГБОУ школы № 129 в режим эксперименталь</w:t>
              <w:softHyphen/>
              <w:t>ной площа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каз №144б от 30.08.2013 года «О создании Экспертного совета по вопросам обеспечения инновационной деятельност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ая инструкция руководителя экспериментальной площадки ГБОУ средней общеобразовательной школы № 129 Красногвардейского района Санкт-Петербурга  (приказ по ОУ №144 от 30.08.201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ая инструкция методиста экспериментальной площадки ГБОУ средней общеобразовательной школы № 129 Красногвардейского района Санкт-Петербурга (приказ по ОУ №144 от 30.08.201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жностные инструкции ответственных за ОЭР по должности руководителя РОЭА и методиста ОЭР разработаны в соответствии со штатным распис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анирование и организация инновацио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аличие плана работы И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 отражение планирования ИД в годовом плане учреждения и системе внутренне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 социальное партнё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 работы инновационной площадки на 2014/2015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План проведения "внутрифирменного" повышения квалификации педагогов ГБОУ школа № 129 на 2014-2015 учебный го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ан работы по обобщению и распространению (диссеминации) инновационного опыта педагогов ГБОУ школы №129 Красногвардейского района Санкт-Петербур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годовом плане образовательного учреждения есть раздел по инновацио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ОУ создана и функционирует сеть постоянных социальных партнёров  с которыми налажено взаимодействие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сегодняшний день заключены договора о сотрудничестве со следующими организациями и общественными объединениям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«Санкт-Петербургская государственная академия театрального искусства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ское региональное отделение «Союз педиатров России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Бета-версия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б ГБПОУ «Автодорожный колледж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б ГБПОУ «Малоохтинский колледж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б ГБПОУ «Садово-архитектурный колледж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б ГБОПОУ «Педагогический колледж №8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О «Экзотариум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б ГБПОУ «Многофункцио</w:t>
              <w:softHyphen/>
              <w:t>наль</w:t>
              <w:softHyphen/>
              <w:t>ный региональный центр прикладных квалификаций техникум энергомашиностроения и металлообработки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ское региональная общественная организация содействия профориентации и занятости  молодежи «Правый берег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ОДОУ №14 Красногвардейского района Санкт-Петербург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ОУ «Школа здоровья и индивидуального развития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б ГБУЗ «Врачебно-физкультурный диспансер Красногвардейского района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б ГБОУ «Детская городская поликлиника № 68 Красногвардейского района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ОУ ДОД ЦДЮТТ «Охта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Ц Красногвардейского район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Д(ю)Т «На Ленской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б ГУК «Централизованная библиотечная система Красногвардейского района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б ГБКУ ЦБС Красногвардейского района «Детская библиотека №4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ОУ ДОД ДЮЦ «Красногвардеец» и д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направления, по которым реализуется это взаимодейств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- реализация непрерывности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- совместная (коллективная) деяте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организации социокультурной реализации учащихся школы, формирования ответственного отношения к образованию, труду, жизни и подготовке к сознательному выбору професс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-сетевое взаимодействи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-</w:t>
            </w:r>
            <w:r>
              <w:rPr>
                <w:rFonts w:eastAsia="+mn-ea;Times New Roman" w:cs="Times New Roman;Times New Roman" w:ascii="Times New Roman;Times New Roman" w:hAnsi="Times New Roman;Times New Roman"/>
                <w:bCs/>
                <w:color w:val="FFFF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333333"/>
                <w:sz w:val="24"/>
                <w:szCs w:val="24"/>
              </w:rPr>
              <w:t>оказание учреждению профессиио</w:t>
              <w:softHyphen/>
              <w:t>наль</w:t>
              <w:softHyphen/>
              <w:t>ного образования  помощи при проведении профориентационной рабо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- сотрудничество школы и социума на взаимовыгодных условия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- формирование активной жизненной позиции и социального интеллек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оциальные практи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eastAsia="Nimbus Sans L;MS Mincho" w:cs="Times New Roman;Times New Roman" w:ascii="Times New Roman;Times New Roman" w:hAnsi="Times New Roman;Times New Roman"/>
                <w:kern w:val="2"/>
                <w:sz w:val="24"/>
                <w:szCs w:val="24"/>
                <w:lang w:eastAsia="hi-IN"/>
              </w:rPr>
              <w:t>развитие общественного управления образовательным учреждением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eastAsia="Nimbus Sans L;MS Mincho" w:cs="Times New Roman;Times New Roman" w:ascii="Times New Roman;Times New Roman" w:hAnsi="Times New Roman;Times New Roman"/>
                <w:kern w:val="2"/>
                <w:sz w:val="24"/>
                <w:szCs w:val="24"/>
                <w:lang w:eastAsia="hi-IN"/>
              </w:rPr>
              <w:t>социализация обучающихс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Nimbus Sans L;MS Mincho" w:cs="Times New Roman;Times New Roman"/>
                <w:kern w:val="2"/>
                <w:sz w:val="24"/>
                <w:szCs w:val="24"/>
                <w:lang w:eastAsia="hi-IN"/>
              </w:rPr>
            </w:pPr>
            <w:r>
              <w:rPr>
                <w:rFonts w:eastAsia="Nimbus Sans L;MS Mincho" w:cs="Times New Roman;Times New Roman" w:ascii="Times New Roman;Times New Roman" w:hAnsi="Times New Roman;Times New Roman"/>
                <w:kern w:val="2"/>
                <w:sz w:val="24"/>
                <w:szCs w:val="24"/>
                <w:lang w:eastAsia="hi-IN"/>
              </w:rPr>
              <w:t>- здоровьесбережение обучающихс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eastAsia="Nimbus Sans L;MS Mincho" w:cs="Times New Roman;Times New Roman" w:ascii="Times New Roman;Times New Roman" w:hAnsi="Times New Roman;Times New Roman"/>
                <w:kern w:val="2"/>
                <w:sz w:val="24"/>
                <w:szCs w:val="24"/>
                <w:lang w:eastAsia="hi-IN"/>
              </w:rPr>
              <w:t>- обеспечение открытости деятельности образовательного учреж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арактеристика этапа инновацио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цель и основные задачи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предполагаемый результат данного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 используемые методы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 учёт возможных ри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идательный этап (январь 2014 – май 2015 гг.), совмещенный с аналитическим этапом (июнь 2014 - май 2015 гг.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: Проектирование образовательной среды, обеспечивающей развитие социальной активности обучающихся в системе внеурочной деятельности и дополнительного образования в условиях реализаци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: Мониторинг уровней социальной активности обучающихся способствующей становлению их социокультурной идент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методического инструментария включения обучающихся с разным уровнем активности в социально-значимую деятельность и технологий стимулирования социальной активности в вариативных формах реализации социальных проекто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нормативных и организационно-педагогических условий организации и проведения социальных практик обучающихся способствующих развитию их социальной активност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и апробация критериев оценки уровней развития социальной активности обучающихся способствующей становлению их социокультурной идентификаци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анкет и проведение анкетирования обучающихся и их родителей по оценке уровня социальн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ектировка модели, образовательной среды, обеспечивающие развитие социальной активности обучающихся в системе внеурочной деятельности и дополнительного образования в условиях реализации ФГОС с учетом результатов внешней и внутренней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тоды исследования: метод педагогического наблюдения; метод опроса (беседы, анкетирование); метод анализа и синтеза полученных данных;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тоды математико-статистической обработки данных опытно-эксперимента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ьно-экономическое окружение: школа находится в окружении «статусных» школ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инновационного потенциала: консервативные взгляды и низкая мотивация на развития инновационного потенциала у некоторых педагогов. Загруженность учителей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мографическая тенденция: увеличение количества учащихся мигрантов. Низкие социальные характеристики части контингента обучающихся, большое количество неблагополучных семей.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которые педагоги имеют небольшой педагогический стаж, поэтому испытывают определённые трудности в планировании педагогического процесса и его реализаци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ие системы работы с детьми разного уровня развития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ьшая загруженность спортивного зал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ие системы организации двигательной активности учащихся на переменах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остаточно используется творческий потенциал педагогов в распространении передового опыта работы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остаточное представление опыта работы педагогов и всего коллектива в целом на районном и городском уровне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остаточное количество совместных мероприятий для детей и родителей (утренников, спортивных праздников, развлечений, экскурсий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остаточность средств на поддержание в рабочем состоянии оборудования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алённость от городских культурных объектов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остаточно выстроена работа по привлечению педагогов к проведению аналитики свое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учно-методическое сопровождение И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 соответствие тем исследования участников площадки заявленной теме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 наличие координатора деятельности на уровн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 наличие системы «внутрифирменного» повышения квалификации педагогов-участников И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 организация сетевого взаимодействия и сотрудничества с другими учреждениями по теме проекта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ческие темы участников ОЭР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изация школьников. Семейный аспек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социальной активности обучающихся при изучении экологического состояния и здоровой среды обитания жителей микрорайона школ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заимодействие школы с родителями как важнейший компонент по формированию социальной актив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ьная практика обучающихся как способ накопления социального опы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70C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лерантность, как результат социальной активности обучающихс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70C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ьное проектирование как способ развития исследовательского потенциала учащихс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ости современных информационных технологий при формировании социальной актив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учёта достижений внеурочной и внеклассной деятельности при формировании социальной активности обучающихс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социокультурной идентичности обучающихся средней школ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риативные подходы развития социальной активности обучающихся для детей с различными возможностя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шние социальные субъекты и взаимодействие с ни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стема учёта достижений учащихся во вне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ординатор: Бушуев Вадим Викторович, заместитель директора по ОЭ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ст ОЭР: Гусина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рпоративное повышение профессиональной компетенции педагогов, участвующих в инновационной деятельности, осуществлялось на базе ГБОУ школа № 129 через систему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тематических педагогических советов, систему открытых уроков,  мастер-классов, педагогических практикумов, проблемных консультаций методистов, путём посещения методических семинаров и занятий по лекционно-семинарской системе с приглашением ведущих специалистов СПб АППО и ИМЦ Красногвардейского района, самообразование педагогов (согласно 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Плану проведения "внутрифирменного" повышения квалификации педагогов ГБОУ школа № 129 на 2014-2015 учебный год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  <w:p>
            <w:pPr>
              <w:pStyle w:val="Style16"/>
              <w:rPr/>
            </w:pPr>
            <w:r>
              <w:rPr>
                <w:bCs/>
                <w:color w:val="000000"/>
              </w:rPr>
              <w:t>Обмен опытом, дидактическими и методическими материалами, взаимопосещения внеклассных и внеурочных мероприятий  (через методическое объединение и систему дополнительного образования).</w:t>
            </w:r>
          </w:p>
          <w:p>
            <w:pPr>
              <w:pStyle w:val="Style16"/>
              <w:rPr/>
            </w:pPr>
            <w:r>
              <w:rPr/>
              <w:t>П</w:t>
            </w:r>
            <w:r>
              <w:rPr>
                <w:spacing w:val="-1"/>
              </w:rPr>
              <w:t>овышение квалификации педагогов-экспериментаторов было организовано как практико-ориентированное и осуществляется через систему открытых школьных мероприятий с использованием различных форм и педагогических технологий.</w:t>
            </w:r>
          </w:p>
          <w:p>
            <w:pPr>
              <w:pStyle w:val="Style16"/>
              <w:rPr/>
            </w:pPr>
            <w:r>
              <w:rPr/>
              <w:t xml:space="preserve">Внутрифирменное повышение квалификации </w:t>
            </w:r>
            <w:r>
              <w:rPr>
                <w:spacing w:val="-1"/>
              </w:rPr>
              <w:t xml:space="preserve">ориентировано на разные категории педагогических работников ОУ, в т.ч. руководителей школьных методических объединений и творческих групп учителей-экспериментаторов; учителей-предметников, осуществляющих инновационную деятельность; педагогов дополнительного образования; классных руководителей; воспитателей группы продленного дня; молодых специалистов. </w:t>
            </w:r>
          </w:p>
          <w:p>
            <w:pPr>
              <w:pStyle w:val="Style16"/>
              <w:rPr/>
            </w:pPr>
            <w:r>
              <w:rPr/>
              <w:t>Получение педагогами школы № 129 практических знаний по данному инновационному направлению на курсах ГБОУ ДПО «Санкт-Петербургская академия постдипломного педагогического образования», организуемых на базе ГБОУ школа № 129 Красногвардейского района Санкт-Петербурга по теме: «Личностно-значимое образование: профессиональная позиция педагога» 72 часа</w:t>
            </w:r>
          </w:p>
          <w:p>
            <w:pPr>
              <w:pStyle w:val="Style16"/>
              <w:rPr/>
            </w:pPr>
            <w:r>
              <w:rPr/>
              <w:t>Повышение квалификации руководителя РОЭП в СПбАППО по теме ОЭР, программа «Оценка качества образования» 72 часа и программа ««Проекти</w:t>
              <w:softHyphen/>
              <w:t>рование инновационного развития ОУ: конкурсная защита инновационного продукта» 108 часов. (Удостоверение установленного образца №15369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результате формирования системы сетевого взаимодействия реализованы проекты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взаимодействия с дошкольными образовательными учреждениями микрорайона для подготовки и формирования 1-х классов, осуществления принципа преемственности образован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совместных акций обучающихся в ОУ школа 129 с учреждениями дополнительного образования детей, как с целью развития их социальной активности, так и с целью формирования положительного отношения к нашей школ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и периодическое обновление информации на школьном сайте виртуальных страниц по ОЭР школы (раздел сайта «Опытно-экспериментальная работа»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ивное участие в профессиональных конференциях, семинарах и других образовательных событиях с целью обмена опытом и представления позиции школы по данной темати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взаимного обмена ссылками на электронные ресурсы школы и организаций, сотрудничающих со школ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ценка результатов И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 соответствие результатов целям и задача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 способы отслеживания результатов (мониторинг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 аналитические материалы промежуточ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- степень влияния результатов ИД на эффективность работы и развитие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- уровень обобщения и представления опыта участников ИД площ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 разнообразие форм и частота представления результатов и передачи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 наличие продуктов ИД (новых программ, модулей программ, технологий, разработанных методик, учебно-методических материалов и др.), готовых к использованию в практической работе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 востребованность результатов ИД другими учрежд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 доступность информации об инновационном опыт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-ведение статистического отчёта по результативности ИД за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Соответствует.</w:t>
            </w:r>
          </w:p>
          <w:p>
            <w:pPr>
              <w:pStyle w:val="Normal"/>
              <w:ind w:firstLine="567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В ходе отчетного периода были достигнуты следующие результаты:</w:t>
            </w:r>
          </w:p>
          <w:p>
            <w:pPr>
              <w:pStyle w:val="Normal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работан методический инструментарий включения обучающихся с разным уровнем активности в социально-значимую деятельность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- Разработаны нормативные и организационно-педагогические условия организации и проведения социальных практик обучающихся способствующих развитию их социальной активност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- Созданы и апробированы критерии оценки уровней социальной активности обучающихся, способствующие становлению из социокультурной идентификации </w:t>
            </w:r>
          </w:p>
          <w:p>
            <w:pPr>
              <w:pStyle w:val="Normal"/>
              <w:rPr>
                <w:rStyle w:val="Style14"/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Разработан пакет диагностических материалов и проведён мониторинг уровня социальной активности обучающихся, педагогов и родителей ОУ по теме эксперимента.</w:t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-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одготовлены к публикации материалы по ОЭР, а отдельные, уже опубликованы, как  в электронных СМИ, так  и в печатных научно-методических сборниках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- Сформированы отчетные документы по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 этапу ОЭР (аналити</w:t>
              <w:softHyphen/>
              <w:t>ческая справ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ён мониторинг уровня социальной активности обучающихся, педагогов и родителей обучающихс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онно-аналитическая справка о результатах анкетирования родителей по оценке степени социальной активности детей, обучающихся в ГБОУ школа № 129 Красногвардейского района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онно-аналитическая справка о результатах анкетирования педагогов по оценке степени социальной активн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Style15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ияние результатов ИД на эффективность работы  выражена:</w:t>
            </w:r>
          </w:p>
          <w:p>
            <w:pPr>
              <w:pStyle w:val="Style15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ысокая активность педагогов ОУ;</w:t>
            </w:r>
          </w:p>
          <w:p>
            <w:pPr>
              <w:pStyle w:val="Style15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развитие творческого потенциала педагогов, родителей и обучающихся;</w:t>
            </w:r>
          </w:p>
          <w:p>
            <w:pPr>
              <w:pStyle w:val="Style15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вышение профессионального мастерства;</w:t>
            </w:r>
          </w:p>
          <w:p>
            <w:pPr>
              <w:pStyle w:val="Style15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вышение конкурентноспособности ОУ.</w:t>
            </w:r>
          </w:p>
          <w:p>
            <w:pPr>
              <w:pStyle w:val="Style15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обучающихся в различных мероприятиях, направленных на развитие социальной активности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уристический слет, количество участников – 12 чел., количество победителей – 12 чел., результат – 2 место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ревнование по многоборью «Морское многоборье», количество участников – 4, результат – 2 место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ое соревнование по ППС, количество участников – 10, результат – 1,2,3 мест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ция «Поздравь учителя», количество участников – 12 чел., призер – 2 чел (2-е место)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ревнование «Спасатель», количество победителей – 2 чел. (2-е место)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курс «Лидер - 2014», количество участников – 1 чел.. призёр – 1 чел (3 место)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курс чтецов «Живи в веках, Победа». Количество участников – 5 чел., победитель – 1 чел. (1-е место)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курс «Мой любимый музей». Участников – 1 чел., победитель – 1 чел. (1-е место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стиваль интеллектуальных игр. Участников – 3 чел., победителей – 3 чел. (1-е место)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ет актива юных патриотов. Участников – 16 чел, результат – 1 и 2 мест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стиваль «Над ним луч солнца золотой…». Участников – 1 чел., результат – 1 место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курс творческих работ «Подвиг жителей Ленинграда». Участников – 9 чел,, призеров – 3 человека (2 и 3-е места)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городском социально-обучающем проекте "Огонёк добра". Награждение педагогов Лукьяновой В.В. и Яковлевой Т.В. грамотами за продвижение воспитания и доброты в подрастающем поколении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конкурсе –игре «Путешествие в зелёный мир» - 5 чел. Благодарность Бушуеву В.В. за отличную подготовку школьников и помощь в организации и проведении игры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родской конкурс рецензий для школьников, дипло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тепени – 1 чел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крытая интерактивная многоэтапная игра по фото-ориентированию «Мой город – герой». Грамота з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есто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ориентационный конкурс-игра «Ярмарка морских профессий - 2015». Победитель – 1 (номинация «Самые умные»). Благодарность Заржевской И.А. за успешное сотрудничество в проведении проф. ориентации старшеклассник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андное первенство Красногвардейского района по шашкам среди общеобразовательных школ "Чудо-шашки". Призеры – 1 чел. и 1 команда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рытая городская музейно-историческая игра «Ленинград. Война. Победа», количество участников – 4 чел., диплом лауреата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ый смотр-конкурс экологического плаката «Живи Земля!». Участников – 3 чел., результат – 3 место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еделя науки и техники. Победителей – 6 (команды), призёры – 5 (команды)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айонный конкурс творческих работ в рамках Недели детской книги «Мир Андерсена». Призер – 1 команд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рытые многоэтапные городские соревнования по спортивному туризму «Кубок Санкт-Петербурга по спортивному туризму», районный этап. Победитель – 2 команды, призер – 3 чел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ый смотр строя и песни «Наш строй». Призеры – 1 команда и 1 чел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ый этап Городских комплексных соревнований «Снайпер». Победитель – 1 чел, призер – 1 чел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ый этап Международного конкурса-фестиваля декоративно-прикладного творчества "Пасхальное яйцо 2015". Призер – 1 чел.,лауреат – 1 чел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курс выразительного чтения, посвященный 70-летию Победы в Великой Отечественной войне "70-летие Великой Победы". Призер -1 чел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дународный марафон "Дорога жизни" среди учащихся Красногвардейского района СПб, посвященного 71-ой годовщине полного разгрома фашистских войск под Ленинградом. Призер – 1 чел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ные соревнования по программе Международного комитета по предупреждению и тушению пожаров среди образовательных учреждений Красногвардейского района. Призер – 3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 также участие обучающихся во многие других мероприятиях и акциях, направленных на развитие их социальной актив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частие во II Международной научно-практической конференции "Воспитание и обучение: теория, методика и практика" (г. Чебоксары, 16 октября 2014 года). В сборнике конференции опубликована научно-методическая работа: "Формирование социальной активности школьников на примере среднего общеобразовательного учреждения". Получено свидетельство на публикацию работы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борник «Воспитание и обучение: теория, методика и практика»: материалы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еждународной науч.-практ. конф. (Чебоксары, 05 ноября 2014 г.) – Чебоксары: ЦНС «Интерактив плюс», 2014. – 322 с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сылка: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s://interactive-plus.ru/action_articles.php?actionid=99&amp;page=5&amp;rpp=25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участие в III Международной научно-практической конференции "Роль психологии и педагогики в развитии общества" (г. Уфа, 1 ноября 2014 года). В сборнике конференции опубликована статья "Роль детских общественных объединений в формировании социальной активности и социализации личности подростков". Сборник «Роль психологии и педагогики в развитии общества»: сборник стате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еждународной научно-практической конференции (1 ноября 2014 г., г. Уфа). – Уфа: Аэтерна, 2014. – 54 с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сылка: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aeterna-ufa.ru/sbornik/PP-24.pdf</w:t>
              </w:r>
            </w:hyperlink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участие в  4-ая региональной научно-практической конференции "Балльно-рейтинговая система (БРС)  оценки внеучебных достижений в контексте реализации Стратегии развития системы образования Санкт-Петербурга в 2011-2020 гг. "Петербургская школа 2020" (на базе ГОЭП "Некрасовский колледж").  - г. Санкт-Петербург, 06 ноября 2014 года. Участие и выступление на заседании 3-ей студии конференции "Стандарт оценки". Всего – 4 человека (Гусина Т.В., Клеверова Т.В., Бушуев В.В., Чумакова М.В.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убликация статьи «К вопросу о критериях оценки социальной активности обучающихся средней школы во внеучебной деятельности» в сборнике статей 4-й городской научно-практической конференции «Балльно-рейтинговая система (БРС) оценки внеучебных достижений в контексте реализации стратегии развития системы образования Санкт-Петербурга в 2011-2020 гг. «Петербургская школа». – СПб: ООО «Фалькон Принт», 2014. – 165 с. Ссылка на статью: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school129spb.ucoz.ru/99/sbornik_nekrasovskij_kolledzh.rar</w:t>
              </w:r>
            </w:hyperlink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сина Т.В., Клеверова Т.М., получили сертификаты за активное участие в работе педагогических студий и выступление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проведение на базе ОУ 129 второй районной научно-практической конференции учащихся Красногвардейского района «Мир науки». Ссылка: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krasnogvard-nmc.spb.ru/KONK/?id=4.0&amp;PHPSESSID=af8c40b559c892489dac82c4b38019c5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участие педагогов ОУ в работе рабочих групп, экспертной комиссии и жюри конференции. Учащиеся 9-го класса (Фомина Виктория, Нестерова Анастасия, Иванова Екатерина)  и учащиеся 6-го класса (Ушакова Екатерина, Базылев Олег, Шевнина Ульяна) представили два проекта, которые  получили дипломы 2-й степени. Ещё одна работа получили свидетельство об участии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частие в районной конференции «Петербургская школа: прогресс и инновации». Публикация статьи по теме: «К вопросу о развитии воспитательного потенциала системы внеурочной деятельности и дополнительного образования в условиях реализации ФГОС второго поколения»  (г. Санкт-Петербург, 27-28 августа 2014 года) – Изд-во ГБОУ ДППО ЦПКС Красногвардейского района Санкт-Петербурга «Информационно-методический центр», 2014. – С.130-133</w:t>
            </w:r>
          </w:p>
          <w:p>
            <w:pPr>
              <w:pStyle w:val="Style15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сылка на сборник: 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school129spb.ucoz.ru/99/sbornik_konfer..rar</w:t>
              </w:r>
            </w:hyperlink>
          </w:p>
          <w:p>
            <w:pPr>
              <w:pStyle w:val="Normal"/>
              <w:rPr>
                <w:rStyle w:val="InternetLink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участие 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айонной научно-практической конференции «Инновационная деятельность педагогов – ресурс обновления системы образования». Участие в выставке-ярмарке инновационных продуктов с двумя инновационными продуктами.  мастер-класс Горнистовой  Е.В., Ушаковой Н.В. «Система учёта внеурочных достижений обучающихся в среднем образовательном учреждении в рамках ФГОС» Программа мастер-класса: </w:t>
            </w: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krasnogvard-nmc.spb.ru/ZIP/RNPK-mkR-2015.pdf</w:t>
              </w:r>
            </w:hyperlink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11.04.2015 на базе ОУ 129 второй районной научно-практической конференции учащихся Красногвардейского района «Мир науки». Ссылка: </w:t>
            </w: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krasnogvard-nmc.spb.ru/KONK/?id=4.0&amp;PHPSESSID=af8c40b559c892489dac82c4b38019c5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22.04.2015 на базе ОУ 129  районного семинара «Современные подходы к организации обучения учащихся в контексте реализации ФГОС. Выступило с докладами на семинаре 12 человек. Ссылка: </w:t>
            </w: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school129spb.ucoz.ru/board/objavlenija_2014_2015_uchebnogo_goda/rajonnyj_seminar_dlja_uchitelej_i_prepodavatelej_organizatorov_obzh/8-1-0-247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06.05.2015 на базе ОУ 129 районного семинара «Аспекты формирования патриотизма и гражданской позиции в проблемных вопросах истории в рамках ФГОС» . Выступило с докладами 4 человека. Ссылка: </w:t>
            </w: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school129spb.ucoz.ru/board/objavlenija_2014_2015_uchebnogo_goda/seminar_i_zasedanie_rmo_uchitelej_istorii_i_obshhestvoznanija/8-1-0-257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ограмма «Развитие социокультурной идентичности обучающихся в средней общеобразовательной школе». Ссылка: </w:t>
            </w: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obrazshkola.ru/?page_id=620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убликована на сайте Электронного СМИ "Образцовая школа" (свидетельство о регистрации СМИ ЭЛ № ФС 77-56380, выдано РОСКОМНАДЗОРОМ). Работа была представлена на Выставке-ярмарке инновационных продукто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айонной научно-практической конференции «Инновационная деятельность педагогов – ресурс обновления системы образования»  Ссылка на конференцию: </w:t>
            </w: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krasnogvard-nmc.spb.ru/IR/?id=5.0&amp;PHPSESSID=70ddbce0fba14414849a27f0ec61e16d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талог инновационных продуктов: </w:t>
            </w: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s://yadi.sk/d/z59lPxRhfTHkA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ческая разработка: «Критерии оценки уровней развития социальной активности обучающихся, способствующие становлению их социокультурной идентификации». Внешняя экспертная оценка: Нечепуренко В.В., к.п.н., руководитель РОЭП ГБДОУ № 47 – 8б)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obrazshkola.ru/?page_id=285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убликована на сайте Электронного СМИ "Образцовая школа" (свидетельство о регистрации СМИ ЭЛ № ФС 77-56380, выдано РОСКОМНАДЗОРОМ). Работа была представлена на Выставке-ярмарке инновационных продукто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айонной научно-практической конференции «Инновационная деятельность педагогов – ресурс обновления системы образования». Ссылка на конференцию: </w:t>
            </w:r>
            <w:hyperlink r:id="rId1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krasnogvard-nmc.spb.ru/IR/?id=5.0&amp;PHPSESSID=70ddbce0fba14414849a27f0ec61e16d</w:t>
              </w:r>
            </w:hyperlink>
          </w:p>
          <w:p>
            <w:pPr>
              <w:pStyle w:val="Normal"/>
              <w:rPr>
                <w:rStyle w:val="InternetLink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Методические рекомендации по разработке программ внеурочной деятельности для учителей средней общеобразовательной школы. Ссылка: </w:t>
            </w:r>
            <w:hyperlink r:id="rId1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numi.ru/fullview.php?id=65208</w:t>
              </w:r>
            </w:hyperlink>
          </w:p>
          <w:p>
            <w:pPr>
              <w:pStyle w:val="Normal"/>
              <w:rPr>
                <w:rStyle w:val="InternetLink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убликована на сайте Электронного СМИ "NUMI.RU". Опубликована на Навигаторе по образовательным ресурсам педагогов Красногвардейского района (дата публикации 17.02.2015) ссылка: </w:t>
            </w:r>
            <w:hyperlink r:id="rId1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s://sites.google.com/site/eduresourse/innovacionnaa-deatelnost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иагностическая разработка: «Определение критериев и подбор диагностического инструментария для оценки потенциала системы внеурочной деятельности и системы дополнительного образования средней общеобразовательной школы». Опубликована на Навигаторе по образовательным ресурсам педагогов Красногвардейского района (дата публикации 17.11.2014): ссылка: </w:t>
            </w:r>
            <w:hyperlink r:id="rId2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s://sites.google.com/site/eduresourse/dpolnitelnoe-obrazovanie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жения о социальном проекте обучающегося, о социальных практиках, о системе школьного самоуправления и добровольных школьных объединениях обучающихся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см. </w:t>
            </w:r>
            <w:hyperlink r:id="rId2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school129spb.ucoz.ru/index/metodicheskoe_soprovozhdenie_innovacionnoj_dejatelnosti/0-214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убликации педагогов школы по опыту работы над темой ОЭР (см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school129spb.ucoz.ru/index/metodicheskoe_soprovozhdenie_innovacionnoj_dejatelnosti/0-214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ление инновационного опыта педагогов-экспериментаторов на сайте ОУ (</w:t>
            </w:r>
            <w:hyperlink r:id="rId2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school129spb.ucoz.ru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) и на сайте педагогического сообщества «Международное сообщество педагогов "Я - Учитель!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остребованность продуктов инновационной деятельности по теме ОЭР в России, Санкт-Петербурге и Красногвардейском районе: число скачиваний с размещённых методических разработок и рекомен</w:t>
              <w:softHyphen/>
              <w:t>даций, расширение круга образовательных учреждений, взаимо</w:t>
              <w:softHyphen/>
              <w:t>действу</w:t>
              <w:softHyphen/>
              <w:t xml:space="preserve">ющих с ГБОУ школа № 129 Красногвардейского рай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убликации в Электронных СМИ и периодических журналах, сборни</w:t>
              <w:softHyphen/>
              <w:t>ках научно-практических конферен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сайте учреждения </w:t>
            </w:r>
            <w:hyperlink r:id="rId2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>http://school129spb.ucoz.ru/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создана страница опытно-экспериментальной работы ГБОУ школа № 129 на сайте О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Heading3"/>
              <w:spacing w:before="240" w:after="24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u-RU" w:eastAsia="ru-RU"/>
              </w:rPr>
              <w:t>Аналитическая справка о результатах иннова</w:t>
              <w:softHyphen/>
              <w:t>цион</w:t>
              <w:softHyphen/>
              <w:t>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комендац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Эксперт  _________________________________________________                                     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должность </w:t>
        <w:tab/>
        <w:tab/>
        <w:tab/>
        <w:tab/>
        <w:tab/>
        <w:tab/>
        <w:tab/>
        <w:tab/>
        <w:tab/>
        <w:tab/>
        <w:tab/>
        <w:tab/>
        <w:tab/>
        <w:tab/>
        <w:tab/>
        <w:t>подпись, расшифровк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Эксперт  _________________________________________________                                     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должность </w:t>
        <w:tab/>
        <w:tab/>
        <w:tab/>
        <w:tab/>
        <w:tab/>
        <w:tab/>
        <w:tab/>
        <w:tab/>
        <w:tab/>
        <w:tab/>
        <w:tab/>
        <w:tab/>
        <w:tab/>
        <w:tab/>
        <w:tab/>
        <w:t>подпись, расшифровк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1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9A9"/>
      <w:u w:val="single"/>
    </w:rPr>
  </w:style>
  <w:style w:type="character" w:styleId="Style14">
    <w:name w:val="Основной текст с отступом Знак"/>
    <w:qFormat/>
    <w:rPr>
      <w:b/>
      <w:sz w:val="3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29spb.ucoz.ru/303/plan_vnutrifirmennogo_povyshenija_kvalifikacii_201.docx" TargetMode="External"/><Relationship Id="rId3" Type="http://schemas.openxmlformats.org/officeDocument/2006/relationships/hyperlink" Target="http://school129spb.ucoz.ru/303/plan_vnutrifirmennogo_povyshenija_kvalifikacii_201.docx" TargetMode="External"/><Relationship Id="rId4" Type="http://schemas.openxmlformats.org/officeDocument/2006/relationships/hyperlink" Target="https://interactive-plus.ru/action_articles.php?actionid=99&amp;page=5&amp;rpp=25" TargetMode="External"/><Relationship Id="rId5" Type="http://schemas.openxmlformats.org/officeDocument/2006/relationships/hyperlink" Target="http://aeterna-ufa.ru/sbornik/PP-24.pdf" TargetMode="External"/><Relationship Id="rId6" Type="http://schemas.openxmlformats.org/officeDocument/2006/relationships/hyperlink" Target="http://school129spb.ucoz.ru/99/sbornik_nekrasovskij_kolledzh.rar" TargetMode="External"/><Relationship Id="rId7" Type="http://schemas.openxmlformats.org/officeDocument/2006/relationships/hyperlink" Target="http://krasnogvard-nmc.spb.ru/KONK/?id=4.0&amp;PHPSESSID=af8c40b559c892489dac82c4b38019c5" TargetMode="External"/><Relationship Id="rId8" Type="http://schemas.openxmlformats.org/officeDocument/2006/relationships/hyperlink" Target="http://school129spb.ucoz.ru/99/sbornik_konfer..rar" TargetMode="External"/><Relationship Id="rId9" Type="http://schemas.openxmlformats.org/officeDocument/2006/relationships/hyperlink" Target="http://krasnogvard-nmc.spb.ru/ZIP/RNPK-mkR-2015.pdf" TargetMode="External"/><Relationship Id="rId10" Type="http://schemas.openxmlformats.org/officeDocument/2006/relationships/hyperlink" Target="http://krasnogvard-nmc.spb.ru/KONK/?id=4.0&amp;PHPSESSID=af8c40b559c892489dac82c4b38019c5" TargetMode="External"/><Relationship Id="rId11" Type="http://schemas.openxmlformats.org/officeDocument/2006/relationships/hyperlink" Target="http://school129spb.ucoz.ru/board/objavlenija_2014_2015_uchebnogo_goda/rajonnyj_seminar_dlja_uchitelej_i_prepodavatelej_organizatorov_obzh/8-1-0-247" TargetMode="External"/><Relationship Id="rId12" Type="http://schemas.openxmlformats.org/officeDocument/2006/relationships/hyperlink" Target="http://school129spb.ucoz.ru/board/objavlenija_2014_2015_uchebnogo_goda/seminar_i_zasedanie_rmo_uchitelej_istorii_i_obshhestvoznanija/8-1-0-257" TargetMode="External"/><Relationship Id="rId13" Type="http://schemas.openxmlformats.org/officeDocument/2006/relationships/hyperlink" Target="http://obrazshkola.ru/?page_id=620" TargetMode="External"/><Relationship Id="rId14" Type="http://schemas.openxmlformats.org/officeDocument/2006/relationships/hyperlink" Target="http://krasnogvard-nmc.spb.ru/IR/?id=5.0&amp;PHPSESSID=70ddbce0fba14414849a27f0ec61e16d" TargetMode="External"/><Relationship Id="rId15" Type="http://schemas.openxmlformats.org/officeDocument/2006/relationships/hyperlink" Target="https://yadi.sk/d/z59lPxRhfTHkA" TargetMode="External"/><Relationship Id="rId16" Type="http://schemas.openxmlformats.org/officeDocument/2006/relationships/hyperlink" Target="http://obrazshkola.ru/?page_id=285" TargetMode="External"/><Relationship Id="rId17" Type="http://schemas.openxmlformats.org/officeDocument/2006/relationships/hyperlink" Target="http://krasnogvard-nmc.spb.ru/IR/?id=5.0&amp;PHPSESSID=70ddbce0fba14414849a27f0ec61e16d" TargetMode="External"/><Relationship Id="rId18" Type="http://schemas.openxmlformats.org/officeDocument/2006/relationships/hyperlink" Target="http://numi.ru/fullview.php?id=65208" TargetMode="External"/><Relationship Id="rId19" Type="http://schemas.openxmlformats.org/officeDocument/2006/relationships/hyperlink" Target="https://sites.google.com/site/eduresourse/innovacionnaa-deatelnost" TargetMode="External"/><Relationship Id="rId20" Type="http://schemas.openxmlformats.org/officeDocument/2006/relationships/hyperlink" Target="https://sites.google.com/site/eduresourse/dpolnitelnoe-obrazovanie" TargetMode="External"/><Relationship Id="rId21" Type="http://schemas.openxmlformats.org/officeDocument/2006/relationships/hyperlink" Target="http://school129spb.ucoz.ru/index/metodicheskoe_soprovozhdenie_innovacionnoj_dejatelnosti/0-214" TargetMode="External"/><Relationship Id="rId22" Type="http://schemas.openxmlformats.org/officeDocument/2006/relationships/hyperlink" Target="http://school129spb.ucoz.ru/index/metodicheskoe_soprovozhdenie_innovacionnoj_dejatelnosti/0-214" TargetMode="External"/><Relationship Id="rId23" Type="http://schemas.openxmlformats.org/officeDocument/2006/relationships/hyperlink" Target="http://school129spb.ucoz.ru/" TargetMode="External"/><Relationship Id="rId24" Type="http://schemas.openxmlformats.org/officeDocument/2006/relationships/hyperlink" Target="http://school129spb.ucoz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7:00Z</dcterms:created>
  <dc:creator>Inga</dc:creator>
  <dc:description/>
  <cp:keywords/>
  <dc:language>en-US</dc:language>
  <cp:lastModifiedBy>Вадим</cp:lastModifiedBy>
  <cp:lastPrinted>2014-01-22T14:46:00Z</cp:lastPrinted>
  <dcterms:modified xsi:type="dcterms:W3CDTF">2015-05-16T14:17:00Z</dcterms:modified>
  <cp:revision>295</cp:revision>
  <dc:subject/>
  <dc:title/>
</cp:coreProperties>
</file>