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1831"/>
        <w:gridCol w:w="425"/>
        <w:gridCol w:w="1672"/>
        <w:gridCol w:w="454"/>
      </w:tblGrid>
      <w:tr>
        <w:trPr/>
        <w:tc>
          <w:tcPr>
            <w:tcW w:w="5102" w:type="dxa"/>
            <w:gridSpan w:val="5"/>
            <w:tcBorders/>
          </w:tcPr>
          <w:p>
            <w:pPr>
              <w:pStyle w:val="Aeaie"/>
              <w:spacing w:before="60" w:after="0"/>
              <w:rPr>
                <w:b w:val="false"/>
                <w:b w:val="false"/>
                <w:sz w:val="40"/>
              </w:rPr>
            </w:pPr>
            <w:r>
              <w:rPr>
                <w:b w:val="false"/>
                <w:color w:val="000000"/>
              </w:rPr>
              <w:drawing>
                <wp:inline distT="0" distB="0" distL="0" distR="0">
                  <wp:extent cx="618490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eai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ПРАВИТЕЛЬСТВО САНКТ-ПЕТЕРБУР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88900</wp:posOffset>
                      </wp:positionV>
                      <wp:extent cx="2580640" cy="2232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0640" cy="2232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бразовательных учреждений Красногвардей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pt;height:175.8pt;mso-wrap-distance-left:9.05pt;mso-wrap-distance-right:9.05pt;mso-wrap-distance-top:0pt;mso-wrap-distance-bottom:0pt;margin-top:7pt;mso-position-vertical-relative:text;margin-left:25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 Красногвардей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eaie"/>
              <w:rPr>
                <w:b w:val="false"/>
                <w:b w:val="false"/>
                <w:sz w:val="12"/>
              </w:rPr>
            </w:pPr>
            <w:r>
              <w:rPr>
                <w:b w:val="false"/>
              </w:rPr>
              <w:t>АДМИНИСТРАЦИЯ  КРАСНОГВАРДЕЙСКОГО  района  САНКТ-ПЕТЕРБУРГА</w:t>
            </w:r>
          </w:p>
          <w:p>
            <w:pPr>
              <w:pStyle w:val="Aeai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Aeaie"/>
              <w:rPr>
                <w:sz w:val="24"/>
              </w:rPr>
            </w:pPr>
            <w:r>
              <w:rPr>
                <w:sz w:val="24"/>
              </w:rPr>
              <w:t xml:space="preserve">ОТДЕЛ ОБРАЗОВАНИЯ  </w:t>
            </w:r>
          </w:p>
          <w:p>
            <w:pPr>
              <w:pStyle w:val="Aeaie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eaie2"/>
              <w:rPr/>
            </w:pPr>
            <w:r>
              <w:rPr>
                <w:sz w:val="20"/>
              </w:rPr>
              <w:t xml:space="preserve">Синявинская ул., д. 8, Санкт-Петербург, 195027 </w:t>
            </w:r>
          </w:p>
          <w:p>
            <w:pPr>
              <w:pStyle w:val="Aeaie2"/>
              <w:rPr>
                <w:sz w:val="20"/>
              </w:rPr>
            </w:pPr>
            <w:r>
              <w:rPr>
                <w:sz w:val="20"/>
              </w:rPr>
              <w:t>Тел. (812)576-87-72 Факс (812)576-87-76</w:t>
            </w:r>
          </w:p>
          <w:p>
            <w:pPr>
              <w:pStyle w:val="Aeaie2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obraz</w:t>
            </w:r>
            <w:r>
              <w:rPr>
                <w:sz w:val="20"/>
              </w:rPr>
              <w:t xml:space="preserve"> @ </w:t>
            </w:r>
            <w:r>
              <w:rPr>
                <w:sz w:val="20"/>
                <w:lang w:val="en-US"/>
              </w:rPr>
              <w:t>tukrgv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p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Aeaie2"/>
              <w:rPr>
                <w:sz w:val="20"/>
              </w:rPr>
            </w:pPr>
            <w:r>
              <w:rPr>
                <w:sz w:val="20"/>
              </w:rPr>
              <w:t>ОКПО 02109573 ОКОГУ 23280 ОГРН 1027804175805</w:t>
            </w:r>
          </w:p>
          <w:p>
            <w:pPr>
              <w:pStyle w:val="Aeaie2"/>
              <w:rPr>
                <w:sz w:val="20"/>
              </w:rPr>
            </w:pPr>
            <w:r>
              <w:rPr>
                <w:sz w:val="20"/>
              </w:rPr>
              <w:t>ИНН/КПП 7806042489/780601001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Aeiiia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Aeiiia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Aeiiia"/>
              <w:autoSpaceDE w:val="false"/>
              <w:spacing w:before="240" w:after="0"/>
              <w:jc w:val="right"/>
              <w:rPr/>
            </w:pPr>
            <w:r>
              <w:rPr/>
              <w:t>№</w:t>
            </w:r>
          </w:p>
        </w:tc>
        <w:tc>
          <w:tcPr>
            <w:tcW w:w="1672" w:type="dxa"/>
            <w:tcBorders/>
          </w:tcPr>
          <w:p>
            <w:pPr>
              <w:pStyle w:val="Aeiiia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Aeiiia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Aeiiia"/>
              <w:spacing w:before="240" w:after="0"/>
              <w:ind w:left="-107" w:hanging="0"/>
              <w:jc w:val="left"/>
              <w:rPr/>
            </w:pPr>
            <w:r>
              <w:rPr/>
              <w:t>На №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Aeiiia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Aeiiia"/>
              <w:autoSpaceDE w:val="false"/>
              <w:spacing w:before="240" w:after="0"/>
              <w:jc w:val="right"/>
              <w:rPr/>
            </w:pPr>
            <w:r>
              <w:rPr/>
              <w:t>от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eiiia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iiia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Aeoaeno1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Aeoaeno1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проведении тематических уроков </w:t>
      </w:r>
    </w:p>
    <w:p>
      <w:pPr>
        <w:pStyle w:val="Aeoaeno1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и мероприятий в 2015/2016 учебном году</w:t>
      </w:r>
    </w:p>
    <w:p>
      <w:pPr>
        <w:pStyle w:val="Aeoaeno1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oaeno12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Aeoaeno1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oaeno12"/>
        <w:spacing w:lineRule="auto" w:line="240"/>
        <w:ind w:firstLine="708"/>
        <w:rPr/>
      </w:pPr>
      <w:r>
        <w:rPr>
          <w:sz w:val="28"/>
          <w:szCs w:val="28"/>
        </w:rPr>
        <w:t xml:space="preserve">Во исполнение письма Комитета по образованию от 14.08.2015 </w:t>
        <w:br/>
        <w:t xml:space="preserve">№03-15-402/15-0-2 направляю Вам комплексный план по подготовке </w:t>
        <w:br/>
        <w:t xml:space="preserve">и проведению в образовательных организациях Санкт-Петербурга </w:t>
        <w:br/>
        <w:t xml:space="preserve">в 2015/2016 учебном году мероприятий, посвященных государственным </w:t>
        <w:br/>
        <w:t xml:space="preserve">и национальным праздникам Российской Федерации, памятным датам </w:t>
        <w:br/>
        <w:t xml:space="preserve">и событиям российской истории и культуры в соответствии с рекомендациями Министерства образования и науки Российской Федерации и Комитета </w:t>
        <w:br/>
        <w:t>по образованию для использования в работе.</w:t>
      </w:r>
    </w:p>
    <w:p>
      <w:pPr>
        <w:pStyle w:val="Aeoaeno12"/>
        <w:spacing w:lineRule="auto" w:line="240"/>
        <w:ind w:firstLine="708"/>
        <w:rPr/>
      </w:pPr>
      <w:r>
        <w:rPr>
          <w:sz w:val="28"/>
          <w:szCs w:val="28"/>
        </w:rPr>
        <w:t xml:space="preserve">Методические рекомендации по проведению тематических уроков, рекомендованных Министерством образования и науки Российской Федерации, будут опубликованы на сайте Академии повышения квалификации </w:t>
        <w:br/>
        <w:t>и профессиональной переподготовки работников образования в разделе «РЕКОМЕНДУЕМ»: http://www.apkpro.ru/.</w:t>
      </w:r>
    </w:p>
    <w:p>
      <w:pPr>
        <w:pStyle w:val="Aeoaeno1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щаю Ваше внимание на необходимость предоставления отчетов </w:t>
        <w:br/>
        <w:t>о проведенных мероприятиях в соответствии с приложениями в установленные сроки.</w:t>
      </w:r>
    </w:p>
    <w:p>
      <w:pPr>
        <w:pStyle w:val="Aeoaeno1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oaeno1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: на 15 л.</w:t>
      </w:r>
    </w:p>
    <w:p>
      <w:pPr>
        <w:pStyle w:val="Aeoaeno1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oaeno1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oaeno1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>Т.С.Копенкина</w:t>
      </w:r>
    </w:p>
    <w:p>
      <w:pPr>
        <w:pStyle w:val="Aeoaeno1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  <w:t>И.В.Журавлева  576-87-78</w:t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исьму Комитета по образованию</w:t>
      </w:r>
    </w:p>
    <w:p>
      <w:pPr>
        <w:pStyle w:val="Normal"/>
        <w:widowControl w:val="false"/>
        <w:autoSpaceDE w:val="false"/>
        <w:spacing w:before="12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ный региональный план по подготовке </w:t>
        <w:br/>
        <w:t>и проведению в образовательных организациях Санкт-Петербурга в 2015/2016 учебном году мероприятий, посвященных государственным и национальным праздникам Российской Федерации, памятным датам и событиям российской истории и куль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142"/>
        <w:gridCol w:w="1848"/>
        <w:gridCol w:w="1525"/>
        <w:gridCol w:w="1906"/>
      </w:tblGrid>
      <w:tr>
        <w:trPr>
          <w:tblHeader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формы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66" w:hRule="atLeast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урок </w:t>
              <w:br/>
              <w:t>«Готов к труду и оборон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  <w:br/>
              <w:t>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Ми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  <w:br/>
              <w:t>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ая акция «Внимание- дети!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5.09.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, ГИБДД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талантлив!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.09.</w:t>
              <w:br/>
              <w:t>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информационно- просветительских мероприятий, направленных- на противодействие терроризму, экстремизму, фашизм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3.09.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чала блокады Ленингра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правовой грамот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, ГУВД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нансовой грамот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.09.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-летие Победы в войне </w:t>
              <w:br/>
              <w:t>с милитаристской Япон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летие окончания Второй мировой вой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святого благоверного Александра Невского (12 сентябр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летие святого равноапостольного великого князя Владимира – Крестителя Рус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экологический урок «Сделаем вместе!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тематических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>
          <w:trHeight w:val="592" w:hRule="atLeast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ематический урок подготовки детей к действиям в условиях экстремальных и опасных ситуаций, посвященный</w:t>
              <w:br/>
              <w:t xml:space="preserve"> 25-й годовщине создания МЧС России (4 октября – День гражданской оборон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  <w:br/>
              <w:t>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0.10.</w:t>
              <w:br/>
              <w:t>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урок безопасности школьников </w:t>
              <w:br/>
              <w:t>в сети Интернет, селфи и 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  <w:br/>
              <w:t>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(30).10.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литературы в Российской Феде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-летие со дня рождения </w:t>
              <w:br/>
              <w:t>К.М. Симон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  <w:br/>
              <w:t>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>
          <w:trHeight w:val="682" w:hRule="atLeast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ародного единства </w:t>
              <w:br/>
              <w:t>(4 ноябр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толерантности </w:t>
              <w:br/>
              <w:t>(16 ноябр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-летие начала Нюрнбергского процесса </w:t>
              <w:br/>
              <w:t>(20 ноябр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литературы </w:t>
              <w:br/>
              <w:t>в Российской Феде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российский словарный урок» (22 ноября – в день рождения великого российского лексикографа Владимира Дал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  <w:br/>
              <w:t>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атери в России </w:t>
              <w:br/>
              <w:t>(29 ноябр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правовой грамот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-20.12.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>
          <w:trHeight w:val="624" w:hRule="atLeast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литературы </w:t>
              <w:br/>
              <w:t>в Российской Феде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-летие со дня рождения </w:t>
              <w:br/>
              <w:t>Н.М. Карамз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  <w:br/>
              <w:t>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урок информатики в рамках Всероссийской акции </w:t>
              <w:br/>
              <w:t>«Час кода» (4 декабр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  <w:br/>
              <w:t>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нь Конституции Российской Федерации </w:t>
              <w:br/>
              <w:t>(12 декабр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тический </w:t>
              <w:br/>
              <w:t>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.12.</w:t>
              <w:br/>
              <w:t>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наследия </w:t>
              <w:br/>
              <w:t xml:space="preserve">(посвящен25-летию включения объекта «Исторический центр </w:t>
              <w:br/>
              <w:t xml:space="preserve">Санкт-Петербурга </w:t>
              <w:br/>
              <w:t>и связанные с ним группы памятников» в Список всемирного наследия ЮНЕСК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  <w:br/>
              <w:t>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ические рекомендации: пособие для учителей - 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d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k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vzxVhIeBhsU</w:t>
              </w:r>
            </w:hyperlink>
            <w:r>
              <w:rPr>
                <w:sz w:val="24"/>
                <w:szCs w:val="24"/>
              </w:rPr>
              <w:t xml:space="preserve">; рабочая тетрадь для учащихся 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yadi.sk/i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T</w:t>
              </w:r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ViUpeBi</w:t>
              </w:r>
              <w:r>
                <w:rPr>
                  <w:rStyle w:val="InternetLink"/>
                  <w:sz w:val="24"/>
                  <w:szCs w:val="24"/>
                </w:rPr>
                <w:t>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в рамках Международного года света и световых технолог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  <w:br/>
              <w:t>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>
          <w:trHeight w:val="567" w:hRule="atLeast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рыва блокады Ленинграда (18 январ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нятия блокады Ленинграда (27 январ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тематических уроков </w:t>
              <w:br/>
              <w:t>и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>
          <w:trHeight w:val="454" w:hRule="atLeast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безопасного Интернет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3.02.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>
          <w:trHeight w:val="567" w:hRule="atLeast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 (18 март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  <w:br/>
              <w:t>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театра (27 март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>
          <w:trHeight w:val="510" w:hRule="atLeast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детской книги (2 апрел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рай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здоровья </w:t>
              <w:br/>
              <w:t>(7 апрел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-08.04.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неделя безопасности дорожного дви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>
          <w:trHeight w:val="454" w:hRule="atLeast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беды советского народа в Великой Отечественной войне </w:t>
              <w:br/>
              <w:t>1941-1945 годов (9 ма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тематических уроков </w:t>
              <w:br/>
              <w:t>и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емьи (15 мая). Неделя «Здоровье семьи- здоровье ребен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.05.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Международного телефона дове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  <w:br/>
              <w:t>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«Внимание-дети!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-01.06.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, ГИБДД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города - </w:t>
              <w:br/>
              <w:t xml:space="preserve">День основания </w:t>
              <w:br/>
              <w:t>Санкт-Петербурга (27 ма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лавянской письменности и культур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  <w:br/>
              <w:t>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-летие со дня рождения </w:t>
              <w:br/>
              <w:t>П.И. Чайковск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  <w:br/>
              <w:t>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ий месяч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>
          <w:trHeight w:val="454" w:hRule="atLeast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ЮНЬ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детей (1 ию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, лагеря дневного пребыван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охраны окружающей среды </w:t>
              <w:br/>
              <w:t>(5 ию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, лагеря дневного пребыван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усского языка </w:t>
              <w:br/>
              <w:t>(6 ию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, лагеря дневного пребыван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ию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, лагеря дневного пребы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72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72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72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firstLine="6060"/>
        <w:outlineLvl w:val="0"/>
        <w:rPr/>
      </w:pPr>
      <w:r>
        <w:rPr/>
        <w:t>Приложение 1</w:t>
      </w:r>
    </w:p>
    <w:p>
      <w:pPr>
        <w:pStyle w:val="Normal"/>
        <w:ind w:firstLine="60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проведении в образовательных организациях _________________ района Санкт-Петербурга </w:t>
      </w:r>
    </w:p>
    <w:p>
      <w:pPr>
        <w:pStyle w:val="Normal"/>
        <w:jc w:val="center"/>
        <w:rPr/>
      </w:pPr>
      <w:r>
        <w:rPr/>
        <w:t>тематических уроков по теме: «Я талантлив!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: до 04.09.2015 года в О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41"/>
        <w:gridCol w:w="2241"/>
        <w:gridCol w:w="2242"/>
        <w:gridCol w:w="2578"/>
        <w:gridCol w:w="257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разовательных организаций в райо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зовательных организаций, </w:t>
              <w:br/>
              <w:t>в которых проведен тематически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организации тематического урока, используемые аудио-, видео- и медиаматериа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ссылок </w:t>
              <w:br/>
              <w:t>в сети «Интернет»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, принявших участие </w:t>
              <w:br/>
              <w:t>в тематическом уроке</w:t>
            </w:r>
          </w:p>
          <w:p>
            <w:pPr>
              <w:pStyle w:val="Normal"/>
              <w:jc w:val="center"/>
              <w:rPr/>
            </w:pPr>
            <w:r>
              <w:rPr/>
              <w:t>(по уровням обучени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ведомственное взаимодействие </w:t>
              <w:br/>
              <w:t xml:space="preserve">при подготовке </w:t>
              <w:br/>
              <w:t>и проведении тематического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ганизации, учреждения, привлекаемые </w:t>
              <w:br/>
              <w:t xml:space="preserve">к организации </w:t>
              <w:br/>
              <w:t>и проведению тематического урок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ая часть отчета (в свободной форме описательного характера)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 привлечении жителей Санкт-Петербурга, ярко проявивших себя в различных сферах)</w:t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ых –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образовательных –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280" w:firstLine="6060"/>
        <w:outlineLvl w:val="0"/>
        <w:rPr/>
      </w:pPr>
      <w:r>
        <w:br w:type="page"/>
      </w:r>
      <w:r>
        <w:rPr/>
        <w:t>Приложение 2</w:t>
      </w:r>
    </w:p>
    <w:p>
      <w:pPr>
        <w:pStyle w:val="Normal"/>
        <w:ind w:firstLine="60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оведении в образовательных организациях _________________ района Санкт-Петербурга</w:t>
      </w:r>
    </w:p>
    <w:p>
      <w:pPr>
        <w:pStyle w:val="Normal"/>
        <w:jc w:val="center"/>
        <w:rPr/>
      </w:pPr>
      <w:r>
        <w:rPr/>
        <w:t xml:space="preserve">тематических уроков в рамках Год литературы в Российской Федерации посвященных </w:t>
      </w:r>
    </w:p>
    <w:p>
      <w:pPr>
        <w:pStyle w:val="Normal"/>
        <w:jc w:val="center"/>
        <w:rPr/>
      </w:pPr>
      <w:r>
        <w:rPr/>
        <w:t>100-летию со дня рождения К.М. Сим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: до 24.10.2015 года в ДДЮТ "</w:t>
      </w:r>
      <w:r>
        <w:rPr>
          <w:b/>
          <w:i/>
          <w:u w:val="single"/>
        </w:rPr>
        <w:t>На Ленской</w:t>
      </w:r>
      <w:r>
        <w:rPr>
          <w:b/>
          <w:i/>
        </w:rPr>
        <w:t>" (</w:t>
      </w:r>
      <w:r>
        <w:rPr>
          <w:b/>
          <w:i/>
          <w:u w:val="single"/>
        </w:rPr>
        <w:t>срок сдачи общей таблицы в ОО до 25.10.2015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41"/>
        <w:gridCol w:w="2241"/>
        <w:gridCol w:w="2242"/>
        <w:gridCol w:w="2578"/>
        <w:gridCol w:w="257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разовательных организаций в райо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зовательных организаций, </w:t>
              <w:br/>
              <w:t>в которых проведен тематически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организации тематического урока, используемые аудио-, видео- и медиаматериа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ссылок </w:t>
              <w:br/>
              <w:t>в сети «Интернет»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, принявших участие </w:t>
              <w:br/>
              <w:t>в тематическом уроке</w:t>
            </w:r>
          </w:p>
          <w:p>
            <w:pPr>
              <w:pStyle w:val="Normal"/>
              <w:jc w:val="center"/>
              <w:rPr/>
            </w:pPr>
            <w:r>
              <w:rPr/>
              <w:t>(по уровням обучени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ведомственное взаимодействие </w:t>
              <w:br/>
              <w:t xml:space="preserve">при подготовке </w:t>
              <w:br/>
              <w:t>и проведении тематического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ганизации, учреждения, привлекаемые </w:t>
              <w:br/>
              <w:t xml:space="preserve">к организации </w:t>
              <w:br/>
              <w:t>и проведению тематического урок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ая часть отчета (в свободной форме описательного характера)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 привлечении жителей Санкт-Петербурга, ярко проявивших себя в различных сферах)</w:t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образовательных –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firstLine="6060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firstLine="6060"/>
        <w:outlineLvl w:val="0"/>
        <w:rPr/>
      </w:pPr>
      <w:r>
        <w:rPr/>
        <w:t>Приложение 3</w:t>
      </w:r>
    </w:p>
    <w:p>
      <w:pPr>
        <w:pStyle w:val="Normal"/>
        <w:ind w:firstLine="60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оведении в образовательных организациях _________________ района Санкт-Петербурга</w:t>
      </w:r>
    </w:p>
    <w:p>
      <w:pPr>
        <w:pStyle w:val="Normal"/>
        <w:jc w:val="center"/>
        <w:rPr/>
      </w:pPr>
      <w:r>
        <w:rPr/>
        <w:t>«Декады информационно- просветительских мероприятий ,направленных на противодействие терроризму, экстремизму, фашизм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Срок: до 20.09.2015 года в ДЮЦ "Красногвардеец"  (</w:t>
      </w:r>
      <w:r>
        <w:rPr>
          <w:b/>
          <w:i/>
          <w:u w:val="single"/>
        </w:rPr>
        <w:t>срок сдачи общей таблицы в ОО до 22.09.2015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41"/>
        <w:gridCol w:w="2241"/>
        <w:gridCol w:w="2242"/>
        <w:gridCol w:w="2578"/>
        <w:gridCol w:w="257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разовательных организаций в райо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зовательных организаций, </w:t>
              <w:br/>
              <w:t>в которых проведен тематически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организации тематического урока, используемые аудио-, видео- и медиаматериа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ссылок </w:t>
              <w:br/>
              <w:t>в сети «Интернет»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, принявших участие </w:t>
              <w:br/>
              <w:t>в тематическом уроке</w:t>
            </w:r>
          </w:p>
          <w:p>
            <w:pPr>
              <w:pStyle w:val="Normal"/>
              <w:jc w:val="center"/>
              <w:rPr/>
            </w:pPr>
            <w:r>
              <w:rPr/>
              <w:t>(по уровням обучени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ведомственное взаимодействие </w:t>
              <w:br/>
              <w:t xml:space="preserve">при подготовке </w:t>
              <w:br/>
              <w:t>и проведении тематического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ганизации, учреждения, привлекаемые </w:t>
              <w:br/>
              <w:t xml:space="preserve">к организации </w:t>
              <w:br/>
              <w:t>и проведению тематического урок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ая часть отчета (в свободной форме описательного характера)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 привлечении жителей Санкт-Петербурга, ярко проявивших себя в различных сферах)</w:t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образовательных –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го образования 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МС- цент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firstLine="606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firstLine="6060"/>
        <w:outlineLvl w:val="0"/>
        <w:rPr/>
      </w:pPr>
      <w:r>
        <w:rPr/>
        <w:t>Приложение 4</w:t>
      </w:r>
    </w:p>
    <w:p>
      <w:pPr>
        <w:pStyle w:val="Normal"/>
        <w:ind w:firstLine="60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оведении в образовательных организациях _________________ района Санкт-Петербурга</w:t>
      </w:r>
    </w:p>
    <w:p>
      <w:pPr>
        <w:pStyle w:val="Normal"/>
        <w:jc w:val="center"/>
        <w:rPr/>
      </w:pPr>
      <w:r>
        <w:rPr/>
        <w:t>«Единого информационного дня «Наша безопасн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Срок: до 15.10.2015 года в ЦДЮТТ "Охта" (</w:t>
      </w:r>
      <w:r>
        <w:rPr>
          <w:b/>
          <w:i/>
          <w:u w:val="single"/>
        </w:rPr>
        <w:t>срок сдачи общей таблицы в ОО до 18.10.2015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41"/>
        <w:gridCol w:w="2241"/>
        <w:gridCol w:w="2242"/>
        <w:gridCol w:w="2578"/>
        <w:gridCol w:w="257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разовательных организаций в райо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зовательных организаций, </w:t>
              <w:br/>
              <w:t>в которых проведен тематически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организации тематического урока, используемые аудио-, видео- и медиаматериа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ссылок </w:t>
              <w:br/>
              <w:t>в сети «Интернет»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, принявших участие </w:t>
              <w:br/>
              <w:t>в тематическом уроке</w:t>
            </w:r>
          </w:p>
          <w:p>
            <w:pPr>
              <w:pStyle w:val="Normal"/>
              <w:jc w:val="center"/>
              <w:rPr/>
            </w:pPr>
            <w:r>
              <w:rPr/>
              <w:t>(по уровням обучени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ведомственное взаимодействие </w:t>
              <w:br/>
              <w:t xml:space="preserve">при подготовке </w:t>
              <w:br/>
              <w:t>и проведении тематического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ганизации, учреждения, привлекаемые </w:t>
              <w:br/>
              <w:t xml:space="preserve">к организации </w:t>
              <w:br/>
              <w:t>и проведению тематического урок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ая часть отчета (в свободной форме описательного характера)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 привлечении жителей Санкт-Петербурга, ярко проявивших себя в различных сферах)</w:t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образовательных –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го образования 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МС- цент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firstLine="606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firstLine="6060"/>
        <w:outlineLvl w:val="0"/>
        <w:rPr/>
      </w:pPr>
      <w:r>
        <w:rPr/>
        <w:t>Приложение 5</w:t>
      </w:r>
    </w:p>
    <w:p>
      <w:pPr>
        <w:pStyle w:val="Normal"/>
        <w:ind w:firstLine="60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оведении в образовательных организациях _________________ района Санкт-Петербурга</w:t>
      </w:r>
    </w:p>
    <w:p>
      <w:pPr>
        <w:pStyle w:val="Normal"/>
        <w:jc w:val="center"/>
        <w:rPr/>
      </w:pPr>
      <w:r>
        <w:rPr/>
        <w:t>Месяца правовых зн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Срок: до 20.12.2015 года в ППМС-центр (</w:t>
      </w:r>
      <w:r>
        <w:rPr>
          <w:b/>
          <w:i/>
          <w:u w:val="single"/>
        </w:rPr>
        <w:t>срок сдачи общей таблицы в ОО до 21.12.2015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41"/>
        <w:gridCol w:w="2241"/>
        <w:gridCol w:w="2242"/>
        <w:gridCol w:w="2578"/>
        <w:gridCol w:w="257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разовательных организаций в райо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зовательных организаций, </w:t>
              <w:br/>
              <w:t>в которых проведен тематически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организации тематического урока, используемые аудио-, видео- и медиаматериа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ссылок </w:t>
              <w:br/>
              <w:t>в сети «Интернет»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, принявших участие </w:t>
              <w:br/>
              <w:t>в тематическом уроке</w:t>
            </w:r>
          </w:p>
          <w:p>
            <w:pPr>
              <w:pStyle w:val="Normal"/>
              <w:jc w:val="center"/>
              <w:rPr/>
            </w:pPr>
            <w:r>
              <w:rPr/>
              <w:t>(по уровням обучени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ведомственное взаимодействие </w:t>
              <w:br/>
              <w:t xml:space="preserve">при подготовке </w:t>
              <w:br/>
              <w:t>и проведении тематического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ганизации, учреждения, привлекаемые </w:t>
              <w:br/>
              <w:t xml:space="preserve">к организации </w:t>
              <w:br/>
              <w:t>и проведению тематического урок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ая часть отчета (в свободной форме описательного характера)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 привлечении жителей Санкт-Петербурга, ярко проявивших себя в различных сферах)</w:t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образовательных –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го образования 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МС- цент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firstLine="606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firstLine="6060"/>
        <w:outlineLvl w:val="0"/>
        <w:rPr/>
      </w:pPr>
      <w:r>
        <w:rPr/>
        <w:t>Приложение 6</w:t>
      </w:r>
    </w:p>
    <w:p>
      <w:pPr>
        <w:pStyle w:val="Normal"/>
        <w:ind w:firstLine="60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оведении в образовательных организациях _________________ района Санкт-Петербурга</w:t>
      </w:r>
    </w:p>
    <w:p>
      <w:pPr>
        <w:pStyle w:val="Normal"/>
        <w:jc w:val="center"/>
        <w:rPr/>
      </w:pPr>
      <w:r>
        <w:rPr/>
        <w:t>Недели безопасного Интернета «Безопасность в глобальной се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Срок: до 20.02.2016 года в ППМС-центр (</w:t>
      </w:r>
      <w:r>
        <w:rPr>
          <w:b/>
          <w:i/>
          <w:u w:val="single"/>
        </w:rPr>
        <w:t>срок сдачи общей таблицы в ОО до 22.02.2016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41"/>
        <w:gridCol w:w="2241"/>
        <w:gridCol w:w="2242"/>
        <w:gridCol w:w="2578"/>
        <w:gridCol w:w="257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разовательных организаций в райо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зовательных организаций, </w:t>
              <w:br/>
              <w:t>в которых проведен тематически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организации тематического урока, используемые аудио-, видео- и медиаматериа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ссылок </w:t>
              <w:br/>
              <w:t>в сети «Интернет»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, принявших участие </w:t>
              <w:br/>
              <w:t>в тематическом уроке</w:t>
            </w:r>
          </w:p>
          <w:p>
            <w:pPr>
              <w:pStyle w:val="Normal"/>
              <w:jc w:val="center"/>
              <w:rPr/>
            </w:pPr>
            <w:r>
              <w:rPr/>
              <w:t>(по уровням обучени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ведомственное взаимодействие </w:t>
              <w:br/>
              <w:t xml:space="preserve">при подготовке </w:t>
              <w:br/>
              <w:t>и проведении тематического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ганизации, учреждения, привлекаемые </w:t>
              <w:br/>
              <w:t xml:space="preserve">к организации </w:t>
              <w:br/>
              <w:t>и проведению тематического урок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ая часть отчета (в свободной форме описательного характера)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 привлечении жителей Санкт-Петербурга, ярко проявивших себя в различных сферах)</w:t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образовательных –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го образования 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МС- цент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firstLine="606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firstLine="6060"/>
        <w:outlineLvl w:val="0"/>
        <w:rPr/>
      </w:pPr>
      <w:r>
        <w:rPr/>
        <w:t>Приложение 7</w:t>
      </w:r>
    </w:p>
    <w:p>
      <w:pPr>
        <w:pStyle w:val="Normal"/>
        <w:ind w:firstLine="60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оведении в образовательных организациях _________________ района Санкт-Петербурга</w:t>
      </w:r>
    </w:p>
    <w:p>
      <w:pPr>
        <w:pStyle w:val="Normal"/>
        <w:jc w:val="center"/>
        <w:rPr/>
      </w:pPr>
      <w:r>
        <w:rPr/>
        <w:t>Декада здорового образа Жиз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Срок: до 20.04.2016 года в ППМС-центр (</w:t>
      </w:r>
      <w:r>
        <w:rPr>
          <w:b/>
          <w:i/>
          <w:u w:val="single"/>
        </w:rPr>
        <w:t>срок сдачи общей таблицы в ОО до 22.04.2016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41"/>
        <w:gridCol w:w="2241"/>
        <w:gridCol w:w="2242"/>
        <w:gridCol w:w="2578"/>
        <w:gridCol w:w="257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разовательных организаций в райо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зовательных организаций, </w:t>
              <w:br/>
              <w:t>в которых проведен тематически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организации тематического урока, используемые аудио-, видео- и медиаматериа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ссылок </w:t>
              <w:br/>
              <w:t>в сети «Интернет»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, принявших участие </w:t>
              <w:br/>
              <w:t>в тематическом уроке</w:t>
            </w:r>
          </w:p>
          <w:p>
            <w:pPr>
              <w:pStyle w:val="Normal"/>
              <w:jc w:val="center"/>
              <w:rPr/>
            </w:pPr>
            <w:r>
              <w:rPr/>
              <w:t>(по уровням обучени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ведомственное взаимодействие </w:t>
              <w:br/>
              <w:t xml:space="preserve">при подготовке </w:t>
              <w:br/>
              <w:t>и проведении тематического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ганизации, учреждения, привлекаемые </w:t>
              <w:br/>
              <w:t xml:space="preserve">к организации </w:t>
              <w:br/>
              <w:t>и проведению тематического урок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ая часть отчета (в свободной форме описательного характера)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 привлечении жителей Санкт-Петербурга, ярко проявивших себя в различных сферах)</w:t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образовательных –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го образования 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МС- цент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firstLine="606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firstLine="6060"/>
        <w:outlineLvl w:val="0"/>
        <w:rPr/>
      </w:pPr>
      <w:r>
        <w:rPr/>
        <w:t>Приложение 8</w:t>
      </w:r>
    </w:p>
    <w:p>
      <w:pPr>
        <w:pStyle w:val="Normal"/>
        <w:ind w:firstLine="60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оведении в образовательных организациях _________________ района Санкт-Петербурга</w:t>
      </w:r>
    </w:p>
    <w:p>
      <w:pPr>
        <w:pStyle w:val="Normal"/>
        <w:jc w:val="center"/>
        <w:rPr/>
      </w:pPr>
      <w:r>
        <w:rPr/>
        <w:t>Неделя «Здоровье семьи- здоровье ребен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Срок: до 20.05.2016 года в ППМС-центр (</w:t>
      </w:r>
      <w:r>
        <w:rPr>
          <w:b/>
          <w:i/>
          <w:u w:val="single"/>
        </w:rPr>
        <w:t>срок сдачи общей таблицы в ОО до 22.05.2016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41"/>
        <w:gridCol w:w="2241"/>
        <w:gridCol w:w="2242"/>
        <w:gridCol w:w="2578"/>
        <w:gridCol w:w="257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разовательных организаций в райо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зовательных организаций, </w:t>
              <w:br/>
              <w:t>в которых проведен тематически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организации тематического урока, используемые аудио-, видео- и медиаматериа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ссылок </w:t>
              <w:br/>
              <w:t>в сети «Интернет»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, принявших участие </w:t>
              <w:br/>
              <w:t>в тематическом уроке</w:t>
            </w:r>
          </w:p>
          <w:p>
            <w:pPr>
              <w:pStyle w:val="Normal"/>
              <w:jc w:val="center"/>
              <w:rPr/>
            </w:pPr>
            <w:r>
              <w:rPr/>
              <w:t>(по уровням обучени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ведомственное взаимодействие </w:t>
              <w:br/>
              <w:t xml:space="preserve">при подготовке </w:t>
              <w:br/>
              <w:t>и проведении тематического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ганизации, учреждения, привлекаемые </w:t>
              <w:br/>
              <w:t xml:space="preserve">к организации </w:t>
              <w:br/>
              <w:t>и проведению тематического урок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ая часть отчета (в свободной форме описательного характера)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 привлечении жителей Санкт-Петербурга, ярко проявивших себя в различных сферах)</w:t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образовательных –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го образования 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МС- цент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firstLine="606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firstLine="6060"/>
        <w:outlineLvl w:val="0"/>
        <w:rPr/>
      </w:pPr>
      <w:r>
        <w:rPr/>
        <w:t>Приложение 9</w:t>
      </w:r>
    </w:p>
    <w:p>
      <w:pPr>
        <w:pStyle w:val="Normal"/>
        <w:ind w:firstLine="60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оведении в образовательных организациях _________________ района Санкт-Петербурга</w:t>
      </w:r>
    </w:p>
    <w:p>
      <w:pPr>
        <w:pStyle w:val="Normal"/>
        <w:jc w:val="center"/>
        <w:rPr/>
      </w:pPr>
      <w:r>
        <w:rPr/>
        <w:t>Международный день телефона дове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Срок: до 17.05.2016 года в ППМС-центр (</w:t>
      </w:r>
      <w:r>
        <w:rPr>
          <w:b/>
          <w:i/>
          <w:u w:val="single"/>
        </w:rPr>
        <w:t>срок сдачи общей таблицы в ОО до 19.05.2016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41"/>
        <w:gridCol w:w="2241"/>
        <w:gridCol w:w="2242"/>
        <w:gridCol w:w="2578"/>
        <w:gridCol w:w="257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разовательных организаций в райо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зовательных организаций, </w:t>
              <w:br/>
              <w:t>в которых проведен тематически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организации тематического урока, используемые аудио-, видео- и медиаматериа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ссылок </w:t>
              <w:br/>
              <w:t>в сети «Интернет»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, принявших участие </w:t>
              <w:br/>
              <w:t>в тематическом уроке</w:t>
            </w:r>
          </w:p>
          <w:p>
            <w:pPr>
              <w:pStyle w:val="Normal"/>
              <w:jc w:val="center"/>
              <w:rPr/>
            </w:pPr>
            <w:r>
              <w:rPr/>
              <w:t>(по уровням обучени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ведомственное взаимодействие </w:t>
              <w:br/>
              <w:t xml:space="preserve">при подготовке </w:t>
              <w:br/>
              <w:t>и проведении тематического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ганизации, учреждения, привлекаемые </w:t>
              <w:br/>
              <w:t xml:space="preserve">к организации </w:t>
              <w:br/>
              <w:t>и проведению тематического урок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ая часть отчета (в свободной форме описательного характера)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 привлечении жителей Санкт-Петербурга, ярко проявивших себя в различных сферах)</w:t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образовательных –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го образования 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МС- цент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firstLine="606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firstLine="6060"/>
        <w:outlineLvl w:val="0"/>
        <w:rPr/>
      </w:pPr>
      <w:r>
        <w:rPr/>
        <w:t>Приложение 10</w:t>
      </w:r>
    </w:p>
    <w:p>
      <w:pPr>
        <w:pStyle w:val="Normal"/>
        <w:ind w:firstLine="60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оведении в образовательных организациях _________________ района Санкт-Петербурга</w:t>
      </w:r>
    </w:p>
    <w:p>
      <w:pPr>
        <w:pStyle w:val="Normal"/>
        <w:jc w:val="center"/>
        <w:rPr/>
      </w:pPr>
      <w:r>
        <w:rPr/>
        <w:t>Месячник антинаркотически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РОК ПОДАЧИ ПЛАНОВ В ППМС-Центр ДО 05.05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Срок отчетности: до 15.06.2016 года в ППМС-центр (</w:t>
      </w:r>
      <w:r>
        <w:rPr>
          <w:b/>
          <w:i/>
          <w:u w:val="single"/>
        </w:rPr>
        <w:t>срок сдачи общей таблицы в ОО до 17.05.2016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41"/>
        <w:gridCol w:w="3996"/>
        <w:gridCol w:w="3119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и участники </w:t>
            </w:r>
          </w:p>
        </w:tc>
      </w:tr>
      <w:tr>
        <w:trPr>
          <w:trHeight w:val="431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ие мероприятия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отчет (2-3 фотографии)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ылка в сети ИНтерн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и участники 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p>
      <w:pPr>
        <w:pStyle w:val="Aeoaeno12"/>
        <w:spacing w:lineRule="auto" w:line="240"/>
        <w:ind w:hanging="0"/>
        <w:jc w:val="lef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9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Возможно проведение тематических мероприятий в мае 2016 года или в рамках работы </w:t>
      </w:r>
      <w:r>
        <w:rPr>
          <w:bCs/>
          <w:sz w:val="22"/>
          <w:szCs w:val="22"/>
        </w:rPr>
        <w:t>лагере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невн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ебывания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созданных</w:t>
      </w:r>
      <w:r>
        <w:rPr>
          <w:sz w:val="22"/>
          <w:szCs w:val="22"/>
        </w:rPr>
        <w:t xml:space="preserve"> в период школьных каникул на базе государственных образовательных учреждений Санкт-Петербурга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" w:hanging="0"/>
      <w:jc w:val="center"/>
      <w:outlineLvl w:val="4"/>
    </w:pPr>
    <w:rPr>
      <w:rFonts w:ascii="Times New Roman" w:hAnsi="Times New Roman" w:cs="Times New Roman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iiia">
    <w:name w:val="ae_iiia?"/>
    <w:basedOn w:val="Normal"/>
    <w:qFormat/>
    <w:pPr>
      <w:autoSpaceDE w:val="false"/>
      <w:spacing w:before="240" w:after="0"/>
      <w:jc w:val="right"/>
    </w:pPr>
    <w:rPr>
      <w:sz w:val="22"/>
      <w:szCs w:val="22"/>
    </w:rPr>
  </w:style>
  <w:style w:type="paragraph" w:styleId="Oaia">
    <w:name w:val="oaia"/>
    <w:basedOn w:val="Normal"/>
    <w:qFormat/>
    <w:pPr>
      <w:autoSpaceDE w:val="false"/>
      <w:ind w:firstLine="454"/>
      <w:jc w:val="both"/>
    </w:pPr>
    <w:rPr>
      <w:sz w:val="20"/>
      <w:szCs w:val="20"/>
    </w:rPr>
  </w:style>
  <w:style w:type="paragraph" w:styleId="Caaani">
    <w:name w:val="Caa_?ani"/>
    <w:basedOn w:val="Normal"/>
    <w:qFormat/>
    <w:pPr>
      <w:autoSpaceDE w:val="false"/>
      <w:spacing w:before="120" w:after="0"/>
      <w:jc w:val="center"/>
    </w:pPr>
    <w:rPr>
      <w:b/>
      <w:bCs/>
      <w:caps/>
      <w:sz w:val="20"/>
      <w:szCs w:val="20"/>
    </w:rPr>
  </w:style>
  <w:style w:type="paragraph" w:styleId="Caaani2">
    <w:name w:val="caa_?ani2"/>
    <w:basedOn w:val="Normal"/>
    <w:qFormat/>
    <w:pPr>
      <w:autoSpaceDE w:val="false"/>
      <w:spacing w:before="120" w:after="120"/>
      <w:jc w:val="center"/>
    </w:pPr>
    <w:rPr>
      <w:b/>
      <w:bCs/>
      <w:caps/>
      <w:spacing w:val="60"/>
      <w:sz w:val="32"/>
      <w:szCs w:val="32"/>
    </w:rPr>
  </w:style>
  <w:style w:type="paragraph" w:styleId="Aeaie">
    <w:name w:val="aeaie"/>
    <w:basedOn w:val="Normal"/>
    <w:qFormat/>
    <w:pPr>
      <w:spacing w:before="60" w:after="0"/>
      <w:jc w:val="center"/>
    </w:pPr>
    <w:rPr>
      <w:b/>
      <w:bCs/>
      <w:caps/>
      <w:sz w:val="18"/>
      <w:szCs w:val="18"/>
    </w:rPr>
  </w:style>
  <w:style w:type="paragraph" w:styleId="Aeaie2">
    <w:name w:val="aeaie2"/>
    <w:basedOn w:val="Normal"/>
    <w:qFormat/>
    <w:pPr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aaaaiey">
    <w:name w:val="naaaaiey"/>
    <w:basedOn w:val="Normal"/>
    <w:qFormat/>
    <w:pPr>
      <w:spacing w:before="120" w:after="120"/>
    </w:pPr>
    <w:rPr>
      <w:sz w:val="18"/>
      <w:szCs w:val="18"/>
    </w:rPr>
  </w:style>
  <w:style w:type="paragraph" w:styleId="Aeoaeno12">
    <w:name w:val="ae_oaeno12"/>
    <w:basedOn w:val="Normal"/>
    <w:qFormat/>
    <w:pPr>
      <w:spacing w:lineRule="auto" w:line="360"/>
      <w:ind w:firstLine="720"/>
      <w:jc w:val="both"/>
    </w:pPr>
    <w:rPr/>
  </w:style>
  <w:style w:type="paragraph" w:styleId="Iiaienu12">
    <w:name w:val="iiaienu12"/>
    <w:basedOn w:val="Normal"/>
    <w:qFormat/>
    <w:pPr>
      <w:spacing w:before="60" w:after="0"/>
    </w:pPr>
    <w:rPr/>
  </w:style>
  <w:style w:type="paragraph" w:styleId="TextBodyIndent">
    <w:name w:val="Body Text Indent"/>
    <w:basedOn w:val="Normal"/>
    <w:pPr>
      <w:ind w:left="5664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sz w:val="16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di.sk/i/VivzxVhIeBhsU" TargetMode="External"/><Relationship Id="rId4" Type="http://schemas.openxmlformats.org/officeDocument/2006/relationships/hyperlink" Target="https://yadi.sk/i/MT0LViUpeBi4i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блан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26:00Z</dcterms:created>
  <dc:creator>Mashb</dc:creator>
  <dc:description/>
  <dc:language>en-US</dc:language>
  <cp:lastModifiedBy>Журавлева Ирина Викторовна (8-515-1W7 - irv)</cp:lastModifiedBy>
  <cp:lastPrinted>2015-09-07T14:27:00Z</cp:lastPrinted>
  <dcterms:modified xsi:type="dcterms:W3CDTF">2015-09-07T11:33:00Z</dcterms:modified>
  <cp:revision>4</cp:revision>
  <dc:subject/>
  <dc:title>Приложение 1 к приказ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Blank">
    <vt:lpwstr>SPD_Blank</vt:lpwstr>
  </property>
  <property fmtid="{D5CDD505-2E9C-101B-9397-08002B2CF9AE}" pid="4" name="SPD_BlankDefautVid">
    <vt:lpwstr>SPD_BlankDefautVid</vt:lpwstr>
  </property>
  <property fmtid="{D5CDD505-2E9C-101B-9397-08002B2CF9AE}" pid="5" name="SPD_BlankDefautVidName">
    <vt:lpwstr>SPD_BlankDefautVidName</vt:lpwstr>
  </property>
  <property fmtid="{D5CDD505-2E9C-101B-9397-08002B2CF9AE}" pid="6" name="SPD_BlankName">
    <vt:lpwstr>SPD_BlankName</vt:lpwstr>
  </property>
  <property fmtid="{D5CDD505-2E9C-101B-9397-08002B2CF9AE}" pid="7" name="SPD_BlankNum">
    <vt:lpwstr>SPD_BlankNum</vt:lpwstr>
  </property>
  <property fmtid="{D5CDD505-2E9C-101B-9397-08002B2CF9AE}" pid="8" name="SPD_CreateDate">
    <vt:lpwstr>SPD_CreateDate</vt:lpwstr>
  </property>
  <property fmtid="{D5CDD505-2E9C-101B-9397-08002B2CF9AE}" pid="9" name="SPD_IDnum">
    <vt:lpwstr>SPD_IDnum</vt:lpwstr>
  </property>
  <property fmtid="{D5CDD505-2E9C-101B-9397-08002B2CF9AE}" pid="10" name="SPD_Name">
    <vt:lpwstr>SPD_Name</vt:lpwstr>
  </property>
  <property fmtid="{D5CDD505-2E9C-101B-9397-08002B2CF9AE}" pid="11" name="SPD_NumDoc">
    <vt:lpwstr>SPD_NumDoc</vt:lpwstr>
  </property>
  <property fmtid="{D5CDD505-2E9C-101B-9397-08002B2CF9AE}" pid="12" name="SPD_OKUD">
    <vt:lpwstr>SPD_OKUD</vt:lpwstr>
  </property>
  <property fmtid="{D5CDD505-2E9C-101B-9397-08002B2CF9AE}" pid="13" name="SPD_OKUDCode">
    <vt:lpwstr>SPD_OKUDCode</vt:lpwstr>
  </property>
  <property fmtid="{D5CDD505-2E9C-101B-9397-08002B2CF9AE}" pid="14" name="SPD_OKUDName">
    <vt:lpwstr>SPD_OKUDName</vt:lpwstr>
  </property>
  <property fmtid="{D5CDD505-2E9C-101B-9397-08002B2CF9AE}" pid="15" name="SPD_Version">
    <vt:lpwstr>SPD_Version</vt:lpwstr>
  </property>
  <property fmtid="{D5CDD505-2E9C-101B-9397-08002B2CF9AE}" pid="16" name="SPD_Vid">
    <vt:lpwstr>SPD_Vid</vt:lpwstr>
  </property>
  <property fmtid="{D5CDD505-2E9C-101B-9397-08002B2CF9AE}" pid="17" name="SPD_VidName">
    <vt:lpwstr>SPD_VidName</vt:lpwstr>
  </property>
  <property fmtid="{D5CDD505-2E9C-101B-9397-08002B2CF9AE}" pid="18" name="SPD_hostURL">
    <vt:lpwstr>SPD_hostURL</vt:lpwstr>
  </property>
  <property fmtid="{D5CDD505-2E9C-101B-9397-08002B2CF9AE}" pid="19" name="SPD_vDir">
    <vt:lpwstr>SPD_vDir</vt:lpwstr>
  </property>
</Properties>
</file>