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обобщению и распространению (диссеминации) инновационного опыта педагогов ГБОУ школы №129 Красногвардейского района Санкт-Петербург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азмещается на официальном сайте ГБОУ школа № 129 Красногвардейского района Санкт-Петербург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70"/>
        <w:gridCol w:w="3183"/>
        <w:gridCol w:w="2724"/>
        <w:gridCol w:w="1608"/>
        <w:gridCol w:w="33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форм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– организатор мероприятия (площадка), район (гор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 в мероприят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, год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 учителя, предме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учителей-экспериментато</w:t>
              <w:softHyphen/>
              <w:t>ров, осуществляющих инновационную деятельность в О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 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по темам работы РОЭ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учебного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экспериментаторы, осуществляющие ИД в ОУ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 учащихся Красногвардейского района Санкт-Петербурга «Мир науки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ГБОУ школа №129 работы секции конференции, участие в работе жюри, экспертиза представленного матери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экспериментаторы ОУ (Барышникова И.В., Гусина Т.В.), Администрация ОУ (Ушакова Н.В., Бушуев В.В.)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РМО учителей истории и обществознания  "Аспекты формирования патриотизма и гражданской позиции в проблемных вопросах истории  в рамках ФГОС"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школа № 129 Красногвардейского района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ГБОУ школа №129 работы семин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М.В., учитель истории; Ушакова Н.В., заместитель директора по УВР; Горнистова Е.В., заместитель директора по ВР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едагогическая конференция "Пути совершенствования образовательной системы Красногвардейского района: традиции и инновации", август 2015 года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и в сборнике конференции статей, выступление с доклад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В.В., заместитель директора по ОЭР, учитель географии;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, заместитель директора по УВР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районная научно-практическая конференция "Инновационная деятельность педагогов - ресурс обновления системы образования"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ференции (мастер-класс), участие в выставке-ярмарке инновационных проду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В.В., заместитель директора по ОЭР, учитель географии; Ушакова Н.В., заместитель директора по УВР; Горнистова Е.В., заместитель директора по ВР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 всероссийский семинар "Формирование культуры безопасного поведения на дорогах через развитие социальной активности обучающихся в рамках урочной и внеурочной деятельности в процессе реализации ФГОС"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университет МВД,</w:t>
            </w:r>
          </w:p>
          <w:p>
            <w:pPr>
              <w:pStyle w:val="Normal"/>
              <w:rPr/>
            </w:pPr>
            <w:r>
              <w:rPr/>
              <w:t>ЦДЮТТ «Охта»,</w:t>
            </w:r>
          </w:p>
          <w:p>
            <w:pPr>
              <w:pStyle w:val="Normal"/>
              <w:rPr/>
            </w:pPr>
            <w:r>
              <w:rPr/>
              <w:t>ГБОУ школа № 129 Красногвардейского района (г. Санкт-Петербург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организация  конференции на базе ГБОУ школа № 129 Красногвардейского района Санкт-Петербур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жевская И.А., директор школы; Корнильева Н.Е, учитель ОБЖ; Бушуев В.В., заместитель директора по ОЭР;</w:t>
            </w:r>
          </w:p>
          <w:p>
            <w:pPr>
              <w:pStyle w:val="Normal"/>
              <w:jc w:val="center"/>
              <w:rPr/>
            </w:pPr>
            <w:r>
              <w:rPr/>
              <w:t>Гусина Т.В., методист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РМО руководителей Отделения дополнительного образования детей "Отражение специфики деятельности  Отделения дополнительного образования детей  в его Программе развития"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129 Красногвардейского района Санкт-Петербур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организация  конференции на базе ГБОУ школа № 129 Красногвардейского района Санкт-Петербур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В., руководитель ОДОД; Бушуев В.В., заместитель директора по ОЭР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 районный  конкурс руководителей детских и молодежных организаций и органов ученического соуправления "Рядом и чуть впереди"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Красногвардее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М.В., учитель истории и обществознание, старшая вожатая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урочных занятий в рамках реализации ФГОС ОО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 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школьный контроль за выполнением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(Бушуев В.В., заместитель директора по ОЭР, учитель географии;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, заместитель директора по УВР, учитель хим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нистова Е.В., заместитель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классных руководителей и учителей</w:t>
            </w:r>
          </w:p>
          <w:p>
            <w:pPr>
              <w:pStyle w:val="Normal"/>
              <w:rPr/>
            </w:pPr>
            <w:r>
              <w:rPr/>
              <w:t>В рамках ШМО классных руководител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 на ШМ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, заместитель директора по УВР, учитель химии;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а И.В., председатель ШМО классных руководи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на ШМО классных руководител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школа №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е учителей-экспериментаторов на ШМ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шуев В.В., заместитель директора по ОЭР; Барышникова И.В., председатель ШМО классных руководи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урочных занятий педагогов дополнительного образования в рамках деятельности Отделения дополнительного образования дет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 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лана работы ОД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учебного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В., руководитель ОДОД, учитель математ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е за инновационную деятельность в 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u w:val="single"/>
        </w:rPr>
        <w:t>заместитель директора по ОЭР</w:t>
      </w:r>
      <w:r>
        <w:rPr/>
        <w:t>_______                         ____________________________                                         (Бушуев В.В.)</w:t>
      </w:r>
    </w:p>
    <w:p>
      <w:pPr>
        <w:pStyle w:val="Normal"/>
        <w:rPr/>
      </w:pPr>
      <w:r>
        <w:rPr/>
        <w:t xml:space="preserve">                             </w:t>
      </w:r>
      <w:r>
        <w:rPr/>
        <w:t>(должность)                                                                 (подпись)                      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  <w:r>
        <w:rPr>
          <w:u w:val="single"/>
        </w:rPr>
        <w:t>методист по ОЭР</w:t>
      </w:r>
      <w:r>
        <w:rPr/>
        <w:t>______________                            __________________________                                          (Гусина Т.В.)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)                                                                    (подпись)                                                                (расшифровка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25:00Z</dcterms:created>
  <dc:creator>Master</dc:creator>
  <dc:description/>
  <cp:keywords/>
  <dc:language>en-US</dc:language>
  <cp:lastModifiedBy>Вадим</cp:lastModifiedBy>
  <cp:lastPrinted>2014-12-25T14:23:00Z</cp:lastPrinted>
  <dcterms:modified xsi:type="dcterms:W3CDTF">2016-01-16T17:55:00Z</dcterms:modified>
  <cp:revision>147</cp:revision>
  <dc:subject/>
  <dc:title/>
</cp:coreProperties>
</file>