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Директор ГБОУ СОШ №129                                                                                               _____________И.А.Заржевск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«____»____________ 20__ г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color w:val="000000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color w:val="000000"/>
          <w:sz w:val="72"/>
          <w:szCs w:val="72"/>
        </w:rPr>
        <w:t xml:space="preserve">Уста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 xml:space="preserve">Детского молодежного объединения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«Ровесник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ня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шением общего собрания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ученического коллектив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____» ____________20___г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Санкт-Петербург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Устав детского молодежног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объединения «</w:t>
      </w:r>
      <w:r>
        <w:rPr>
          <w:rFonts w:cs="Arial" w:ascii="Arial" w:hAnsi="Arial"/>
          <w:b/>
          <w:bCs/>
          <w:i/>
          <w:color w:val="000000"/>
          <w:sz w:val="40"/>
          <w:szCs w:val="40"/>
        </w:rPr>
        <w:t>Ровесник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Детское молодежное объединение «Ровесник» - добровольное, самоуправляемое, свободное от любогопартийного патронажа,членских взносов детское молодежное объединение, действующее на базе ГБОУ школы №129Красногвардейского р-на СПб по адресу: г. Санкт-Петербург ул. Большая Пороховская д. 8, литер 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единение «РОВЕСНИК» разновозрастное. Оно объединяет как отдельных ребят, так иклассные коллективы всех возрастов в единый школьный коллекти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Объединение «РОВЕСНИК» выражает интересобучающихся и отстаивает их пра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Школьное объединение «РОВЕСНИК» выполняет педагогические функци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Развивающая</w:t>
      </w:r>
      <w:r>
        <w:rPr>
          <w:rFonts w:cs="Arial" w:ascii="Arial" w:hAnsi="Arial"/>
          <w:color w:val="000000"/>
          <w:sz w:val="28"/>
          <w:szCs w:val="28"/>
        </w:rPr>
        <w:t>:   обеспечение   гражданского,      нравственного,  физического,   личного становления обучающихс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Ориентационная:</w:t>
      </w:r>
      <w:r>
        <w:rPr>
          <w:rFonts w:cs="Arial" w:ascii="Arial" w:hAnsi="Arial"/>
          <w:color w:val="000000"/>
          <w:sz w:val="28"/>
          <w:szCs w:val="28"/>
        </w:rPr>
        <w:t xml:space="preserve"> ориентация  обучающихся  в  системе социальных, нравственных,  духовных,  политических, ценностей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омплексаторская</w:t>
      </w:r>
      <w:r>
        <w:rPr>
          <w:rFonts w:cs="Arial" w:ascii="Arial" w:hAnsi="Arial"/>
          <w:color w:val="000000"/>
          <w:sz w:val="28"/>
          <w:szCs w:val="28"/>
        </w:rPr>
        <w:t>: создание условий для реализации потребностей обучающихся  в удовлетворении  психических  и  возрастных     особенностей  в общении  со сверстниками,  проведении досуга в их среде, а также в удовлетворении нарастающего чувства взросл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2. Цели и задач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 xml:space="preserve">Цели: </w:t>
      </w:r>
      <w:r>
        <w:rPr>
          <w:rFonts w:cs="Arial" w:ascii="Arial" w:hAnsi="Arial"/>
          <w:color w:val="000000"/>
          <w:sz w:val="28"/>
          <w:szCs w:val="28"/>
        </w:rPr>
        <w:t>Содействовать росту социальной активности и учебной успешности каждого обучающегося, делая школьную жизнь интересной и увлекательной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t>Детское объединение решает следующие задачи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редставление интересов обучающихся в процессе управления школой, поддержка и развитие инициативыобучающихся в школьной жизни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щита прав обучающихся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готовности обучающихся участвовать в социально значимых делах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озитивных отношений к базовым ценностям российского общества и к социальной реальности, на это в целом направлена форма коллективного творческого дела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детьми опыта самостоятельного общественного действия-в создании образовательных проектов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паганда здорового образа жизн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>3.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Принципы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</w:rPr>
        <w:t>Деятельность детской молодежной организации  «</w:t>
      </w:r>
      <w:r>
        <w:rPr>
          <w:rFonts w:cs="Arial" w:ascii="Arial" w:hAnsi="Arial"/>
          <w:color w:val="000000"/>
          <w:sz w:val="28"/>
          <w:szCs w:val="28"/>
        </w:rPr>
        <w:t>РОВЕСНИК</w:t>
      </w:r>
      <w:r>
        <w:rPr>
          <w:rFonts w:cs="Arial" w:ascii="Arial" w:hAnsi="Arial"/>
          <w:color w:val="000000"/>
          <w:sz w:val="28"/>
        </w:rPr>
        <w:t>»  определяется     принципами     добровольности,  гуманизма,  самостоятельности,  творческой активности и соревн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4. Права и обязан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ава членов объединения «</w:t>
      </w:r>
      <w:r>
        <w:rPr>
          <w:rFonts w:cs="Arial" w:ascii="Arial" w:hAnsi="Arial"/>
          <w:color w:val="000000"/>
          <w:sz w:val="28"/>
          <w:szCs w:val="28"/>
        </w:rPr>
        <w:t>РОВЕСНИК</w:t>
      </w:r>
      <w:r>
        <w:rPr>
          <w:rFonts w:cs="Arial" w:ascii="Arial" w:hAnsi="Arial"/>
          <w:b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Членом   ученического  самоуправления  может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быть  каждый учащийся   школы 5-11   классов,   признающий   Устав  детского  объединения, активно  участвующий  в  жизни  школы,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класса, выполняющий  поручения ученического самоуправл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Член   школьного   объединения   имеет    право   быть   избранным и выбирать в органы ученического самоуправления, как в своём классе, так и в школе, в самоуправление школьного объеди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ращаться с предложениями и критикой в органы самоуправления школьного объеди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Члены детского молодежного объединения «РОВЕСНИК»  обязан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ыполнять Устав детского</w:t>
        <w:tab/>
        <w:t>молодежного объединения «РОВЕСНИК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Отвечать за свои поступ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Беречь школьное имуществ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Быть скромным, чутким, внимательным к людям, личным примером  утверждать здоровый и активный образ жизни.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Добросовестно   учиться   и      готовиться   к   серьёзной самостоятельной жиз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>5. Структура объеди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труктуре детского молодежного объединения «РОВЕСНИК»имеется свой орган самоуправления в виде президента и кабинета министр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ОВЕСНИКе имеется 7 министр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color w:val="FF0000"/>
        </w:rPr>
        <w:t>Структура органов самоуправления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ственое собрание «Ровесника»</w:t>
      </w:r>
      <w:r>
        <w:rPr>
          <w:sz w:val="28"/>
          <w:szCs w:val="28"/>
        </w:rPr>
        <w:t xml:space="preserve"> является высшим органом самоуправления школы, в число делегатов включены представители администрации, учителя, учащиеся(5-11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ственое собрание «Ровесн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ет временные и постоянные министерства по различным направлениям работы, устанавливает их полномоч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тверждает кабинет минист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по работе министе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возглавляют члены парламента детского молодежного движен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ОСТАВ ШКОЛЬНОГО ПАРЛАМЕНТА </w:t>
      </w:r>
      <w:r>
        <w:rPr>
          <w:sz w:val="28"/>
          <w:szCs w:val="28"/>
        </w:rPr>
        <w:t>утверждается на общественн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ИНИСТЕР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контролируют работу активов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ют организацию и проведение общешкольных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в разработке, организации и проведении общешкольных 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ят итоги работы активов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ет один раз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АЕТ ПО СЕМИ ОСНОВНЫМ НАПРАВЛЕНИЯМ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МИНИСТЕРСТВО  ОБРАЗОВАНИЯ и НАУКИ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« ВЕК ЖИВИ, ВЕК УЧИСЬ»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Развитие познавательных интересов учащихся, творческого подхода и активной позиции в образовательном процессе, поиск новых образовательных форм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е – это сфера, через которую человек выходит в жизнь. Образование в школе – это обретение каждым своего образа, своего я, формирование общей культуры личности на основе усвоения образовательного минимума содержания программ, адаптация к жизни в обществе, осознанного выбора и последующего усвоения профессиональных общеобразовательных програм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дении министер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мощь в подготовке и в проведение предметных недель: викторин, конкурсов, КВН по предме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рганизация тематических праздник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ад, конкурсов, смотров интеллектуальных возмож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оощрения лучших уче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СС—ЦЕНТР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ГДА БУДЬ ПРАВДИВ, ЩЕДР, МИЛОСЕРДЕН. НЕСИ СЧАСТЬЕ ЛЮДЯМ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Распространение информации, любыми доступными спосбами. Координация информационно-рекламной деятельности, сбор деловой информации, ее обобщение и доведение до граждан школьного государства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 ведении министер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делов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в виде газет и рек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 и содержание газет и рек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 школьной компьютерной газеты: сбор информации, набор статей и.т.д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МИНИСТЕРСТВО  КУЛЬТУРЫ И ДОСУГ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ЕЛЫЙ ЧЕЛОВЕК ЛУЧШЕ ПОМНИТ, БОЛЬШЕ ЗНАЕТ, ЯРЧЕ ЖИВЕТ, НИКОМУ НЕ ЗАВИДУЕТ И СОЗДАЕТ ВОКРУГ СЕБЯ АТМОСФЕРУ УДОВОЛЬСТВ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Развитие творческих способностей учащихся, выявление интересов, способностей и наклонностей уче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 ведении министер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: общешкольных  традиционных праздников, концертов, дискотек, викторин, выстав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школы в творческие кружки школы, района,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льтурной жизнью гор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ей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МИНИСТЕРСТВОЗДОРОВЬЯ И СПОРТ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ОТА ТЕЛА МОЖЕТ ПРИВЛЕЧЬ ИСТИНЫХ ПОКЛОНИКОВ, НО ДЛЯ ТОГО, ЧТОБЫ УДЕРЖАТЬ ИХ, ТРЕБУЕТСЯ КРАСОТА ДУШ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Приобщение каждого учащегося к здоровому образу жизни посредством пропаганды физкультуры и спорта, вовлечение их в спортивные секции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 ведении министер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влечение обучающихся к  спортивно—массовым дел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 спортивных соревнованиях по всем видам спо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ибольшего количества учащихся в спортивные се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МИНИСТЕРСТВО ТРУДА И ЭКОЛОГ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АЯ ВЕРНАЯ ДОРОГА – ДОРОГА ЧЕСТНОГО ТРУ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Воспитание у учащихся желания трудиться на благо школы, района, гор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 ведении министер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журство по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класс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уббо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мебели, школьного иму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часов о професс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предприя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МИНИСТЕРСТВО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выработка правил поведения в школе, разработка общей стратегии школьной политики, обеспечение в пределах своих полномочий, защиты прав и свободы обучающихся, учителей и персонала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ведении министерст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УЧАЕТ И ПРОПАГАНДИРУЕТ ПРАВОВЫЕ ЗН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ЕДИТ ЗА ПОРЯДКОМ В ШКОЛ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ОДИТ БЕСЕДЫ О НРАВСТВЕ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МИНИСТЕРСТВО  ВОЖАТЫХ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СЕБЕ ДРУЗЕЙ НЕ ИЩЕТ, САМОМУ СЕБЕ ОН ВРА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 ведении министер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оявлять выдумку, инициативу, смекал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УЧАЩИХСЯ НАЧАЛЬНЫХ КЛАССОВ «Веселых переменок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ы вожатского мастер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hanging="0"/>
        <w:jc w:val="center"/>
        <w:rPr/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6. Символы и атрибуты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Детское молодежное объединение имеет гимн, флаг, эмблему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180" w:hanging="0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-180" w:hanging="0"/>
        <w:jc w:val="center"/>
        <w:rPr/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7. Поощрения</w:t>
      </w:r>
    </w:p>
    <w:p>
      <w:pPr>
        <w:pStyle w:val="Normal"/>
        <w:shd w:fill="FFFFFF" w:val="clear"/>
        <w:autoSpaceDE w:val="false"/>
        <w:ind w:left="-18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особые заслуги фамилии учащихся и фото могут быть занесены на Доску Почёта школы и награждены Почётной грамотой школы.(ораганизации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hanging="180"/>
        <w:jc w:val="center"/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>8. Внесение изменения в устав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зменение могут вноситься один раз в год, после рассмотрения, вступающих  в течение года предложений от членов объединени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6:00Z</dcterms:created>
  <dc:creator>админ</dc:creator>
  <dc:description/>
  <dc:language>en-US</dc:language>
  <cp:lastModifiedBy>Вадим</cp:lastModifiedBy>
  <cp:lastPrinted>2014-08-06T11:40:00Z</cp:lastPrinted>
  <dcterms:modified xsi:type="dcterms:W3CDTF">2014-08-20T12:06:00Z</dcterms:modified>
  <cp:revision>2</cp:revision>
  <dc:subject/>
  <dc:title/>
</cp:coreProperties>
</file>