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ьмая международная научно-практическая конферен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ов России и ближнего зарубежь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нкт-Петербург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тем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Особенности современных школьников, их потребности и запрос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стрицк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Александ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анкт-Петербург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У СОШ №129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-словесник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пирант РГПУ им. А.И. Герце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е способы коммуникации  в профильной школе (тези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новые образовательные Стандарты [10:2011] усиливается роль культуроформирующей среды.  В рамках методической лингвоконцептологии  как одного из перспективных направлений развития современной методики обучения русскому языку речь идет о проектировании в условиях профильной школы «искусственной развивающей предметной среды, способствующей формированию ценностно-смыслового пространства языковой личности школьника путем целенаправленной стимуляции и организации переживания ею общечеловеческих и национальных ценностей, заложенных в концепты» [5:15].   Концепт, с точки зрения Ю.С. Степанова, —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как бы сгусток культуры в сознании человека; то, в виде чего культура входит в ментальный мир человека», и, с другой стороны, концепт — это то, посредством чего человек «сам входит в культуру, а в некоторых случаях и влияет на нее» </w:t>
      </w:r>
      <w:r>
        <w:rPr>
          <w:rFonts w:cs="Times New Roman" w:ascii="Times New Roman" w:hAnsi="Times New Roman"/>
          <w:sz w:val="28"/>
          <w:szCs w:val="28"/>
        </w:rPr>
        <w:t>[7: 40]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цепт — «основная ячейка культуры в мен</w:t>
        <w:softHyphen/>
        <w:t>тальном мире человека</w:t>
      </w:r>
      <w:r>
        <w:rPr>
          <w:rFonts w:cs="Times New Roman" w:ascii="Times New Roman" w:hAnsi="Times New Roman"/>
          <w:sz w:val="28"/>
          <w:szCs w:val="28"/>
        </w:rPr>
        <w:t>» [там же: 40]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а же определяется ученым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окупность концептов и отношений между ними» </w:t>
      </w:r>
      <w:r>
        <w:rPr>
          <w:rFonts w:cs="Times New Roman" w:ascii="Times New Roman" w:hAnsi="Times New Roman"/>
          <w:sz w:val="28"/>
          <w:szCs w:val="28"/>
        </w:rPr>
        <w:t xml:space="preserve">[там же: 40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концепта как   «архиватора культурных смыслов» (по С.Г. Воркачеву)    изначально предполагает обращение как к традиционным (линейный текст), так и к новым формам коммуникации (электронный нелинейный гипертекст). Наивысший уровень языка, интегрирующий тексты, – культура.   Концепты, являясь     культурно-семиотическими феноменами (включающими архетипические  и мифопоэтические параметры значения, религиозно-философское и культурно-историческое значение о мире) обладают мощным текстообразующим потенциалом  [4:87]. Поэтому основное назначение предъявленного ученикам  дидактического материала состоит в смысловом развертывании «свернутого текста» (Л.Н. Мурзин)  культурного концепта, что сопряжено  с использованием разных источников текста.      Следовательно, обращение  при работе с лингвоконцептом   к   гипертексту  как новому способу коммуникации необходимо, так как  гипертекст помогает   привлекать различный методический материал,  выстраивать систему смысловых и ценностных контекстов в содержании обучения русскому языку и речи. 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ипертекс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ясь основным понятием в теории коммуникации, представляет собой особый способ организации текста, появившийся с внедрением в жизнь компьютерных технологий обуч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гипертекстового представл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лежит идея расширения традиционного понятия текста, путем введения понятия нелинейного текста, в котором между выделенными текстовыми фрагментами  устанавливаются перекрестные связи и определяются правила перехода от одного фрагмента текста к другому.   По определению первооткрывател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нформационных технологий  </w:t>
      </w:r>
      <w:r>
        <w:rPr>
          <w:rFonts w:cs="Times New Roman" w:ascii="Times New Roman" w:hAnsi="Times New Roman"/>
          <w:sz w:val="28"/>
          <w:szCs w:val="28"/>
        </w:rPr>
        <w:t xml:space="preserve">Теодора Нельсона,  гипертекст -  «непоследовательная запись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ысли образуют структуры, которые не являются последовательными - они связаны многими возможными переходами» </w:t>
      </w:r>
      <w:r>
        <w:rPr>
          <w:rFonts w:cs="Times New Roman" w:ascii="Times New Roman" w:hAnsi="Times New Roman"/>
        </w:rPr>
        <w:t xml:space="preserve">[ </w:t>
      </w:r>
      <w:r>
        <w:rPr>
          <w:rFonts w:cs="Times New Roman" w:ascii="Times New Roman" w:hAnsi="Times New Roman"/>
          <w:sz w:val="28"/>
          <w:szCs w:val="28"/>
        </w:rPr>
        <w:t>Цит. по: М.Визель, 199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Словаре культуры ХХ века»  В.П. Руднев определяет  гипертекст  как  «</w:t>
      </w:r>
      <w:r>
        <w:rPr>
          <w:rFonts w:cs="Times New Roman" w:ascii="Times New Roman" w:hAnsi="Times New Roman"/>
          <w:i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i/>
          <w:sz w:val="28"/>
          <w:szCs w:val="28"/>
        </w:rPr>
        <w:t>устроенный таким образом, что он превращается в систему, иерарх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кстов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i/>
          <w:sz w:val="28"/>
          <w:szCs w:val="28"/>
        </w:rPr>
        <w:t>одновременно составл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единство и множество </w:t>
      </w:r>
      <w:r>
        <w:rPr>
          <w:rFonts w:cs="Times New Roman" w:ascii="Times New Roman" w:hAnsi="Times New Roman"/>
          <w:sz w:val="28"/>
          <w:szCs w:val="28"/>
        </w:rPr>
        <w:t>текстов» [4: 69]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его мнению, простейший пример гипертекста - это любой словарь или энциклопедия,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каждая статья имеет  отсылки  к  другим  статьям  этого  же словаря.  В  результате читать такой текст - все равно, что пуститься  в  </w:t>
      </w:r>
      <w:r>
        <w:rPr>
          <w:rFonts w:cs="Times New Roman" w:ascii="Times New Roman" w:hAnsi="Times New Roman"/>
          <w:b/>
          <w:i/>
          <w:sz w:val="28"/>
          <w:szCs w:val="28"/>
        </w:rPr>
        <w:t>гипертекстовое  плавание</w:t>
      </w:r>
      <w:r>
        <w:rPr>
          <w:rFonts w:cs="Times New Roman" w:ascii="Times New Roman" w:hAnsi="Times New Roman"/>
          <w:sz w:val="28"/>
          <w:szCs w:val="28"/>
        </w:rPr>
        <w:t xml:space="preserve">,  то  есть от одной отсылки переходить к другой. 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  гипертекстом мы понимаем особый вид письменной  коммуникации в компьютерной среде, представляющий нелинейный процесс чтения и письма, а также как особую информационно-коммуникативную электронную среду, помогающую хранить, обрабатывать, распространять текстовую информацию (гиперссылки) в компьютерных сетях и способствующую познавательной и образовательной деятельности  учеников.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бумажного текста,  приспособленного  для представления только двухмерного потока информации (линейного и иерархического),  гипертекстовая система, содержащая сеть узлов (фрагментов, модулей и т.д.)   порождает трехмерное информационное пространство, что  «</w:t>
      </w:r>
      <w:r>
        <w:rPr>
          <w:rFonts w:cs="Times New Roman" w:ascii="Times New Roman" w:hAnsi="Times New Roman"/>
          <w:iCs/>
          <w:sz w:val="28"/>
          <w:szCs w:val="28"/>
        </w:rPr>
        <w:t>создает информационную среду адекватную глубинной структуре переработки идей человеческим мозгом» [9,1991]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ипертекстовая система позволяет писателю любого (научного,   художественного и др.) текста записать   сеть идей (мыслей,  фрагментов) и открывает читателю прямой доступ к этой сети идей автора. Гипертекстовые   системы позволяют выдавать  читателю (ученику) информацию в наиболее эффективной форме  «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 учетом не только сущности информации, но и индивидуальных психофизиологических особенностей пользователя» </w:t>
      </w:r>
      <w:r>
        <w:rPr>
          <w:rFonts w:cs="Times New Roman" w:ascii="Times New Roman" w:hAnsi="Times New Roman"/>
          <w:iCs/>
          <w:sz w:val="28"/>
          <w:szCs w:val="28"/>
        </w:rPr>
        <w:t>[8:2000].</w:t>
      </w:r>
      <w:r>
        <w:rPr>
          <w:rFonts w:cs="Times New Roman CYR" w:ascii="Times New Roman CYR" w:hAnsi="Times New Roman CYR"/>
          <w:sz w:val="28"/>
          <w:szCs w:val="28"/>
        </w:rPr>
        <w:t xml:space="preserve"> Тем самым гипертекстовые системы впервые предлагают инструмент, способный поддерживать процессы ассоциативного мышления, доминирующие в правом полушарии нашего мозга. Основоположник психоанализа Фрейд считал, что метод свободных ассоциаций избавляет (или ослабляет) воздействие внутренних цензоров на работу подсознания, с которым связана </w:t>
      </w:r>
      <w:r>
        <w:rPr>
          <w:rFonts w:cs="Times New Roman CYR" w:ascii="Times New Roman CYR" w:hAnsi="Times New Roman CYR"/>
          <w:iCs/>
          <w:sz w:val="28"/>
          <w:szCs w:val="28"/>
        </w:rPr>
        <w:t>интуиция и творческое озар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чение дидактического материала (представляющего сценарное воплощение концепта), построенного по принципу гипертекста, позволяет собирать,  накапливать, хранить, обрабатывать информацию о концепте; передавать достаточно большие объемы  информации культурологического содержания. Работа с гипертекстом   оказывает положительное влияние на запоминание основного содержания  материала, так как  вырабатывает у школьников четкое понимание структуры изучаемого. Гипертекст  позволяет реализовать как самостоятельную работу, так и активные действия школьников, повышает интеллектуальный уровень обучаемых, развивает их творческий потенциал. Гипертекст   заставляет  старшеклассников  задумываться о наличии информации разных видов и вариативности способов ее представления;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 ученику, работающему с одним текстом, мгновенно получить на экране другой (поясняющий смысл понятия глубже, чем текст первоначальный), а затем вернуться обратно и продолжить чтение основного текста. Глубина «вложенности» текстов формально не ограничивается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лектронный формат речи становится  сравнительно новой разновидностью речевой деятельности школьника, происходящей в особых условиях (виртуальное пространство) и в особой среде (компьютерная среда).   </w:t>
      </w:r>
      <w:r>
        <w:rPr>
          <w:rFonts w:cs="Times New Roman" w:ascii="Times New Roman" w:hAnsi="Times New Roman"/>
          <w:b/>
          <w:i/>
          <w:sz w:val="28"/>
          <w:szCs w:val="28"/>
        </w:rPr>
        <w:t>Гипертекстовая среда</w:t>
      </w:r>
      <w:r>
        <w:rPr>
          <w:rFonts w:cs="Times New Roman" w:ascii="Times New Roman" w:hAnsi="Times New Roman"/>
          <w:sz w:val="28"/>
          <w:szCs w:val="28"/>
        </w:rPr>
        <w:t xml:space="preserve"> мыслится  «</w:t>
      </w:r>
      <w:r>
        <w:rPr>
          <w:rFonts w:cs="Times New Roman" w:ascii="Times New Roman" w:hAnsi="Times New Roman"/>
          <w:i/>
          <w:sz w:val="28"/>
          <w:szCs w:val="28"/>
        </w:rPr>
        <w:t>как пространство</w:t>
      </w:r>
      <w:r>
        <w:rPr>
          <w:rFonts w:cs="Times New Roman" w:ascii="Times New Roman" w:hAnsi="Times New Roman"/>
          <w:sz w:val="28"/>
          <w:szCs w:val="28"/>
        </w:rPr>
        <w:t>, в котором  со-размещаются тексты, а также как инструмент, с помощью которого создается  текст» [2: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]</w:t>
      </w:r>
      <w:bookmarkStart w:id="0" w:name="FF0"/>
      <w:bookmarkStart w:id="1" w:name="Rau"/>
      <w:bookmarkEnd w:id="1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Гипертекстовая среда - это система, «построенная с помощью соединения вербальных и невербальных носителей информации»,  «особым образом </w:t>
      </w:r>
      <w:r>
        <w:rPr>
          <w:rFonts w:cs="Times New Roman" w:ascii="Times New Roman" w:hAnsi="Times New Roman"/>
          <w:i/>
          <w:sz w:val="28"/>
          <w:szCs w:val="28"/>
        </w:rPr>
        <w:t>организованная среда</w:t>
      </w:r>
      <w:r>
        <w:rPr>
          <w:rFonts w:cs="Times New Roman" w:ascii="Times New Roman" w:hAnsi="Times New Roman"/>
          <w:sz w:val="28"/>
          <w:szCs w:val="28"/>
        </w:rPr>
        <w:t xml:space="preserve">, позволяющая просматривать  большие массивы текста, выбирая свой собственный путь» [6:26].   Гипертекстовое   пространство предоставляет школьнику возможность информационной интеграции, расширения множества единиц информации, включаемой в него. Это расширение происходит, прежде всего, за счет включения  в гипертекст разнородных текстов (от научных  до художественных) и установление связей между ними.   Гипертекст как способ коммуникации и организации знания включает в себя само знание (текст), компьютер и программное обеспечение.   Сегодня мы уже можем говорить (применительно к  обучению  языку и речи) о развитии гипертекстовой технологии, основополагающим для которой  становится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логико-смыслового моделир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екст при этом приобретает разветвленную структуру (что отвечает сложной природе концепта культуры),  связь внутри которой осуществляется  посредством гипертекстовых  ссылок, которые делают   работу  с текстом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влекательной для ученико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 большого  количества  перекрестны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пертекст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сыл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информационными единицами способствует развитию у  школьников  логико-коммуникативного мышления,  а самостоятельная работа  как  с  лингвистическими, так и энциклопедическими словарями  при моделировании концептов русской культуры  повышает познавательную самостоятельность и  творческую активность учеников.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текст  может повлиять на мышление и способ изложения, поскольку     использование гиперссылок увеличивает культурный потенциал  текста, разбираемого на уроке, что ведет к расширению культурного поля обучаемых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а-технологии способны поднять на качественно более высокий уровень учебную деятельность и развить творческие умения  «точно выражать имеющийся в концептосистеме индивида смысл» [4:10]. Использование гипертек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роках речевого развития      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активный диалог, </w:t>
      </w:r>
      <w:r>
        <w:rPr>
          <w:rFonts w:cs="Times New Roman" w:ascii="Times New Roman" w:hAnsi="Times New Roman"/>
          <w:sz w:val="28"/>
          <w:szCs w:val="28"/>
        </w:rPr>
        <w:t xml:space="preserve">дает возможность  составить полный словесный портрет концепта русской культуры, а   через материал справочного аппарата освоить концептуальное содержание текст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овательно, процесс освоения концептов культуры на основе гипертекста (в его книжном и электронном вариантах) способствует гармонизации линейного и нелинейного мышления старшеклассников, </w:t>
      </w:r>
      <w:r>
        <w:rPr>
          <w:rFonts w:cs="Times New Roman" w:ascii="Times New Roman" w:hAnsi="Times New Roman"/>
          <w:sz w:val="28"/>
          <w:szCs w:val="28"/>
        </w:rPr>
        <w:t xml:space="preserve">мышления в культурных альтернативах, разв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ность целостно мыслить, </w:t>
      </w:r>
      <w:r>
        <w:rPr>
          <w:rFonts w:cs="Times New Roman" w:ascii="Times New Roman" w:hAnsi="Times New Roman"/>
          <w:sz w:val="28"/>
          <w:szCs w:val="28"/>
        </w:rPr>
        <w:t xml:space="preserve">формирует умения понимать широкий контекст полученных знаний, т.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я контекстуализировать и концептуализировать знание.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поху информационных технологий и перенесения многих сфер человеческой деятельности  и   речевой коммуникации  в компьютерную среду практическое значение гипертекста трудно переоценить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22" w:hanging="9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ель М. Гипертексты по ту и эту стороны экрана.- Иностранная литература.- № 10, 199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пер И. Р. Гипертекст как способ коммуникации // Социологический журнал. № 1,2, 2000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Масалова В.Г. Гипертекстуальность как имманентная текстовая характеристика.- Ульяновск, 200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18" w:hanging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шатина Н.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ка и технология речевого развития школьников: лингвоконцептоцентрический подход. Монография. СПб.: «Сага» – «Наука», 2009. – 264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днев  В.П.   Словарь культуры ХХ века  М.: «Аграф»,  199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цева Т.И. Гипертекст и электронная коммуникация М., 2009. –256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Ю.С.  Константы. Словарь русской культуры. Опыт исследования. М.: Школа «Языки русской культуры», 1997. - 82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штейн В.Л. Введение в гипертекст и гипертекстовые системы, 2000. –  //http://www.ipu.rssi.ru/publ/epstn.htm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418" w:hanging="709"/>
        <w:jc w:val="both"/>
        <w:rPr/>
      </w:pPr>
      <w:r>
        <w:rPr>
          <w:sz w:val="28"/>
          <w:szCs w:val="28"/>
        </w:rPr>
        <w:t xml:space="preserve">Эпштейн В.Л. Гипертекст - новая парадигма информатики, //Автоматика и Телемеханика, / № 11, 1991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</w:t>
      </w:r>
    </w:p>
    <w:p>
      <w:pPr>
        <w:pStyle w:val="Normal"/>
        <w:spacing w:lineRule="auto" w:line="36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mon.gov.ru/pro/fgos/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position w:val="0"/>
      <w:sz w:val="24"/>
      <w:vertAlign w:val="baseline"/>
    </w:rPr>
  </w:style>
  <w:style w:type="character" w:styleId="Trb121">
    <w:name w:val="trb121"/>
    <w:basedOn w:val="Style14"/>
    <w:qFormat/>
    <w:rPr>
      <w:rFonts w:ascii="Arial" w:hAnsi="Arial" w:cs="Arial"/>
      <w:b/>
      <w:bCs/>
      <w:strike w:val="false"/>
      <w:dstrike w:val="false"/>
      <w:color w:val="663333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88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46:00Z</dcterms:created>
  <dc:creator>Игорян</dc:creator>
  <dc:description/>
  <cp:keywords/>
  <dc:language>en-US</dc:language>
  <cp:lastModifiedBy>Пользователь Windows</cp:lastModifiedBy>
  <dcterms:modified xsi:type="dcterms:W3CDTF">2011-12-29T08:47:00Z</dcterms:modified>
  <cp:revision>91</cp:revision>
  <dc:subject/>
  <dc:title/>
</cp:coreProperties>
</file>