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МЕЖУТОЧНАЯ ЭКСПЕРТИЗА ИННОВА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общеобразовательное учреждение средняя общеобразовательная школа №129 Красногвардейского района Санкт-Петербур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 января 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статус О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ОЭ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инновационного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тивные модели развития социальной активности обучающихся в системе неформального образования в условиях реализации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513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пози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проблем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инновацион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личие положений об организации 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личие при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личие локальн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пытно-экспериментальной работе в ГБОУ средняя общеобразовательная школа № 129 Красногвардей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чителе-экспериментаторе ГБОУ средней общеобразовательной школы № 129 Красногвардей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ворческой группе педагогов (учителей-экспериментаторов) ГБОУ средней общеобразовательной школы № 129 Красногвардей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Экспертном совете (комиссии) ГБОУ средней общеобразовательной школы № 129 Красногвардей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бобщении инновационного и передового педагогического опыта ГБОУ средняя общеобразовательная школа № 129 Красногвардейского района Санкт-Петербург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Красногвардейского района Санкт-Петербурга № 251-р от 12.03.2013 года «О переводе Государственного бюджетного общеобразовательного учреждения средней общеобразовательной школы № 129 Красногвардейского района Санкт-Петербурга в режим эксперименталь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8 от 18.03.2013 года «О переводе ГБОУ школы № 129 в режим экспериментальной площ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ая инструкция руководителя экспериментальной площадки ГБОУ средней общеобразовательной школы № 129 Красногвардейского района Санкт-Петербург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методиста экспериментальной площадки ГБОУ средней общеобразовательной школы № 129 Красногвардей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 совместной деятельности с социальными партнёрам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иннова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плана работы 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ражение планирования ИД в годовом плане учреждения и системе внутренне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циальное партнё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план ИД на 2013/201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овом плане учреждения есть раздел по иннова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 внутреннего контроля включены вопрос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товности коллектива к осуществлению опытно-эксперимент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диагностики потенциала системы внеурочной деятельности и дополнительного образования школы для осуществления опытно-эксперимент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работке методического инструментария включения обучающихся с разным уровне активности в социально-значимую деятельность и технологий стимулирования активности обучающихся в вариативных формах реализации социальны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ИМЦ Красногвардейского района, ДД(ю)Т «На Ленской», ГБОУ ДОД ДЮЦ «Красногвардеец», детской поликлиникой № 68 и взрослой поликлиникой № 107, библиотекой № 4 СПб ГБУК «ЦБС Красногвардейского района», ГБОУ гимназия № 192 Калининского района Санкт-Петербурга «Бестужевская гимназ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тапа инновацион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и основные задачи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едполагаемый результат дан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спользуемые методы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ёт возможных р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готовности ОУ к ведению О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ического коллектива к ведению ОЭР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чального уровня социальной активности обучающихс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итательного потенциала системы внеурочной деятельности и дополнительного образования школы</w:t>
            </w:r>
          </w:p>
          <w:p>
            <w:pPr>
              <w:pStyle w:val="Style15"/>
              <w:spacing w:lineRule="auto" w:line="240" w:before="0" w:after="0"/>
              <w:ind w:left="3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результат: готовность коллектива к осуществлению опытно-экспериментальной деятельност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уществление ОЭР по развитию социальной активности обучающихся бы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творческие проектные группы учителей-экспериментатор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а организация обсуждения темы, цели, задач ОЭР и социальных проектов, направленных на развитие у обуча</w:t>
              <w:softHyphen/>
              <w:t>емых социальной актив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мероприятия по организационному обеспечению реализации  социальных  проектов в О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подготовка информации для анализа и оценки условий для организации внеурочной деятельности по повышению социальной активности  в ОУ в условиях внедрения  ФГОС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й получен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комендаций для разработки  модели по организации сетевого взаимодействия с другими учреждени</w:t>
              <w:softHyphen/>
              <w:t>ями по теме ОЭР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ческих мероприят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сследования: метод педагогического наблюдения; метод опроса (беседы, анкетирование); метод анализа и синтеза полученных данных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математико-статистической обработки данных опытно-экспериментальной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окружение: школа находится в окружении «статусных» школ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новационного потенциала: консервативные взгляды и низкая мотивация на развития инновационного потенциала у некоторых педагогов. Загруженность учителей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тенденция: увеличение количества учащихся мигрантов. Низкие социальные характеристики части контингента обучающихся, большое количество неблагополучных семей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едагоги имеют небольшой педагогический стаж, поэтому испытывают определённые трудности в планировании педагогического процесса и его реализаци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ы работы с детьми разного уровня развити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загруженность спортивного зал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ы организации двигательной активности учащихся на переменах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используется творческий потенциал педагогов в распространении передового опыта работы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представление опыта работы педагогов и всего коллектива в целом на районном и городском уровне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совместных мероприятий для детей и родителей (утренников, спортивных праздников, развлечений, экскурсий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средств на поддержание в рабочем состоянии оборудовани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ённость от городских культурных объектов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троена работа по привлечению педагогов к проведению аналитики свое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ответствие тем исследования участников площадки заявленной тем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личие координатора деятельности на уровн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личие системы «внутрифирменного» повышения квалификации педагогов-участников 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ганизация сетевого взаимодействия и сотрудничества с другими учреждениями по теме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темы участников ОЭР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школьников. Семейный аспек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учащихся начальных классов как основа для духовно-нравственного развития личности ребён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активности обучающихся при изучении экологического состояния и здоровой среды обитания жителей микрорайона школы № 129 Красногвардейского района Санкт-Петербург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сти учащихся как умение строить свои отношения с теми, кто не похож на тебя (социологический аспект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 через народные праздни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овременных информационных технологий при формировании социальной актив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та достижений внеурочной и внеклассной деятельности при формировании социальной активности обучающихс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форматизации взаимодействия с родителя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е подходы развития социальной активности обучающихся для детей с различными возможностя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социальные субъекты и взаимодействие с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: Бушуев Вадим Викторович, заместитель директора по ОЭР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- корпоративное </w:t>
            </w:r>
            <w:r>
              <w:rPr/>
              <w:t xml:space="preserve">повышение профессиональной компетенции педагогов, участвующих в инновационной деятельности, осуществлялось на базе ГБОУ школа № 129 через систему </w:t>
            </w:r>
            <w:r>
              <w:rPr>
                <w:spacing w:val="-1"/>
              </w:rPr>
              <w:t>тематических педагогических советов, систему открытых уроков,  мастер-классов, педагогических практикумов, проблемных консультаций методистов, деловых игр, творческих отчетов учителей-экспериментаторов, путём посещения методических семинаров и занятий по лекционно-семинарской системе с приглашением ведущих специалистов СПб АППО, РГПУ им. А.И. Герцена, ИМЦ Красногвардейского района, самообразование педагогов</w:t>
            </w:r>
            <w:r>
              <w:rPr/>
              <w:t>;</w:t>
            </w:r>
          </w:p>
          <w:p>
            <w:pPr>
              <w:pStyle w:val="Style16"/>
              <w:rPr/>
            </w:pPr>
            <w:r>
              <w:rPr/>
              <w:t>- о</w:t>
            </w:r>
            <w:r>
              <w:rPr>
                <w:bCs/>
                <w:color w:val="000000"/>
              </w:rPr>
              <w:t>бмен опытом, дидактическими и методическими материалами, взаимопосещения внеклассных и внеурочных мероприятий  (через методическое объединение и систему дополнительного образования).</w:t>
            </w:r>
          </w:p>
          <w:p>
            <w:pPr>
              <w:pStyle w:val="Style16"/>
              <w:rPr/>
            </w:pPr>
            <w:r>
              <w:rPr/>
              <w:t>- п</w:t>
            </w:r>
            <w:r>
              <w:rPr>
                <w:spacing w:val="-1"/>
              </w:rPr>
              <w:t>овышение их квалификации было организовано как практико-ориентированное и осуществляется через систему открытых школьных мероприятий с использованием различных форм и педагогических технологий.</w:t>
            </w:r>
          </w:p>
          <w:p>
            <w:pPr>
              <w:pStyle w:val="Style16"/>
              <w:rPr/>
            </w:pPr>
            <w:r>
              <w:rPr/>
              <w:t xml:space="preserve">- в программах значительного большинства открытых школьных мероприятий, которые проводятся силами опытных учителей ОУ, рассматривались вопросы инновационного развития образовательного учреждения и основные аспекты формирования инновационной культуры современного педагога.  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- внутрифирменное повышение квалификации </w:t>
            </w:r>
            <w:r>
              <w:rPr>
                <w:spacing w:val="-1"/>
              </w:rPr>
              <w:t xml:space="preserve">ориентировано на разные категории педагогических работников ОУ, в т.ч. руководителей школьных методических объединений и творческих групп учителей-экспериментаторов; учителей-предметников, осуществляющих инновационную деятельность; педагогов дополнительного образования; классных руководителей; воспитателей группы продленного дня; молодых специалистов. </w:t>
            </w:r>
          </w:p>
          <w:p>
            <w:pPr>
              <w:pStyle w:val="Style16"/>
              <w:rPr/>
            </w:pPr>
            <w:r>
              <w:rPr/>
              <w:t>- получение педагогами школы № 129 практических знаний по данному инновационному направлению на курсах ГБОУ ДПО «Санкт-Петербургская академия постдипломного педагогического образования», организуемых на базе ГБОУ школа № 129 Красногвардейского района Санкт-Петербурга по теме: «Личностно-значимое образование: профессиональная позиция педагога» 72 часа, а также повышение квалификации руководителя РОЭП по теме ОЭР, программа «Оценка качества образования» 72 ча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с дошкольными образовательными учреждениями микрорайона для подготовки и формирования 1-х классов, осуществления принципа преемственности образов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акций обучающихся в ОУ школа 129 с учреждениями дополнительного образования детей, как с целью развития их социальной активности, так и  с целью формирования положительного отношения к нашей шк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школьном сайте виртуальных страниц по ОЭР 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профессиональных конференциях, семинарах и других образовательных событиях с целью обмена опытом и представления позиции школы по данной темати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ного обмена ссылками на электронные ресурсы школы и организаций, сотрудничающих со школ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рофессиональное взаимодействие со структурными подразделениями СПбАППО (кафедрой педагогики и андрагогики, Институтом психолого-педагогического образовани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ответствие результатов целям и задач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пособы отслеживания результатов (монитор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тические материалы промежуточ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тепень влияния результатов ИД на эффективность работы и развити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уровень обобщения и представления опыта участников ИД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нообразие форм и частота представления результатов и передачи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личие продуктов ИД (новых программ, модулей программ, технологий, разработанных методик, учебно-методических материалов и др.), готовых к использованию в практической работе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остребованность результатов ИД други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ступность информации об инновационном опыт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едение статистического отчёта по результативности ИД за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ходе отчетного периода были достигнуты следующ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зульта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истема управления инновационной деятельностью на первом этапе ОЭР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Изучен категориальный аппарата по теме иссле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а система повышения квалификации педагогов на базе ОУ, участвующих в инновационной деятельности.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Разработан пакет диагностических материалов и проведён мониторинг готовности педагогического коллектива ОУ по теме эксперимен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лены к публикации материалы по теме ОЭР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формированы отчетные документы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этапу ОЭР (аналити</w:t>
              <w:softHyphen/>
              <w:t>ческая справка).</w:t>
            </w:r>
          </w:p>
          <w:p>
            <w:pPr>
              <w:pStyle w:val="ListParagraph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ён мониторинг начального уровня социальной активности обучающих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диагностика потенциала системы внеурочной деятельности и дополнительного образования ОУ для осуществления опытно-эксперимент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 потенциала системы внеурочной деятельности и дополнительного образован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и обучающихся по оценке уровня их социа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 по системе работы с педагогическими кадрами по теме: «Развитие социальной активности обучающихся в системе внеурочной деятельности и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эффективности инновационной деятельности школы свидетельствует положительная динамика результатов внеурочной деятельности, направленных на развитие социальной а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социально-экологического проекта в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курсе методических разработок «Фестиваля экологического воспитания» (площадка Министерства образования и науки России и Национального исследовательского технологического университета «МИС и С»). Полученная благодарность учителям (Бушуеву В.В., Барышниковой И.В.)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районных и городских мероприятиях, направленных на развитие социальной активности (за период с 01.09.2013 по 31.12.2013 гг.)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ородской социальной рекламы «Дети-взрослым» (городской проект) наши обучающиеся имеют следующие результаты: победители в номинации «Лучший видеоролик» и «Лучший рекламный буклет», призёры в номинации «Лучшая листовка». Учащиеся получили четыре почётные грамоты (Круглов Олег 10 класс, команда 8а класса, Сиразетдинова Альфия 9а класс, команда 10 класса). Учитель (Бушуев В.В.), подготовивший призёров и победителей награждён грамотой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йонная музейно-историческая игра «Петербург вчера-сегодня». Результат: команда 9-х классов заняла 2 место, награждена дипломом ДД(ю)Т «На Ленской» Красногвардейского района Санкт-Петербург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ая районная военно-историческая музееведческая игра «Память». Результат: команда 11 класса заняла 1 место, награждена дипломом ДД(ю)Т «На Ленской» Красногвардейского района Санкт-Петербург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йонный конкурс «Краеведческая компьютерная презентация». Результат: Панкратьева Ксения, Алекперова Айтен, Харитонова Ангелина, Бушкова Алёна (все – 9 класс) награждены за участие двумя сертификатами ДД(ю)Т «На Ленской» Красногвардейского района Санкт-Петербург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, посвященных 300-летию Свято-Троицкой Александро-Невской Лавры. Результат: Карпова Любовь (9 класс) стала победителем (диплом 1 степени за подписью начальника отдела образования Красногвардейского района). Учитель, подготовивший победителя (Лукьянова В.В.) получила благодарность директора ИМЦ Красногвардейского района Санкт-Петербург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олимпиада по экологии. Результат: сертификаты участия ДД(ю)Т «На Ленской» Кочуа Данилу (10 класс) и Круглову Олегу (10 класс). Благодарность учителю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фестиваль экологических проектов. Результат: команда учащихся 10 класса (Хон Дарья и Шаламберидзе Софья 10 класс) получили сертификат ДД(ю)Т «На Ленской» Красногвардейского района. Благодарность учителям, подготовившим команду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й международный конкурс «Атомный мир». Результат: диплом призёра Шин Ирина (10 класс), диплом призёра Каскинов Евгений (10 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II Международной заочной научно-практической конференции "Вопросы теории и практики гуманитарных исследований" (г. Чебоксары 05 ноября 2013 года) – 1 человек. Публикация статьи в сборнике конференции. Тема статьи: Формирование социальной активности школьников во внеурочной деятельности в рамках реализации социально-экологического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й научно-практической конференции «Актуальные вопросы теории и практики современного образования. Управление системой образования в условиях её модернизации», секция №4 «Инновации и эксперименты в практике учебных заведений», 28 декабря 2013 года, г. Чехов Московская область – 1 человек.  Публикация статьи в сборнике материалов научно-практической конференции и профессиональных конкурсов. Тема статьи: К вопросу о диссеминации результатов реализации инновационного проекта социально-экологической направленности в средней общеобразовательной школе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для учителей начальной школы на базе ГБОУ школа № 129 по теме: «Использование интерактивного оборудования в начальной школе» (организатор -   ГБОУ ДППО ЦПКС «ИМЦ Красногвардейского района Санкт-Петербурга). 22.10.2013 Количество участников – 14, выступление педагогов ГБОУ школа № 129 – 3 человека. Темы докладов: «Использование ИКТ-технологий в урочной и внеурочной деятельности учащихся начальных классов в рамках реализации ФГОС»; «Необходимость формирование ИКТ-компетентности педагога в соответствии с требованиями новых стандартов». Мастер-класс: «Использование лабораторного оборудования и раздаточного материала, ЭОР, место для индивидуальной и групповой работы учащихся»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начальных классов «Внедряем новые ФГОС: образовательное пространство школы мегаполиса» 29.08.2013 (ответственные за проведение – ИМЦ Красногвардейского района). Количество участников – 29 человек, от ГБОУ школа № 129 – 1 человек. Тема: «Информационные ресурсы и ИКТ в работе воспитателя ГПД в ходе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йонному мониторинг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ых совещании по инновационной деятельности (6.11.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ониторинге Программы 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 в Навигаторе образовательных ресурсов Красногвардей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еминарах, конференциях как районного, так и Всероссийск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инновационного опыта на сайте ОУ (http://school129spb.ucoz.ru) и на сайтах педагогических сооб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методические разработки и рекомендации по теме ОЭР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разработка: «Определение критериев и подбор диагностического инструментар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ля оценки потенциала системы внеурочной деятельности и системы дополнительного образования средней общеобразовательной школы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а на сайте Электронного СМИ "Завуч.Инфо", форма распространения - электронное периодическое издание, свидетельство о регистрации СМИ ЭЛ № 77-34271 от 26 ноября 2008 года, выдано Федеральным агентством по массовым коммуникациям и связи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теме: «Диссеминация инновационного педагогического опыта педагогов средней общеобразовательной школы». Опубликована на сайте Электронного СМИ "Международное сообщество педагогов "Я - Учитель!", форма распространения - сетевое издание, свидетельство о регистрации СМИ ЭЛ № ФС 77-54568 от 21 июня 2013 года, выдано Федеральной службой по надзору в сфере связи, информационных технологий и массовых коммуникац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требованность продуктов инновационной деятельности по теме ОЭР в России, Санкт-Петербурге и Красногвардейском районе: число скачиваний с размещённых методических разработок и рекомен</w:t>
              <w:softHyphen/>
              <w:t>даций, расширение круга образовательных учреждений, взаимо</w:t>
              <w:softHyphen/>
              <w:t>действу</w:t>
              <w:softHyphen/>
              <w:t xml:space="preserve">ющих с ГБОУ школа № 129 Красногвардейск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в Электронных СМИ и периодических журналах, сборни</w:t>
              <w:softHyphen/>
              <w:t>ках научно-практических конфере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цы опытно-экспериментальной работы ГБОУ школа № 129 на сайте ОУ.</w:t>
            </w:r>
          </w:p>
          <w:p>
            <w:pPr>
              <w:pStyle w:val="Heading3"/>
              <w:spacing w:lineRule="auto" w:line="360"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  о результатах 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, _________________________________________________                                     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</w:t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ь, расшифровк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Googqstidbit1">
    <w:name w:val="goog_qs-tidbit-1"/>
    <w:qFormat/>
    <w:rPr/>
  </w:style>
  <w:style w:type="character" w:styleId="Style14">
    <w:name w:val="Основной текст с отступом Знак"/>
    <w:qFormat/>
    <w:rPr>
      <w:b/>
      <w:sz w:val="3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00:00Z</dcterms:created>
  <dc:creator>Inga</dc:creator>
  <dc:description/>
  <cp:keywords/>
  <dc:language>en-US</dc:language>
  <cp:lastModifiedBy>User</cp:lastModifiedBy>
  <cp:lastPrinted>2009-10-14T12:27:00Z</cp:lastPrinted>
  <dcterms:modified xsi:type="dcterms:W3CDTF">2014-02-13T12:37:00Z</dcterms:modified>
  <cp:revision>180</cp:revision>
  <dc:subject/>
  <dc:title/>
</cp:coreProperties>
</file>