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Аналитическая справка</w:t>
      </w:r>
      <w:r>
        <w:rPr>
          <w:rFonts w:cs="Times New Roman" w:ascii="Times New Roman" w:hAnsi="Times New Roman"/>
          <w:sz w:val="28"/>
          <w:szCs w:val="24"/>
        </w:rPr>
        <w:br/>
        <w:t>о результатах инновационной деятельности за период</w:t>
      </w:r>
    </w:p>
    <w:p>
      <w:pPr>
        <w:pStyle w:val="Heading3"/>
        <w:spacing w:lineRule="auto" w:line="276"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 01.03.2013 г. по 31.12.2013 г.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Полное наименование ОУ – </w:t>
      </w:r>
      <w:r>
        <w:rPr>
          <w:b/>
          <w:i/>
          <w:spacing w:val="-1"/>
          <w:sz w:val="24"/>
          <w:szCs w:val="24"/>
        </w:rPr>
        <w:t>Государственное  бюджетное общеобразовательное  учреждение средняя общеобразовательная школа  № 129 Красногвардейского района Санкт-Петербурга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Руководитель ОУ – </w:t>
      </w:r>
      <w:r>
        <w:rPr>
          <w:b/>
          <w:i/>
          <w:spacing w:val="-1"/>
          <w:sz w:val="24"/>
          <w:szCs w:val="24"/>
        </w:rPr>
        <w:t>Заржевская Ирина Аркадьевна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Инновационный статус ОУ  - </w:t>
      </w:r>
      <w:r>
        <w:rPr>
          <w:b/>
          <w:i/>
          <w:spacing w:val="-1"/>
          <w:sz w:val="24"/>
          <w:szCs w:val="24"/>
        </w:rPr>
        <w:t>экспериментальная площадка районного уровня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ма – </w:t>
      </w:r>
      <w:r>
        <w:rPr>
          <w:b/>
          <w:i/>
          <w:spacing w:val="-1"/>
          <w:sz w:val="24"/>
          <w:szCs w:val="24"/>
        </w:rPr>
        <w:t>Вариативные модели социальной активности обучающихся в системе неформального образования в условиях реализации ФГОС</w:t>
      </w:r>
    </w:p>
    <w:p>
      <w:pPr>
        <w:pStyle w:val="Normal"/>
        <w:spacing w:lineRule="auto" w:line="276"/>
        <w:ind w:right="158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Этап работы</w:t>
      </w:r>
      <w:r>
        <w:rPr>
          <w:b/>
          <w:sz w:val="24"/>
          <w:szCs w:val="24"/>
        </w:rPr>
        <w:t xml:space="preserve"> -  1-й этап январь 2013 - декабрь 2013 гг. </w:t>
      </w:r>
      <w:r>
        <w:rPr>
          <w:b/>
          <w:i/>
          <w:sz w:val="24"/>
          <w:szCs w:val="24"/>
        </w:rPr>
        <w:t>«Подготовительно-диагностический этап»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Научный консультант  - </w:t>
      </w:r>
      <w:r>
        <w:rPr>
          <w:sz w:val="24"/>
          <w:szCs w:val="24"/>
        </w:rPr>
        <w:t xml:space="preserve">Эрлих Олег Валерьевич, канд. пед. наук по специальности 13.00.01. – общая педагогика, история педагогики, доцент кафедры педагогики и андрагогики СПбАППО, директор института психолого-педагогического образования СПбАППО 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Контактный телефон ОУ  - </w:t>
      </w:r>
      <w:r>
        <w:rPr>
          <w:rFonts w:cs="Verdana" w:ascii="Verdana" w:hAnsi="Verdana"/>
          <w:color w:val="000000"/>
        </w:rPr>
        <w:t>417-54-10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spacing w:val="-1"/>
          <w:sz w:val="24"/>
          <w:szCs w:val="24"/>
        </w:rPr>
        <w:t xml:space="preserve">Адрес электронной почты ГБОУ школа 129:  </w:t>
      </w:r>
      <w:hyperlink r:id="rId2">
        <w:r>
          <w:rPr>
            <w:rStyle w:val="InternetLink"/>
            <w:rFonts w:cs="Verdana" w:ascii="Verdana" w:hAnsi="Verdana"/>
          </w:rPr>
          <w:t>sh129@mail.ru</w:t>
        </w:r>
      </w:hyperlink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1.</w:t>
      </w:r>
      <w:r>
        <w:rPr>
          <w:b/>
          <w:spacing w:val="-1"/>
          <w:sz w:val="24"/>
          <w:szCs w:val="24"/>
          <w:u w:val="single"/>
        </w:rPr>
        <w:t xml:space="preserve">Проблемно-ориентированный анализ промежуточных результатов </w:t>
      </w:r>
    </w:p>
    <w:p>
      <w:pPr>
        <w:pStyle w:val="Normal"/>
        <w:spacing w:lineRule="auto" w:line="276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Описание этапа инновационной деятельности 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внутрикорпоративного повышения квалификации по проблеме развития социальной активности в системе внеурочной деятельности и дополнительного образования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педагогов по программе «Оценка качества образования»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начального уровня социальной активности обучающихся на первом этапе эксперимента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ведение диагностики потенциала системы внеурочной деятельности и дополнительного образования школы для осуществления опытно-экспериментальной деятельности.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Результат подготовительно-диагностического (1 этапа):</w:t>
      </w:r>
    </w:p>
    <w:p>
      <w:pPr>
        <w:pStyle w:val="Normal"/>
        <w:spacing w:lineRule="auto" w:line="276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отовность коллектива к осуществлению опытно-экспериментальной деятельности.</w:t>
      </w:r>
    </w:p>
    <w:p>
      <w:pPr>
        <w:pStyle w:val="Normal"/>
        <w:spacing w:lineRule="auto" w:line="276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b/>
          <w:i/>
          <w:spacing w:val="-1"/>
          <w:sz w:val="24"/>
          <w:szCs w:val="24"/>
        </w:rPr>
        <w:t>Система поддержки субъектов инновационного процесса;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стему поддержки субъектов инновационного процесса осуществляется  за счет внутренних резервов образовательного учреждения, кадрового потенциала и социальных связей, морального поощрения, развития духа здорового соревнования, делегирования полномочий и коллективной ответственности. Имеющиеся в наличии материальные ресурсы (оборудование и технические средства обучения, информационные ресурсы, множительная техника и средства связи) доступны для участников инновационной деятельности и используются ими в полной мере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истему управления инновационной деятельностью органично включены результаты взаимодействия с социальными партнерами, в том числе в рамках сетевого взаимодействия.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В ГБОУ школа 129 чётко функционирует система поддержки и поощрения субъектов инновационного процесса:  поддержка учителей - экспериментаторов, поощрение из стимулирующей части фонда оплаты труда за участие в социальных проектах, создание инновационных программ.</w:t>
      </w:r>
      <w:r>
        <w:rPr/>
        <w:t xml:space="preserve"> </w:t>
      </w:r>
      <w:r>
        <w:rPr>
          <w:sz w:val="24"/>
        </w:rPr>
        <w:t>Используются</w:t>
      </w:r>
      <w:r>
        <w:rPr/>
        <w:t xml:space="preserve"> </w:t>
      </w:r>
      <w:r>
        <w:rPr>
          <w:spacing w:val="-1"/>
          <w:sz w:val="24"/>
          <w:szCs w:val="24"/>
        </w:rPr>
        <w:t>методы создания   эффективно работающих творческих групп педагогов, методы создания условий для профессионального роста членов педколлектива; методы регулирования социально-психологического климата в коллективе, формирования внутришкольной культуры, интегрирующие усилия субъектов инновационного процесса в достижении целей развития школы.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>1.4.</w:t>
      </w:r>
      <w:r>
        <w:rPr>
          <w:b/>
          <w:i/>
          <w:spacing w:val="-1"/>
          <w:sz w:val="24"/>
          <w:szCs w:val="24"/>
        </w:rPr>
        <w:t>Эффективность использования ресурсов (кадровых, материально-технических, финансово-экономических и т.п.);</w:t>
      </w:r>
    </w:p>
    <w:p>
      <w:pPr>
        <w:pStyle w:val="Normal"/>
        <w:spacing w:lineRule="auto" w:line="276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адровые ресурсы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Образовательный процесс полностью обеспечен педагогическими кадрами, стабилен. Все учителя имеют высшее образование. 61% педагогов имеет высшую квалификационную категорию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ГБОУ школа 129 работает постоянно действующий семинар по актуальным вопросам социальной активности обучающихся в системе неформального образования в условиях реализации ФГОС. Создана система повышения квалификации, проводятся педагогические, методические советы, круглые столы, дискуссии; деловые, ролевые, эвристические игры по генерированию новых педагогических идей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>Материально-технические ресурсы: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2 компьютерных класса; 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лингафонный кабинет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2 кабинет технологии (для мальчиков и девочек)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кабинет социального педагога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кабинет учителя-логопеда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абинет релаксации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портивная площадка (стадион)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баскетбольная (волейбольная) площадка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теннисная площадка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портивный зал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тренажёрный кабинет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актовый зал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музейные экспозиции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спортивный тир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библиоетка с медиатекой и читальным залом;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оборудование для дистанционного обучения обучающихся с ОВЗ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ждый кабинет оборудован современной мультимедийной техникой и выходом в Интернет.  Школа  имеет свой сайт, на  котором размещается оперативная информация  о школьной жизни, достижениях учеников и учителей, ссылки на нормативные документы, с которыми  могут ознакомиться родители.</w:t>
      </w:r>
    </w:p>
    <w:p>
      <w:pPr>
        <w:pStyle w:val="Normal"/>
        <w:spacing w:lineRule="auto" w:line="276"/>
        <w:ind w:firstLine="707"/>
        <w:jc w:val="both"/>
        <w:rPr/>
      </w:pPr>
      <w:r>
        <w:rPr>
          <w:sz w:val="24"/>
          <w:szCs w:val="24"/>
        </w:rPr>
        <w:t>Уроки проходят с использованием мультимедийного оборудования. Учащиеся  и учителя имеют возможность при подготовке к урокам и экзаменам использовать ресурсы сети Интернет. Учителя проводят он-лайн консультации для ребят и родителей.</w:t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истема управления инновационной деятельностью</w:t>
      </w:r>
    </w:p>
    <w:p>
      <w:pPr>
        <w:pStyle w:val="Normal"/>
        <w:spacing w:lineRule="auto" w:line="276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2.1. Перечень и обоснование разработанных локальных актов, регламентирующих деятельность ОУ в ходе реализации инновационного проекта;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кальный  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говоры  о совместной деятельности с социальными партнё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системы     социальных свя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расногвардейского района Санкт-Петербурга № 251-р от 12.03.2013 года «О переводе Государственного бюджетного общеобразовательного учреждения средней общеобразовательной школы № 129 Красногвардейского района Санкт-Петербурга в режим экспериментальной площадки</w:t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ытно-экспериментальной работе в ГБОУ средняя общеобразовательная школа № 129 Красногвардейского район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ОЭР на базе ГБОУ школа №129 в режиме опытно-экспериментальной площадке район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ая инструкция руководителя экспериментальной площадки ГБОУ средней общеобразовательной школы № 129 Красногвардейского района Санкт-Петербург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методиста экспериментальной площадки ГБОУ средней общеобразовательной школы № 129 Красногвардейского района Санкт-Петербурга</w:t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чителе-экспериментаторе ГБОУ средней общеобразовательной школы № 129 Красногвардейского района Санкт-Петербург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ворческой группе педагогов (учителей-экспериментаторов) ГБОУ средней общеобразовательной школы № 129 Красногвардейского район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ределение ответственных за выполнение ОЭР и определение сроков реализации, определение состава педагогов-экспериментаторов, осуществляющих ОЭР</w:t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творческих групп педагогов (учителей-экспериментатор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8 от 18.03.2013 года «О переводе ГБОУ школы № 129 в режим экспериментальной площад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ание для составления плана повышения квалификации и поощрения активных участников реализации О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кспертном совете (комиссии) ГБОУ средней общеобразовательной школы № 129 Красногвардейского район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Самоэкспертиза результатов О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бобщении инновационного и передового педагогического опыта ГБОУ средняя общеобразовательная школа № 129 Красногвардейского района Санкт-Петербург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ение инновационного и передового педагогического опыта</w:t>
            </w:r>
          </w:p>
        </w:tc>
      </w:tr>
    </w:tbl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2.2. 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Система «внутрифирменного» повышения квалификации педагогов-участников ИД ГБОУ школа 129 включает в себя:</w:t>
      </w:r>
    </w:p>
    <w:p>
      <w:pPr>
        <w:pStyle w:val="Normal"/>
        <w:spacing w:lineRule="auto" w:line="276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sz w:val="24"/>
          <w:szCs w:val="24"/>
          <w:lang w:eastAsia="en-US"/>
        </w:rPr>
        <w:t xml:space="preserve">- корпоративное </w:t>
      </w:r>
      <w:r>
        <w:rPr>
          <w:sz w:val="24"/>
          <w:szCs w:val="24"/>
        </w:rPr>
        <w:t xml:space="preserve">повышение профессиональной компетенции педагогов, участвующих в инновационной деятельности, осуществлялось на базе ГБОУ школа № 129 через систему </w:t>
      </w:r>
      <w:r>
        <w:rPr>
          <w:spacing w:val="-1"/>
          <w:sz w:val="24"/>
          <w:szCs w:val="24"/>
        </w:rPr>
        <w:t>тематических педагогических советов, систему открытых уроков,  мастер-классов, педагогических практикумов, проблемных консультаций методистов, деловых игр, творческих отчетов учителей-экспериментаторов, путём посещения методических семинаров и занятий по лекционно-семинарской системе с приглашением ведущих специалистов СПб АППО, РГПУ им. А.И. Герцена, ИМЦ Красногвардейского района, самообразование педагогов</w:t>
      </w:r>
      <w:r>
        <w:rPr>
          <w:sz w:val="24"/>
          <w:szCs w:val="24"/>
        </w:rPr>
        <w:t>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- о</w:t>
      </w:r>
      <w:r>
        <w:rPr>
          <w:bCs/>
          <w:color w:val="000000"/>
        </w:rPr>
        <w:t>бмен опытом, дидактическими и методическими материалами, взаимопосещения внеклассных и внеурочных мероприятий  (через методическое объединение и систему дополнительного образования)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- п</w:t>
      </w:r>
      <w:r>
        <w:rPr>
          <w:spacing w:val="-1"/>
        </w:rPr>
        <w:t>овышение их квалификации было организовано как практико-ориентированное и осуществляется через систему открытых школьных мероприятий с использованием различных форм и педагогических технологий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- в программах значительного большинства открытых школьных мероприятий, которые проводятся силами опытных учителей ОУ, рассматривались вопросы инновационного развития образовательного учреждения и основные аспекты формирования инновационной культуры современного педагога.   </w:t>
      </w:r>
      <w:r>
        <w:rPr>
          <w:spacing w:val="-1"/>
        </w:rPr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- внутрифирменное повышение квалификации </w:t>
      </w:r>
      <w:r>
        <w:rPr>
          <w:spacing w:val="-1"/>
        </w:rPr>
        <w:t xml:space="preserve">ориентировано на разные категории педагогических работников ОУ, в т.ч. руководителей школьных методических объединений и творческих групп учителей-экспериментаторов; учителей-предметников, осуществляющих инновационную деятельность; педагогов дополнительного образования; классных руководителей; воспитателей группы продленного дня; молодых специалистов. 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- получение педагогами школы № 129 практических знаний по данному инновационному направлению на курсах ГБОУ ДПО «Санкт-Петербургская академия постдипломного педагогического образования», организуемых на базе ГБОУ школа № 129 Красногвардейского района Санкт-Петербурга по теме: «Личностно-значимое образование: профессиональная позиция педагога» 72 часа, а также повышение квалификации руководителя РОЭП по теме ОЭР, программа «Оценка качества образования» 72 часа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.</w:t>
        <w:tab/>
        <w:tab/>
        <w:t xml:space="preserve">  </w:t>
      </w:r>
    </w:p>
    <w:p>
      <w:pPr>
        <w:pStyle w:val="Normal"/>
        <w:spacing w:lineRule="auto" w:line="276"/>
        <w:rPr>
          <w:b/>
          <w:b/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</w:t>
      </w:r>
      <w:r>
        <w:rPr>
          <w:b/>
          <w:i/>
          <w:spacing w:val="-1"/>
          <w:sz w:val="24"/>
          <w:szCs w:val="24"/>
        </w:rPr>
        <w:t>.3. Внесенные в программу реализации отчетного этапа инновационной деятельности коррективы и причины, побудившие к изменению хода инновационной работы.</w:t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менения и коррективы не вносились.</w:t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2.4.Наличие системы общественной экспертизы результатов инновационной деятельн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ГБОУ школа 129 разработано Положение об Экспертном совете (комиссии) ГБОУ средней общеобразовательной школы № 129 Красногвардейского района Санкт-Петербурга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Общественная экспертиза реализующихся в школе проектов осуществляется путем опроса, анкетирования родителей и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Система экспертизы заключается в: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>- регулярном отчёте педагогического коллектива перед расширенным составом методического совета, органами государственно-общественного соуправления, представителями родительской и педагогической общественности, социальными партнёрами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привлечение представителей общественной экспертизы на мероприятия Центра образования.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частие в семинарах, конференциях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ткрытые уроки, мастерские и другие открытые мероприятия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личие публикаций.</w:t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2.5. Организация сетевого взаимодействия и сотрудничества с другими учреждениями:</w:t>
      </w:r>
    </w:p>
    <w:p>
      <w:pPr>
        <w:pStyle w:val="Normal"/>
        <w:numPr>
          <w:ilvl w:val="0"/>
          <w:numId w:val="6"/>
        </w:numPr>
        <w:spacing w:lineRule="auto" w:line="276"/>
        <w:rPr>
          <w:spacing w:val="-1"/>
          <w:sz w:val="24"/>
          <w:szCs w:val="24"/>
        </w:rPr>
      </w:pPr>
      <w:r>
        <w:rPr>
          <w:sz w:val="24"/>
          <w:szCs w:val="24"/>
        </w:rPr>
        <w:t>со структурными подразделениями СПбАППО (кафедрой педагогики и андрагогики, Институтом психолого-педагогического образования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pacing w:val="-1"/>
          <w:sz w:val="24"/>
          <w:szCs w:val="24"/>
        </w:rPr>
        <w:t>ИМЦ Красногвардейского р-на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БОУ ДОД ЦДЮТТ «Охта»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БОУ гимназия № 192 Калининского района Санкт-Петербурга «Бестужевская гимназия»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Д(ю)Т «На Ленской»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БОУ ДОД ДЮЦ «Красногвардеец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детской поликлиникой № 68 и взрослой поликлиникой № 107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библиотекой № 4 СПб ГБУК «ЦБС Красногвардейского района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центральная районная библиотека им. Н.В.Гоголя СПб ГБУК «ЦБС Красногвардейского района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писание результатов, полученных в процессе инновационной деятельности.</w:t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i/>
          <w:sz w:val="24"/>
          <w:szCs w:val="24"/>
        </w:rPr>
        <w:t>Новые продукты инновационной деятельности, готовые к использованию в практической деятельности образовательных учреждений гор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етодический инструментарий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) Определение критериев и подбор диагностического инструментария </w:t>
      </w:r>
      <w:r>
        <w:rPr>
          <w:rFonts w:eastAsia="Calibri"/>
          <w:bCs/>
          <w:sz w:val="24"/>
          <w:szCs w:val="24"/>
        </w:rPr>
        <w:t>для оценки потенциала системы внеурочной деятельности и системы дополнительного образования средней общеобразовательной школы (о</w:t>
      </w:r>
      <w:r>
        <w:rPr>
          <w:sz w:val="24"/>
          <w:szCs w:val="24"/>
        </w:rPr>
        <w:t>публикована на сайте Электронного СМИ "Завуч.Инфо", форма распространения - электронное периодическое издание, свидетельство о регистрации СМИ ЭЛ № 77-34271 от 26 ноября 2008 года, выдано Федеральным агентством по массовым коммуникациям и связи Российской Феде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: </w:t>
      </w:r>
      <w:hyperlink r:id="rId3">
        <w:r>
          <w:rPr>
            <w:rStyle w:val="InternetLink"/>
            <w:sz w:val="24"/>
            <w:szCs w:val="24"/>
          </w:rPr>
          <w:t>http://www.zavuch.info/methodlib/374/105846/</w:t>
        </w:r>
      </w:hyperlink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hyperlink r:id="rId4">
        <w:r>
          <w:rPr>
            <w:rStyle w:val="InternetLink"/>
            <w:sz w:val="24"/>
            <w:szCs w:val="24"/>
          </w:rPr>
          <w:t>Диссеминация инновационного педагогического опыта педагогов средней общеобразовательной школы</w:t>
        </w:r>
      </w:hyperlink>
      <w:r>
        <w:rPr>
          <w:sz w:val="24"/>
          <w:szCs w:val="24"/>
        </w:rPr>
        <w:t> (опубликована на сайте Электронного СМИ "Международное сообщество педагогов "Я - Учитель!", форма распространения - сетевое издание, свидетельство о регистрации СМИ ЭЛ № ФС 77-54568 от 21 июня 2013 года, выдано Федеральной службой по надзору в сфере связи, информационных технологий и массовых коммуникаций) – 20 просмот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сылк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ya-uchitel.ru/load/administrirovanie_shkoly/raznoe/metodicheskaja_razrabotka_po_teme_disseminacija_innovacionnogo_pedagogicheskogo_opyta_pedagogov_na_primere_srednej_obshheobrazovatelnoj_shkoly/23-1-0-4206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Публикаций методических разработок в Навигаторе образовательных ресурсов Красногвардейского района (всего –2 публикации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«Учение через всю жизнь» (опубликована 13 декабря 2013 года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ша обязана трудиться» (опубликована 13 декабря 2013 года)</w:t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3.Эффективность результатов с обоснование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 эффективности инновационной деятельности школы свидетельствует положительная динамика результатов внеурочной деятельности, направленных на развитие социальной активности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частие социально-экологического проекта в к</w:t>
      </w:r>
      <w:r>
        <w:rPr>
          <w:sz w:val="24"/>
          <w:szCs w:val="24"/>
        </w:rPr>
        <w:t>онкурсе методических разработок «Фестиваля экологического воспитания» (площадка Министерства образования и науки России и Национального исследовательского технологического университета «МИС и С»). Полученная благодарность учителям (Бушуеву В.В., Барышниковой И.В.)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ие обучающихся в районных и городских мероприятиях, направленных на развитие социальной активности (за период с 01.09.2013 по 31.12.2013 гг.):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курс городской социальной рекламы «Дети-взрослым» (городской проект) наши обучающиеся имеют следующие результаты: победители в номинации «Лучший видеоролик» и «Лучший рекламный буклет», призёры в номинации «Лучшая листовка». Учащиеся получили четыре почётные грамоты (Круглов Олег 10 класс, команда 8а класса, Сиразетдинова Альфия 9а класс, команда 10 класса). Учитель (Бушуев В.В.), подготовивший призёров и победителей награждён грамотой.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ная музейно-историческая игра «Петербург вчера-сегодня». Результат: команда 9-х классов заняла 2 место, награждена дипломом ДД(ю)Т «На Ленской» Красногвардейского района Санкт-Петербурга.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ая районная военно-историческая музееведческая игра «Память». Результат: команда 11 класса заняла 1 место, награждена дипломом ДД(ю)Т «На Ленской» Красногвардейского района Санкт-Петербурга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ный конкурс «Краеведческая компьютерная презентация». Результат: Панкратьева Ксения, Алекперова Айтен, Харитонова Ангелина, Бушкова Алёна (все – 9 класс) награждены за участие двумя сертификатами ДД(ю)Т «На Ленской» Красногвардейского района Санкт-Петербурга.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очинений, посвященных 300-летию Свято-Троицкой Александро-Невской Лавры. Результат: Карпова Любовь (9 класс) стала победителем (диплом 1 степени за подписью начальника отдела образования Красногвардейского района). Учитель, подготовивший победителя (Лукьянова В.В.) получила благодарность директора ИМЦ Красногвардейского района Санкт-Петербурга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олимпиада по экологии. Результат: сертификаты участия ДД(ю)Т «На Ленской» Кочуа Данилу (10 класс) и Круглову Олегу (10 класс). Благодарность учителю.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фестиваль экологических проектов. Результат: команда учащихся 10 класса (Хон Дарья и Шаламберидзе Софья 10 класс) получили сертификат ДД(ю)Т «На Ленской» Красногвардейского района. Благодарность учителям, подготовившим команду.</w:t>
      </w:r>
    </w:p>
    <w:p>
      <w:pPr>
        <w:pStyle w:val="Style17"/>
        <w:numPr>
          <w:ilvl w:val="0"/>
          <w:numId w:val="4"/>
        </w:numPr>
        <w:spacing w:before="0" w:after="0"/>
        <w:ind w:left="31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международный конкурс «Атомный мир». Результат: диплом призёра Шин Ирина (10 класс), диплом призёра Каскинов Евгений (10 класс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 Диссеминация инновационного педагогического опыта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во II Международной заочной научно-практической конференции "Вопросы теории и практики гуманитарных исследований" (г. Чебоксары 05 ноября 2013 года) – 1 человек. Публикация статьи в сборнике конференции. Тема статьи: Формирование социальной активности школьников во внеурочной деятельности в рамках реализации социально-экологического прое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научно-практической конференции «Актуальные вопросы теории и практики современного образования. Управление системой образования в условиях её модернизации», секция №4 «Инновации и эксперименты в практике учебных заведений», 28 декабря 2013 года, г. Чехов Московская область – 1 человек.  Публикация статьи в сборнике материалов научно-практической конференции и профессиональных конкурсов. Тема статьи: К вопросу о диссеминации результатов реализации инновационного проекта социально-экологической направленности в средней общеобразовательной школе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о-ориентированный семинар для учителей начальной школы на базе ГБОУ школа № 129 по теме: «Использование интерактивного оборудования в начальной школе» (организатор -   ГБОУ ДППО ЦПКС «ИМЦ Красногвардейского района Санкт-Петербурга). 22.10.2013 Количество участников – 14, выступление педагогов ГБОУ школа № 129 – 3 человека. Темы докладов: «Использование ИКТ-технологий в урочной и внеурочной деятельности учащихся начальных классов в рамках реализации ФГОС»; «Необходимость формирование ИКТ-компетентности педагога в соответствии с требованиями новых стандартов». Мастер-класс: «Использование лабораторного оборудования и раздаточного материала, ЭОР, место для индивидуальной и групповой работы учащихся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учителей начальных классов «Внедряем новые ФГОС: образовательное пространство школы мегаполиса» 29.08.2013 (ответственные за проведение – ИМЦ Красногвардейского района). Количество участников – 29 человек, от ГБОУ школа № 129 – 1 человек. Тема: «Информационные ресурсы и ИКТ в работе воспитателя ГПД в ходе реализации ФГОС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 районному мониторингу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йонных совещании по инновационной деятельности (6.11.2013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ониторинге Программы РО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в Навигаторе образовательных ресурсов Красногвардейского района Санкт-Петербур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еминарах, конференциях как районного, так и Всероссийского уров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новационного опыта на сайте ОУ (http://school129spb.ucoz.ru) и на сайтах педагогических сообщест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ана методические разработки и рекомендации по теме ОЭР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зработка: «Определение критериев и подбор диагностического инструментария </w:t>
      </w:r>
      <w:r>
        <w:rPr>
          <w:rFonts w:eastAsia="Calibri"/>
          <w:bCs/>
          <w:sz w:val="24"/>
          <w:szCs w:val="24"/>
        </w:rPr>
        <w:t xml:space="preserve">для оценки потенциала системы внеурочной деятельности и системы дополнительного образования средней общеобразовательной школы». </w:t>
      </w:r>
      <w:r>
        <w:rPr>
          <w:sz w:val="24"/>
          <w:szCs w:val="24"/>
        </w:rPr>
        <w:t>Опубликована на сайте Электронного СМИ "Завуч.Инфо", форма распространения - электронное периодическое издание, свидетельство о регистрации СМИ ЭЛ № 77-34271 от 26 ноября 2008 года, выдано Федеральным агентством по массовым коммуникациям и связи Российской Федера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hanging="0"/>
        <w:jc w:val="both"/>
        <w:rPr/>
      </w:pPr>
      <w:r>
        <w:rPr>
          <w:sz w:val="24"/>
          <w:szCs w:val="24"/>
        </w:rPr>
        <w:t>Методические рекомендации по теме: «Диссеминация инновационного педагогического опыта педагогов средней общеобразовательной школы». Опубликована на сайте Электронного СМИ "Международное сообщество педагогов "Я - Учитель!", форма распространения - сетевое издание, свидетельство о регистрации СМИ ЭЛ № ФС 77-54568 от 21 июня 2013 года, выдано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Востребованность продуктов инновационной деятельности по теме ОЭР в России, Санкт-Петербурге и Красногвардейском районе: число скачиваний с размещённых методических разработок и рекомен</w:t>
        <w:softHyphen/>
        <w:t>даций, расширение круга образовательных учреждений, взаимо</w:t>
        <w:softHyphen/>
        <w:t>действу</w:t>
        <w:softHyphen/>
        <w:t xml:space="preserve">ющих с ГБОУ школа № 129 Красногвардейского район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кации в Электронных СМИ и периодических журналах, сборни</w:t>
        <w:softHyphen/>
        <w:t>ках научно-практических конференц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аницы опытно-экспериментальной работы ГБОУ школа № 129 на сайте ОУ.</w:t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ректор ГБОУ школа № 129           ____________________________/     Заржевская И.А.  /</w:t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экспериментальной площадкой   ________________________  / Бушуев В.В./</w:t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 w:before="0" w:after="6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3 »   января   2014  года</w:t>
      </w:r>
    </w:p>
    <w:p>
      <w:pPr>
        <w:pStyle w:val="Normal"/>
        <w:spacing w:lineRule="auto" w:line="276" w:before="0" w:after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 w:val="false"/>
      <w:sz w:val="30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29@mail.ru" TargetMode="External"/><Relationship Id="rId3" Type="http://schemas.openxmlformats.org/officeDocument/2006/relationships/hyperlink" Target="http://www.zavuch.info/methodlib/374/105846/" TargetMode="External"/><Relationship Id="rId4" Type="http://schemas.openxmlformats.org/officeDocument/2006/relationships/hyperlink" Target="http://ya-uchitel.ru/load/administrirovanie_shkoly/raznoe/metodicheskaja_razrabotka_po_teme_disseminacija_innovacionnogo_pedagogicheskogo_opyta_pedagogov_na_primere_srednej_obshheobrazovatelnoj_shkoly/23-1-0-4206" TargetMode="External"/><Relationship Id="rId5" Type="http://schemas.openxmlformats.org/officeDocument/2006/relationships/hyperlink" Target="http://ya-uchitel.ru/load/administrirovanie_shkoly/raznoe/metodicheskaja_razrabotka_po_teme_disseminacija_innovacionnogo_pedagogicheskogo_opyta_pedagogov_na_primere_srednej_obshheobrazovatelnoj_shkoly/23-1-0-42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3:00Z</dcterms:created>
  <dc:creator>User</dc:creator>
  <dc:description/>
  <cp:keywords/>
  <dc:language>en-US</dc:language>
  <cp:lastModifiedBy>User</cp:lastModifiedBy>
  <cp:lastPrinted>2012-05-21T11:49:00Z</cp:lastPrinted>
  <dcterms:modified xsi:type="dcterms:W3CDTF">2014-02-13T12:36:00Z</dcterms:modified>
  <cp:revision>7</cp:revision>
  <dc:subject/>
  <dc:title/>
</cp:coreProperties>
</file>