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ТВЕРЖДЕН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Директором ГБОУ СОШ № 12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ab/>
        <w:tab/>
        <w:t xml:space="preserve">       Красногвардейского района Санкт-Петербур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 Заржевской И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«______» ________________ 20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</w:rPr>
        <w:t>методиста экспериментальной площад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12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асногвардейского района Санкт-Петербур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ность методиста экспериментальной площадки (далее по тексту – методист) относится к третьему квалификационному уровню профессиональной квалификационной группы должностей педагогических работников, чья деятельность связана с   организацией опытно-экспериментальн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 должность методиста экспериментальной площадки назначается лицо, имеющее высшее профессиональное образование и стаж работы не менее 2 лет на педагогических  должностя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 </w:t>
      </w:r>
      <w:r>
        <w:rPr/>
        <w:t>Методист экспериментальной площадки назначается и освобождается от должности директором школы. На период отпуска или временной нетрудоспособности его обязанности могут быть возложены на руководителя экспериментальной площадки.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Методист экспериментальной площадки подчиняется непосредственно директору школы, а также руководителю эксперименталь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Методист экспериментальной площадки, в пределах своей компетенции, может давать обязательные для исполнения указания и рекомендации педагогам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 своей практической деятельности методист экспериментальной площадки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я всех уровней по вопросам образования и воспитания обучающихся, Уставом школы, приказами и распоряжениями директора школы,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ункции и направления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</w:t>
      </w:r>
      <w:r>
        <w:rPr/>
        <w:t>Основными  направлениями  деятельности методиста по ОЭР являютс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Планирование и организация   опытно-экспериментальн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нирование и организация повышения квалификации педагогических работников школы по вопросам опытно-эксперимента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педагогических работников необходимой информацией об основных направлениях развития образования, методической литературой по проблема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взаимодействия школы по опытно-экспериментальной работе с ИМЦ Красногвардейского района, СПб АППО и органами управления образования города 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ст по ОЭР  выполняет следующие должност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ет методическую работы по организации опытно-экспериментальной деятельности, оказывает содействие в ее разви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ывает поддержку педагогическим работникам в инновационной деятельности, орга-низации  и проведении опытно-экспериментальной работы в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ет научное обеспечение опытно-экспериментальной работы школ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информирование педагогов школы об инновационных процессах в образовательной   системе района и горо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научно-методическое обеспечение инновационных процессов в школ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научно-методическую поддержку педагогических работников школы, ведущих опытно-экспериментальную работу и инновацион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экспертизу и аналитическую деятельность по состоянию опытно-экспериментальной работы в школе, разрабатывает предложения по повышению ее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ет педагогических работников необходимой информацией о современных  направлениях развития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Выявляет, обобщает и пропагандирует опыт инновационной деятельности в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бирает, систематизирует, обрабатывает материалы о передовом педагогическом опыте, иннов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ует и участвует в работе по подготовке необходимых материалов для экспертизы инноваций путем создания творческих групп на баз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ространяет информацию о деятельности школы через разнообразные формы: конференции, совещания, семинары, выставки, рекламы, бюллетен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одит целенаправленную работу по формированию школьного Банка инноваций и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ует работу творческих групп по апробации инновацион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одит проблемные семинары для педагогических работников по современным проблемам образования, участвует в деятельности педагогического совета школы, методических объединений педагогов ОУ  и других формах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товит итоговые аналитические и статистические материалы, которые использует для эффективн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вует в разработке Программы развития школы, перспективного планирования, методически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ует свою работу на основе плана, утвержденного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дет учет выполненной работы, анализирует результаты своей деятельности и прогнозирует ее в дальнейш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оянно повышает свою квалификацию, совершенствует профессиональное маст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ет учет, сохранность и пополнение учебно-методической базы, своевременное составление установленной отчетной документации, учет и хранени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етодист по ОЭР имеет прав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ределах своей компетенции и в порядке, определенном Уставом школы, давать  указания педагогом школы и требовать их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вовать в обсуждении вопросов организации и планировании работы школы, представлять на рассмотрение директору школы и руководителю экспериментальной площадки предложения по улучшению деятельности 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учать от администрации школы информацию, необходимую для осуществления свое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атывать и создавать методические материалы, касающиеся вопросов инновацион</w:t>
        <w:softHyphen/>
        <w:t>ной деятельности и опытно-эксперимента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ать свою квалификацию не реже одного раза в пять лет, аттестовываться на добровольной основе на  квалификационн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ть свою работу в соответствии с Трудовым Кодексом Российской Федерации в условиях, отвечающих требованиям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Методист по ОЭР несет ответственнос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1.  За качество разрабатываемых методических рекомендаций, программ, пособий и т.д., информационных 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неисполнение или ненадлежащее исполнение без уважительных причин нормативных актов, распоряжений директора школы и руководителя экспериментальной площадки, должностных обязанностей, установленных настоящей инструкцией; в том числе за неиспользование предоставленных прав  методист экспериментальной площадки несет дисциплинарную ответственность в порядке,  определенном трудовым законодательством. За грубое нарушение трудовых обязанностей в качестве дисциплинарного  наказания может быть применено увольн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нарушение правил пожарной безопасности, охраны труда, санитарно-гигиенических  требований в школе  методист экспериментальной площадки привлекается к дисциплинар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Методист экспериментальной площадки 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дид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у организации образователь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и частные технологии препод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педагогики, возрастной психологии и физиологии, школь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методического обеспечения  направления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и порядок разработки учебно-программ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ку  выявления обобщения и распространения эффективных форм и методов диагнос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систематизации методических и информационных материалов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научной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орию и методы управления   образовательн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убеждения, аргументации своей позиции, установлением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ила внутреннего трудового распорядк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  </w:t>
      </w:r>
      <w:r>
        <w:rPr/>
        <w:t>основы трудового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  </w:t>
      </w:r>
      <w:r>
        <w:rPr/>
        <w:t>правила  по охране труда, противопожарной безопас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Методист экспериментальной площадки должен 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выками разработки методических рекомендаций, анализа и обобщения учебно-методических материал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нформационными и компьютерными технология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ами анализа и обобщения педагогической деятельнос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ами и приемами информационно-пропагандист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Работает в режиме ненормированного рабочего дня по графику,  составленному из 36-часовой рабочей недели и утвержденному директором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Методист экспериментальной площадки  взаимодействует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 директором школы и руководителем экспериментальной площадки - по вопросам  организации и эффективности опытно-экспериментальной работы в школе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  педагогами школы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 заместителями  директора школы по УВР и ВР -  по вопросам организации совместных программ и мероприятий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 заместителями руководителей по ОЭР, руководителями экспериментальных площадок, методистами по ОЭР  образовательных учреждений района, города -  по вопросам взаимодействия и обмена опыто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ая инструкция разработана на основании </w:t>
      </w:r>
      <w:r>
        <w:rPr>
          <w:iCs/>
          <w:color w:val="000000"/>
        </w:rPr>
        <w:t>приказа Минздравсоцразвития РФ от 26.08.2010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Ф 06.10.2010г. №18638)</w:t>
      </w:r>
      <w:r>
        <w:rPr>
          <w:i/>
          <w:iCs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ПК школа № 129    ___________        _____</w:t>
      </w:r>
      <w:r>
        <w:rPr>
          <w:u w:val="single"/>
        </w:rPr>
        <w:t xml:space="preserve"> О.С. Столбова</w:t>
      </w:r>
      <w:r>
        <w:rPr/>
        <w:t xml:space="preserve">_____________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«____»_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(а),</w:t>
      </w:r>
    </w:p>
    <w:p>
      <w:pPr>
        <w:pStyle w:val="Normal"/>
        <w:jc w:val="both"/>
        <w:rPr/>
      </w:pPr>
      <w:r>
        <w:rPr/>
        <w:t>инструкцию получил(а)                                       ___________       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/>
        <w:t>«____»_______________ 20___ год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Государственного бюджетного общеобразовательного учреждения</w:t>
    </w:r>
  </w:p>
  <w:p>
    <w:pPr>
      <w:pStyle w:val="Style16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средней общеобразовательной школы № 129 </w:t>
    </w:r>
  </w:p>
  <w:p>
    <w:pPr>
      <w:pStyle w:val="Style16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Красногвардейского района Санкт-Петербург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6:00Z</dcterms:created>
  <dc:creator>user</dc:creator>
  <dc:description/>
  <cp:keywords/>
  <dc:language>en-US</dc:language>
  <cp:lastModifiedBy>Вадим</cp:lastModifiedBy>
  <cp:lastPrinted>2010-03-05T11:17:00Z</cp:lastPrinted>
  <dcterms:modified xsi:type="dcterms:W3CDTF">2013-12-21T10:26:00Z</dcterms:modified>
  <cp:revision>52</cp:revision>
  <dc:subject/>
  <dc:title>ГОУ  ШКОЛА № 327                                                     УТВЕРЖДАЮ</dc:title>
</cp:coreProperties>
</file>