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Директором ГБОУ СОШ № 12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ab/>
        <w:tab/>
        <w:t xml:space="preserve">       Красногвардейского района Санкт-Петербур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 Заржевской И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«______» ________________ 20____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ководителя экспериментальной площад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129 Красногвардейского района Санкт-Петербур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  <w:t xml:space="preserve"> </w:t>
      </w:r>
      <w:r>
        <w:rPr/>
        <w:t xml:space="preserve">1.1. Настоящая должностная инструкция разработана на основе тарифно-квалификационной характеристики заместителя директора (руководителя) учреждения образования  на основе  приказа Министерства здравоохранения и социального развития от </w:t>
      </w:r>
      <w:r>
        <w:rPr>
          <w:rStyle w:val="StrongEmphasis"/>
          <w:b w:val="false"/>
          <w:color w:val="000000"/>
          <w:kern w:val="2"/>
        </w:rPr>
        <w:t>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2. Должность  руководителя экспериментальной  площадкой относится ко второму ква</w:t>
        <w:softHyphen/>
        <w:t>ли</w:t>
        <w:softHyphen/>
        <w:t>фикационному уровню профессиональной квалификационной группы должностей руководителей образовательного учреждения, чья деятельность связана с организацией опытно-экспериментальной и учебно-воспитательной работы школы.</w:t>
      </w:r>
    </w:p>
    <w:p>
      <w:pPr>
        <w:pStyle w:val="Normal"/>
        <w:jc w:val="both"/>
        <w:rPr/>
      </w:pPr>
      <w:r>
        <w:rPr/>
        <w:t>1.3.  Руководитель экспериментальной площадки назначается и освобождается от должности директором  школы.</w:t>
      </w:r>
    </w:p>
    <w:p>
      <w:pPr>
        <w:pStyle w:val="Normal"/>
        <w:jc w:val="both"/>
        <w:rPr/>
      </w:pPr>
      <w:r>
        <w:rPr/>
        <w:t>1.4.  На период отпуска и временной нетрудоспособности руководителя экспери</w:t>
        <w:softHyphen/>
        <w:t>ментальной площадки  его  обязанности  могут быть возложены на  заместителя директора школы, методиста экспериментальной площадки или  учителя школы из числа наиболее опытных педагогов. В этих случаях временное исполнение  обязанностей 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5.  Руководитель экспериментальной площадки должен иметь высшее профес</w:t>
        <w:softHyphen/>
        <w:t>сиональное образование и дополнительную профессиональную подготовку в области государ</w:t>
        <w:softHyphen/>
        <w:t>ственного и муниципального управления, менеджмента,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/>
      </w:pPr>
      <w:r>
        <w:rPr/>
        <w:t>1.6.  Руководитель экспериментальной площадки подчиняется непосредственно директору  школы.</w:t>
      </w:r>
    </w:p>
    <w:p>
      <w:pPr>
        <w:pStyle w:val="Normal"/>
        <w:jc w:val="both"/>
        <w:rPr/>
      </w:pPr>
      <w:r>
        <w:rPr/>
        <w:t>1.7. Руководителю экспериментальной площадки непосредственно подчиняются: мето</w:t>
        <w:softHyphen/>
        <w:t>дист экспериментальной площадки,  учителя-экспериментаторы, сетевые педагоги, воспита</w:t>
        <w:softHyphen/>
        <w:t>тели и педагоги дополнительного образования.</w:t>
      </w:r>
    </w:p>
    <w:p>
      <w:pPr>
        <w:pStyle w:val="Normal"/>
        <w:jc w:val="both"/>
        <w:rPr/>
      </w:pPr>
      <w:r>
        <w:rPr/>
        <w:t>1.8. В своей деятельности руководитель экспериментальной площадки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 школы (в том числе Правилами внутреннего трудового распорядка, приказами и распоряжениями директора, настоящей  должностной  инструкцией)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экспериментальной площадки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олжен зн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экспериментальной площадки должен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оритетные направления образовательной системы Российской Федерации.</w:t>
      </w:r>
    </w:p>
    <w:p>
      <w:pPr>
        <w:pStyle w:val="Normal"/>
        <w:jc w:val="both"/>
        <w:rPr/>
      </w:pPr>
      <w:r>
        <w:rPr/>
        <w:t>2.2.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2.3. Конвенцию о правах ребенка, педагогику, достижения современной психолого- педагогической науки и практики, психологию, основы физиологии и гигиены.</w:t>
      </w:r>
    </w:p>
    <w:p>
      <w:pPr>
        <w:pStyle w:val="Normal"/>
        <w:jc w:val="both"/>
        <w:rPr/>
      </w:pPr>
      <w:r>
        <w:rPr/>
        <w:t>2.4. Теорию и методы управления образовательными системами, методы формирования основных составляющих компетентности (профессиональной, коммуникативной, информационной, правовой), современные педагогические технологии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Normal"/>
        <w:jc w:val="both"/>
        <w:rPr/>
      </w:pPr>
      <w:r>
        <w:rPr/>
        <w:t>2.5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.</w:t>
      </w:r>
    </w:p>
    <w:p>
      <w:pPr>
        <w:pStyle w:val="Normal"/>
        <w:jc w:val="both"/>
        <w:rPr/>
      </w:pPr>
      <w:r>
        <w:rPr/>
        <w:t>2.6. Технологии диагностики причин конфликтных ситуаций, их профилактики и разрешения.</w:t>
      </w:r>
    </w:p>
    <w:p>
      <w:pPr>
        <w:pStyle w:val="Normal"/>
        <w:jc w:val="both"/>
        <w:rPr/>
      </w:pPr>
      <w:r>
        <w:rPr/>
        <w:t>2.7.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jc w:val="both"/>
        <w:rPr/>
      </w:pPr>
      <w:r>
        <w:rPr/>
        <w:t>2.8. Основы экономики, социологии, способы организации финансово-хозяйственной деятельности образовательного учреждения.</w:t>
      </w:r>
    </w:p>
    <w:p>
      <w:pPr>
        <w:pStyle w:val="Normal"/>
        <w:jc w:val="both"/>
        <w:rPr/>
      </w:pPr>
      <w:r>
        <w:rPr/>
        <w:t>2.9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.</w:t>
      </w:r>
    </w:p>
    <w:p>
      <w:pPr>
        <w:pStyle w:val="Normal"/>
        <w:jc w:val="both"/>
        <w:rPr/>
      </w:pPr>
      <w:r>
        <w:rPr/>
        <w:t>2.10. Основы менеджмента, управления персоналом, основы управления проектами.</w:t>
      </w:r>
    </w:p>
    <w:p>
      <w:pPr>
        <w:pStyle w:val="Normal"/>
        <w:jc w:val="both"/>
        <w:rPr/>
      </w:pPr>
      <w:r>
        <w:rPr/>
        <w:t>2.11.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руководителя экспериментальной площадки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азработке Программы  опытно-экспериментальной работы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 школе опытно-экспериментальной работы, руководство  ею и контроль за развитием эт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кспертизы промежуточных и итоговых результатов работы экспериментальной площадк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научного сопровождения  опытно-экспериментальной, научной и исследовательской деятельности в 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заимодействия школы по опытной-экспериментальной работе с ИМЦ Красногвардейского района, СПбАППО и органами управления образования города 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 Должностные  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экспериментальной площадки выполняет следующие  должностные   обя</w:t>
        <w:softHyphen/>
        <w:t>зан</w:t>
        <w:softHyphen/>
        <w:t>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рганизует текущее и перспективное планирование опытно-экспериментальной работе школы.</w:t>
      </w:r>
    </w:p>
    <w:p>
      <w:pPr>
        <w:pStyle w:val="Normal"/>
        <w:jc w:val="both"/>
        <w:rPr/>
      </w:pPr>
      <w:r>
        <w:rPr/>
        <w:t>4.2. Совместно с методистом экспериментальной площадки координирует работу учителей-экспериментаторов, учителей, воспитателей, других педагогических и иных работников, а также разработку учебно-методической и иной документации, необходимой для  осуществления эксперимента.</w:t>
      </w:r>
    </w:p>
    <w:p>
      <w:pPr>
        <w:pStyle w:val="Normal"/>
        <w:jc w:val="both"/>
        <w:rPr/>
      </w:pPr>
      <w:r>
        <w:rPr/>
        <w:t>4.3.Проводит проблемный анализ содержания, структуры и результатов  опытно-экспериментальной работы.</w:t>
      </w:r>
    </w:p>
    <w:p>
      <w:pPr>
        <w:pStyle w:val="Normal"/>
        <w:jc w:val="both"/>
        <w:rPr/>
      </w:pPr>
      <w:r>
        <w:rPr/>
        <w:t>4.4.Координирует взаимодействие между представителями педагогической науки и практики.</w:t>
      </w:r>
    </w:p>
    <w:p>
      <w:pPr>
        <w:pStyle w:val="Normal"/>
        <w:jc w:val="both"/>
        <w:rPr/>
      </w:pPr>
      <w:r>
        <w:rPr/>
        <w:t>4.5.Организует просветительскую работу для родителей (лиц, их заменяющих).</w:t>
      </w:r>
    </w:p>
    <w:p>
      <w:pPr>
        <w:pStyle w:val="Normal"/>
        <w:jc w:val="both"/>
        <w:rPr/>
      </w:pPr>
      <w:r>
        <w:rPr/>
        <w:t>4.6.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jc w:val="both"/>
        <w:rPr/>
      </w:pPr>
      <w:r>
        <w:rPr/>
        <w:t>4.7.Посещает уроки и другие виды занятий в рамках выполнения Программы ОЭР школы, анализирует их форму и содержание, доводит результаты до сведения педагогов, воспитателей.</w:t>
      </w:r>
    </w:p>
    <w:p>
      <w:pPr>
        <w:pStyle w:val="Normal"/>
        <w:jc w:val="both"/>
        <w:rPr/>
      </w:pPr>
      <w:r>
        <w:rPr/>
        <w:t>4.8. Обеспечивает своевременное составление, утверждение, представление отчетной документации.</w:t>
      </w:r>
    </w:p>
    <w:p>
      <w:pPr>
        <w:pStyle w:val="Normal"/>
        <w:jc w:val="both"/>
        <w:rPr/>
      </w:pPr>
      <w:r>
        <w:rPr/>
        <w:t>4.9. Проводит экспертизу и аналитическую деятельность по состоянию опытно-экспериментальной работы в школе, разрабатывает предложения по повышению ее эффективности.</w:t>
      </w:r>
    </w:p>
    <w:p>
      <w:pPr>
        <w:pStyle w:val="Normal"/>
        <w:jc w:val="both"/>
        <w:rPr/>
      </w:pPr>
      <w:r>
        <w:rPr/>
        <w:t>4.10. Участвует в подборе и расстановке педагогических кадров, участвует в организации повышения квалификации и профессионального мастерства педагогов, повышает свою квалификацию.</w:t>
      </w:r>
    </w:p>
    <w:p>
      <w:pPr>
        <w:pStyle w:val="Normal"/>
        <w:jc w:val="both"/>
        <w:rPr/>
      </w:pPr>
      <w:r>
        <w:rPr/>
        <w:t>4.11. Информирует о приказах, распоряжениях, нормативных документах вышестоящих инстанций по вопросам работы экспериментальной площадки и инноваций, контролирует исполнение этих приказов.</w:t>
      </w:r>
    </w:p>
    <w:p>
      <w:pPr>
        <w:pStyle w:val="Normal"/>
        <w:jc w:val="both"/>
        <w:rPr/>
      </w:pPr>
      <w:r>
        <w:rPr/>
        <w:t>4.12. Создает и постоянно корректирует банк данных по опытно-экспериментальной работе в школе.</w:t>
      </w:r>
    </w:p>
    <w:p>
      <w:pPr>
        <w:pStyle w:val="Normal"/>
        <w:jc w:val="both"/>
        <w:rPr/>
      </w:pPr>
      <w:r>
        <w:rPr/>
        <w:t>4.13. Вносит предложения по совершенствованию образовательного процесса и управления образовательным учреждением.</w:t>
      </w:r>
    </w:p>
    <w:p>
      <w:pPr>
        <w:pStyle w:val="Normal"/>
        <w:jc w:val="both"/>
        <w:rPr/>
      </w:pPr>
      <w:r>
        <w:rPr/>
        <w:t>4.14. Участвует в комплектовании школы, принимает меры по сохранению контингента обучающихся.</w:t>
      </w:r>
    </w:p>
    <w:p>
      <w:pPr>
        <w:pStyle w:val="Normal"/>
        <w:jc w:val="both"/>
        <w:rPr/>
      </w:pPr>
      <w:r>
        <w:rPr/>
        <w:t>4.15. Готовит итоговые аналитические и статистические материалы и отчетность о деятельности экспериментальной площадки, которые использует для эффективной работы школы.</w:t>
      </w:r>
    </w:p>
    <w:p>
      <w:pPr>
        <w:pStyle w:val="Normal"/>
        <w:jc w:val="both"/>
        <w:rPr/>
      </w:pPr>
      <w:r>
        <w:rPr/>
        <w:t>4.16. Проводит мониторинг интеллектуального развития учащихся,  анализирует его результаты.</w:t>
      </w:r>
    </w:p>
    <w:p>
      <w:pPr>
        <w:pStyle w:val="Normal"/>
        <w:jc w:val="both"/>
        <w:rPr/>
      </w:pPr>
      <w:r>
        <w:rPr/>
        <w:t>4.17. 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jc w:val="both"/>
        <w:rPr/>
      </w:pPr>
      <w:r>
        <w:rPr/>
        <w:t>4.18. Курирует  опытно-экспериментальную работу учителей школы.</w:t>
      </w:r>
    </w:p>
    <w:p>
      <w:pPr>
        <w:pStyle w:val="Normal"/>
        <w:jc w:val="both"/>
        <w:rPr/>
      </w:pPr>
      <w:r>
        <w:rPr/>
        <w:t>4.19. Ведет учет выполненной работы, анализирует результаты своей деятельности и прогнозирует ее в дальнейшем.</w:t>
      </w:r>
    </w:p>
    <w:p>
      <w:pPr>
        <w:pStyle w:val="Normal"/>
        <w:jc w:val="both"/>
        <w:rPr/>
      </w:pPr>
      <w:r>
        <w:rPr/>
        <w:t>4.20. Организует свою работу на основе плана, утвержденного директором школы.</w:t>
      </w:r>
    </w:p>
    <w:p>
      <w:pPr>
        <w:pStyle w:val="Normal"/>
        <w:jc w:val="both"/>
        <w:rPr/>
      </w:pPr>
      <w:r>
        <w:rPr/>
        <w:t>4.21. Принимает участие в своевременном заполнении школьного сайта.</w:t>
      </w:r>
    </w:p>
    <w:p>
      <w:pPr>
        <w:pStyle w:val="Normal"/>
        <w:jc w:val="both"/>
        <w:rPr/>
      </w:pPr>
      <w:r>
        <w:rPr/>
        <w:t>4.22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4.23.Соблюдает этические нормы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экспериментальной площадки имеет право в пределах своей компет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Разрабатывать и создавать методические материалы, касающиеся вопросов инновационной, экспериментальной и исследовательской деятельности, развития школы.   </w:t>
      </w:r>
    </w:p>
    <w:p>
      <w:pPr>
        <w:pStyle w:val="Normal"/>
        <w:jc w:val="both"/>
        <w:rPr/>
      </w:pPr>
      <w:r>
        <w:rPr/>
        <w:t>5.2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jc w:val="both"/>
        <w:rPr/>
      </w:pPr>
      <w:r>
        <w:rPr/>
        <w:t>5.3. Давать обязательные для исполнения распоряжения непосредственно подчиненным работникам.</w:t>
      </w:r>
    </w:p>
    <w:p>
      <w:pPr>
        <w:pStyle w:val="Normal"/>
        <w:jc w:val="both"/>
        <w:rPr/>
      </w:pPr>
      <w:r>
        <w:rPr/>
        <w:t>5.4. Участвовать в обсуждении вопросов организации и планировании работы школы, представлять на рассмотрение директору школы предложения по улучшению  инновационной, экспериментальной и исследовательской деятельности.</w:t>
      </w:r>
    </w:p>
    <w:p>
      <w:pPr>
        <w:pStyle w:val="Normal"/>
        <w:jc w:val="both"/>
        <w:rPr/>
      </w:pPr>
      <w:r>
        <w:rPr/>
        <w:t>5.5. Получать от администрации школы информацию, необходимую для осуществления своей деятельности, запрашивать на экспертизу рабочую документацию различных подразделений, служб и отдельных участников инновационной деятельности.</w:t>
      </w:r>
    </w:p>
    <w:p>
      <w:pPr>
        <w:pStyle w:val="Normal"/>
        <w:jc w:val="both"/>
        <w:rPr/>
      </w:pPr>
      <w:r>
        <w:rPr/>
        <w:t>5.6. Привлекать к дисциплинарной ответственности учащихся за проступки, дезорганизующие опытно-экспериментальный и инновационный процесс, в порядке, установленном Уставом школы и Правилами о поощрениях и взысканиях.</w:t>
      </w:r>
    </w:p>
    <w:p>
      <w:pPr>
        <w:pStyle w:val="Normal"/>
        <w:jc w:val="both"/>
        <w:rPr/>
      </w:pPr>
      <w:r>
        <w:rPr/>
        <w:t>5.7. Повышать свою квалификацию не реже одного раза в пять лет, аттестовываться на добровольной основе на  квалификационную категорию.</w:t>
      </w:r>
    </w:p>
    <w:p>
      <w:pPr>
        <w:pStyle w:val="Normal"/>
        <w:jc w:val="both"/>
        <w:rPr/>
      </w:pPr>
      <w:r>
        <w:rPr/>
        <w:t>5.8. Принимать участие в разработке нормативно-правовых актов, касающихся вопросов развития школы, реализации инноваций.</w:t>
      </w:r>
    </w:p>
    <w:p>
      <w:pPr>
        <w:pStyle w:val="Normal"/>
        <w:jc w:val="both"/>
        <w:rPr/>
      </w:pPr>
      <w:r>
        <w:rPr/>
        <w:t>5.9. Самостоятельно выбирать формы и методы работы с педагогическим коллективом, планировать работу, исходя из общего плана школы и педагогической целесообразности.</w:t>
      </w:r>
    </w:p>
    <w:p>
      <w:pPr>
        <w:pStyle w:val="Normal"/>
        <w:jc w:val="both"/>
        <w:rPr/>
      </w:pPr>
      <w:r>
        <w:rPr/>
        <w:t>5.10.Запрашивать для экспертизы рабочую документацию различных подразделений и отдельных участников инновационной работы.</w:t>
      </w:r>
    </w:p>
    <w:p>
      <w:pPr>
        <w:pStyle w:val="Normal"/>
        <w:jc w:val="both"/>
        <w:rPr/>
      </w:pPr>
      <w:r>
        <w:rPr/>
        <w:t>5.11.Знакомиться с жалобами, давать объяснения.</w:t>
      </w:r>
    </w:p>
    <w:p>
      <w:pPr>
        <w:pStyle w:val="Normal"/>
        <w:jc w:val="both"/>
        <w:rPr/>
      </w:pPr>
      <w:r>
        <w:rPr/>
        <w:t>5.12. Защищать профессиональную честь и достоинство.</w:t>
      </w:r>
    </w:p>
    <w:p>
      <w:pPr>
        <w:pStyle w:val="Normal"/>
        <w:jc w:val="both"/>
        <w:rPr/>
      </w:pPr>
      <w:r>
        <w:rPr/>
        <w:t>5.13. Осуществлять свою работу в соответствии с Трудовым Кодексом Российской Федерации в условиях, отвечающих требованиям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экспериментальной площадки несёт ответствен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За применение, в том числе однократное, методов воспитания, связанных с физическим и (или) психическим насилием над личностью учащегося, а также совершение иного аморального проступка руководитель экспериментальной площадки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jc w:val="both"/>
        <w:rPr/>
      </w:pPr>
      <w:r>
        <w:rPr/>
        <w:t>6.3. 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ности, охраны труда, санитарно-гигиенических правил организации учебно-воспитательного процесса руководитель экспериментальной площадки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6.4. За причинение школы или участникам образовательного процесса ущерба в связи с исполнением (неисполнением) своих должностных обязанностей руководитель экспериментальной площадки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заимоотношения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экспериментальной площ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jc w:val="both"/>
        <w:rPr/>
      </w:pPr>
      <w:r>
        <w:rPr/>
        <w:t>7.2.Самостоятельно планирует свою работу на каждый учебный год и каждую учебную четверть. План работы утверждается директором  школы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7.3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7.4.Визирует приказы директора школы по вопросам работы экспериментальной пло</w:t>
        <w:softHyphen/>
        <w:t>щадки и организации инновационного процесса в школе.</w:t>
      </w:r>
    </w:p>
    <w:p>
      <w:pPr>
        <w:pStyle w:val="Normal"/>
        <w:jc w:val="both"/>
        <w:rPr/>
      </w:pPr>
      <w:r>
        <w:rPr/>
        <w:t>7.5.Систематически обменивается информацией по вопросам, входящим в его компетенцию, с педагогическими работниками школы, а также  заместителями директора школы по УВР и 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экспериментальной площадкой взаимо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директором школы и методистом экспериментальной площадки - по вопросам  организации и эффективности опытно-экспериментальной работы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 педагогами школы и руководителями структурных подразделен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заместителями  директора школы по УВР, ВР -  по вопросам организации совместных программ и мероприят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заместителями руководителей по ОЭР,  руководителями (заведующими) экспериментальными площадками образовательных учреждений района и города Санкт-Петербурга -  по вопросам взаимодействия и обмена опыто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Срок действия настоящей инструкции - до внесения соответствующих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ПК школа № 129    ___________        _____</w:t>
      </w:r>
      <w:r>
        <w:rPr>
          <w:u w:val="single"/>
        </w:rPr>
        <w:t xml:space="preserve"> О.С. Столбова</w:t>
      </w:r>
      <w:r>
        <w:rPr/>
        <w:t xml:space="preserve">_____________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«____»_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(а),</w:t>
      </w:r>
    </w:p>
    <w:p>
      <w:pPr>
        <w:pStyle w:val="Normal"/>
        <w:jc w:val="both"/>
        <w:rPr/>
      </w:pPr>
      <w:r>
        <w:rPr/>
        <w:t>инструкцию получил(а)                                       ______________  ______</w:t>
      </w:r>
      <w:r>
        <w:rPr>
          <w:u w:val="single"/>
        </w:rPr>
        <w:t>В.В. Бушуев</w:t>
      </w:r>
      <w:r>
        <w:rPr/>
        <w:t>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/>
        <w:t>«____»_______________ 20___ год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0:00Z</dcterms:created>
  <dc:creator>нина</dc:creator>
  <dc:description/>
  <cp:keywords/>
  <dc:language>en-US</dc:language>
  <cp:lastModifiedBy>Вадим</cp:lastModifiedBy>
  <cp:lastPrinted>2011-05-10T08:38:00Z</cp:lastPrinted>
  <dcterms:modified xsi:type="dcterms:W3CDTF">2013-09-28T11:13:00Z</dcterms:modified>
  <cp:revision>137</cp:revision>
  <dc:subject/>
  <dc:title/>
</cp:coreProperties>
</file>