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827"/>
      </w:tblGrid>
      <w:tr>
        <w:trPr/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ТВЕРЖДЕ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№  145   от 29.11.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                    И.А. Заржевская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НЯ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  1   от  07.11.2011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бюджетным общеобразовательным учреждение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ой № 1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вардейского района Санкт-Петербур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по предоставлению информ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кущей успеваемости учащегося, ведения электронного дневника и электронного журнала учащего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общеобразовательным учреждением средней общеобразовательной школой №129 Красногвардейского района Санкт-Петербурга, находящимися в ведении исполнительных органов государственной власти Санкт-Петербурга, реализующими основные общеобразовательные программы начального общего, основного общего, среднего полного общего образования (далее – ОУ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о предоставлении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В предоставлении услуги участвуют ОУ, указанные в пункте 1.2. настоящего регламент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www.k-obr.spb.ru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k-obr@gov.spb.ru, официальный сайт Комитета по образованию www.k-obr.spb.ru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www.gov.spb.ru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3.00 и с 13.48 до 17.00, выходные дни – суббота, воскресень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www.citt.spb.ru.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00, перерыв на обед с 12-00 до 12-48, выходные дни – суббота и воскресень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находится на сайте: www.k-obr.spb.ru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http://gu.spb.ru (далее – Портал ГУ СПб) и интернет-портал «Петербургское образование»: http://petersburgedu.ru (далее – Портал ПО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Заявители могут получить информацию, об органах и организациях, указанных в пунктах 1.3.1 -1.3.2 следующими способ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ение запросов по адресам электронной почты, указанной в пункте 1.3.2. настоящего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Портале ПО и Портале ГУ СПб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сайтах органов (организаций), указанных в пункте 1.3.2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телефонам органов (организаций), указанных на сайтах органов (организаций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настоящем регламенте применены следующие термины и сокращ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ответствующими определениям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Санкт-Пет6ербурга, в ведении которого находятся вопросы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явитель – родитель (законный представитель) обучающегося согласно пункту 1.2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ртал ГУ СПб -Интернет-портал электронных услуг Санкт-Петербурга «Государственные услуги в Санкт-Петербурге» (http://www.gu.spb.ru/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ртал ПО – Интернет-ресурс, на котором реализована услуга, включающая сервис «Электронный дневник» (http://petersburgedu.ru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Электронная услуга – услуга, предоставляемая через Порта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явление – заявление на предоставление услуги «Электронный дневник», сформированное заявителем на портале «Петербургское образование»; при формировании заявления создаются коды доступа заявителя и обучающегос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одсистема «Параграф» -автоматизированная информационная система управления ОУ «Параграф», являющаяся подсистемой КАИС КР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выгрузка данных из указанной подсистемы «Параграф» на портал «Петербургское образование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Код доступа – уникальный набор цифр, сформированный автоматически для  каждого физического лица (заявителя, обучающегося), позволяющий идентифицировать его на портале «Петербургское образование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УСЛУГ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услуги: «Ведение электронного дневника и электронного журнала учащегося». Блок-схема исполнения услуги приведена в приложении 1 к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уга предоставляется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услуги является предоставление информации о текущей успеваемости обучающегося заявителю через электронный дневник посредством ведения учителями ОУ электронного журнала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услуги: в течение всего учебного года с сентября по июнь включитель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регулирующих предоставление услуг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 30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 152-ФЗ «О персональных данных» (Российская газета, 2006, №165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04.2011 № 63-ФЗ «Об электронной подписи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ведении школьной документации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24.02.2004 № 225 «О Комитете по образованию» (Вестник Администрации Санкт-Петербурга, 2004, №3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оказания услуги заявители представляют в ОУ заявл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оказании услуги формируется на портале ПО или портале ГУ СПб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немедленно, позже или направить заявление в электронном виде в ОУ (в этом случае печать заявления осуществляется в ОУ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нформация об услуге располагается на Портал ПО и на Портале ГУ СПб, расположенном по адресу: www.gu.spb.ru, где приводится электронная ссылка на Портал ПО, на котором создается и ведется Электронный дневник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ями для отказа в приеме документов, необходимых для предоставления услуги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в заявлении неразборчивых записей, повреждений, не позволяющих однозначно истолковать его содержа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е, оформленное не должным образо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документов, подтверждающих личность заяв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снованиями для отказа в предоставлении услуги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у заявителя права на предоставление услуг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ение лица, не относящегося к категории заявите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документов, необходимых для предоставления услуги, в соответствии с пунктами 2.6. и 2.9. настоящего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идентичность электронной и бумажной версии заявления (несовпадение кодов доступа, фамилий, имен и отчеств заявителя и обучающего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потребовать от администрации ОУ уведомление об отказе в услуге с указанием причин отказа в письменной фор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едоставление услуги осуществляется на безвозмездной осно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опустимые сроки ожидания в очеред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ОУ срок ожидания не более 60 мину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рок и порядок регистрации заявления о предоставлении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 При подаче заявления в ОУ его регистрация осуществляется в день обращения заявителя в ОУ и отражается на портале «Петербургское образование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На информационных стендах, размещаемых в местах приема граждан, и на официальном сайте Администрации Санкт-Петербурга (www.gov.spb.ru) содержится следующая информация: наименование услуги; перечень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рафик (режим) работы исполнительных органов государственной власти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реса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предоставления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ень категорий граждан, имеющих право на получение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ень документов, необходимых для заполнения заявления при получении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зец заполнения заяв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записи на прием к должностному лиц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оказатели доступности и качества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луга может быть получена заявителем через Портал «Петербургское образование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ок ожидания в очереди при подаче заявления указан в пункте 2.12 настоящего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оки предоставления услуги указаны в пункте 2.4 настоящего регламент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ование заявителя о ходе и результатах предоставления услуги осуществляется следующим способом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телефонам, указанным на сайтах организаций и учреждений в пункте 1.3.2 настоящего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письменном виде путем направления или вручения уведомлений, предусмотренных настоящим регламенто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включает в себя следующие процедуры (действия)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ием заявления родителя (законного представителя) обучающегося с кодами доступа на предоставление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тветственным за выполнение действия является должностное лицо ОУ, определённое руководителем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пособ фиксации действия: приобщение подлинника заявления с поставленной датой приема к личному делу обучающегося, передача копии заявления оператору, осуществляющему техническое сопровождение услуги в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Контроль выполнения действия осуществляется заместителем руководителя ОУ по учебно-воспитательной работе (далее – заместитель руководителя ОУ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Результат действия: получение заявления и указанных в заявлении кодов доступа к услуге родителя (законного представителя) и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вод кодов доступа к услуге родителя (законного представителя) и обучающегося в подсистему «Параграф» КАИС КР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за выполнение действия является операто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Должностное лицо, отвечающее за приём заявлений, обязано принять указанное в п. </w:t>
      </w:r>
      <w:r>
        <w:rPr>
          <w:rFonts w:cs="Times New Roman" w:ascii="Times New Roman" w:hAnsi="Times New Roman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и обучающегося в подсистему «Параграф» КАИС КРО в течение одного рабочего дн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Способ фиксации действия: ввод информации из заявления в подсистему «Параграф» КАИС КР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Контроль выполнения действия осуществляется заместителем руководителя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Результат выполнения действия: заполнение полей в подсистеме «Параграф» КАИС КРО кодами доступа пользователя и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едение электронного Классного журнал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являющимся основанием для начала административного действия, является проведение урока (занятия) учителе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тветственным за выполнение действия является учитель, проводивший ур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Критерий принятия решения: ведение электронного классного журнала осуществляется при условии проведения урока (занятия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Способ фиксации действия: ввод информации в приложение «Классный журнал» подсистемы «Параграф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Контроль выполнения действия осуществляется заместителем руководителя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грузка данных из подсистемы «Параграф» на портал «Петербургское образование» (далее – выгрузка данных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м за выполнение действия является операто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Критерий принятия решения: наличие данных, предназначенных для выгрузки из подсистемы «Параграф» на портал «Петербургское образование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Способ фиксации действия: получение с портала «Петербургское образование» отчета о выгрузке данны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Контроль выполнения действия осуществляется заместителем руководителя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И ФОРМЫ КОНТРОЛЯ СОВЕРШЕНИЯ ДЕЙСТВИЙ И ПРИНЯТИЯ РЕШЕН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последовательности действий, определенных процедурами по предоставлению услуги, осуществляется руководителем ОУ, в которое обратился заявител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ОУ и должностные лица, назначенные руководителем ОУ ответственными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ОУ и должностных лиц, назначенных руководителем ОУ ответственными за сопровождение услуги, закрепляются в должностных регламентах в соответствии с требованиями законодатель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досудебного (внесудебного) обжал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письменные либо устные (при личном приеме) обращения (жалобы) заявител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олнительные органы государственной власти Санкт-Петербурга и организации, участвующие в предоставлении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firstLine="707"/>
        <w:jc w:val="both"/>
        <w:rPr/>
      </w:pPr>
      <w:r>
        <w:rPr/>
        <w:t xml:space="preserve">5.4-1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исьменное обращение (жалоба) в обязательном порядке должно содержа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ю, имя, отчество (последнее -при наличии) заявителя, для юридического лица -полное наименова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уть обращения (жалобы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ые сведения, которые заявитель считает необходимым сообщи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учае необходимости в подтверждение своих доводов к обращению (жалобе) могут прилагаться документы и материалы либо их коп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ись заявителя и да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Личный прием заявителей в исполнительных органах государственной власти Санкт-Петербурга и организациях, участвующих в предоставлении услуги, проводится 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пункте 1.3 Регламента, а также посредством размещения информации на официальном сайте Администрации Санкт-Петербурга www.gov.spb.ru и на информационных стендах, расположенных в местах приема гражда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ями для оставления обращения (жалобы) без отве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адреса заявителя, направившего обращение (жалобу), по которому должен быть направлен отве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указания на фамилию заявителя, направившего обращение (жалобу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екст обращения (жалобы) не поддается прочтению, ответ на него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Номера телефонов и адреса электронной почты, по которым можно сообщить о нарушении должностным лицом положений Регламента, указаны в пункте 1.3.2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Результатом досудебного (внесудебного) обжалования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признание обращения (жалобы) необоснованным (направление заявителю письменного мотивированного отказа в удовлетворен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родителя (законного представителя) обучающегося на портале «Петербургское образование»:  ежеднев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на предоставление услуги «Электронный дневник»:  ежеднев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 по предоставлению информ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кущей успеваемости учащегося, вед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невника и электронного журнала учащего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дписанного заявления в  течение одного месяца с даты образовательное учреждение формирования заяв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данных в АИСУ «Параграф-ОУ» на основании Заявления: В течение двух рабочих дней с момента  приема заявления в образовательном учреждении код доступа пользователя, код доступа обучающего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данных в электронный Классный журнал о проведенном уроке: В течение рабочего дня, в который  проводился урок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рузка данных из АИСУ «Параграф ОУ» на портал «Петербургское образование» : Ежедневно в соответствии с годовым  учебным графиком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рректности выгрузки данных: Ежеднев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траниц Электронного дневника обучающегося на портале «Петербургское образование»: В автоматическом режиме сразу после  загрузки данных на портал «Петербургское  образование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о предоставлению услуг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 текущей успеваемости учащегося, вед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невника и электронного журнала учащего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тделов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дмиралтейский райо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013, Санкт-Петербург, Загородный пр., д.58, 400-06-13, www.gov.spb.ru/gov/admin/ 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асилеостр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178, Санкт-Петербург, 10-я линия В.О., д. 37,321-33-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vasileostr tuvo@gov.spb.r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sook@spb.ed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борг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354, Санкт-Петербург, Учебный пер., д.10, корп.5,596-35-57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v.spb.ru/gov/admin/terr/re g_viborg head@tuvyb.gov.spb.ru roo@tuvyb.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алин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009, Санкт-Петербург, Арсенальная наб., д. 13/1, 542-32-2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kalini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alin@gov.s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ир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095, Санкт-Петербург, пр. Стач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8, 252-01-8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kirovsk tukir@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олп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653, Санкт-Петербург, г. Колпино, Советский б-р, д.7, 576-96-9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olpinotukol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o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расногвардей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027, Санкт-Петербург, Синявинская ул., д.8, 576-86-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/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rasnogv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rg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расносель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329, Санкт-Петербург, ул. Партизана Германа, д.3, 736-88-88 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sel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kr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ронштадт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62, Санкт-Петербург, г. Кронштадт, Манежный пер., д.1, 576-90-0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nsh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r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r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урортны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06, Санкт-Петербург, г. Сестрорецк, пл. Свободы, д.1, 437-15-9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o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sz w:val="24"/>
          <w:szCs w:val="24"/>
          <w:lang w:val="en-US"/>
        </w:rPr>
        <w:t>alek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u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Моск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135, Санкт-Петербург, ул. Ленсовета, д.6, 576-88-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tu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Не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131, Санкт-Петербург, ул. Бабушкина, д.42, к.4, 560-47-9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ov.spb.ru/gov/admin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skyrne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n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етроград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046, Санкт-Петербург, Петроградская наб. д. 18, 232-60-3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tro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pe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етродворцовы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516, Санкт-Петербург, г. Петродворец, б-р. Разведчика, д. 10, к.3, 576-95-28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trod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ptr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upr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Примор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343, Санкт-Петербург, ул. Ом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 576-82-28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r/reg_primorsk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@tuprim.gov.spb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Пушк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600, Санкт-Петербург, г. Пушкин, Октябрьский б-р, д. 24, 466-24-1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vsktup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p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Фрунзе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241, Санкт-Петербург, ул. Турку, д.20, к.2, 576-84-39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runzfrunsre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fru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ucen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Центральный райо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67, Санкт-Петербург, Невский пр., д. 174, 274-24-4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r/reg_center otdel_rono@tucentr.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о предоставлению услуг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 текущей успеваемости учащегося, вед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невника и электронного журнала учащегос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е услуги «Электронный дневник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БО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адрес учреждения)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живающего (ей) по адресу: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е услуги «Электронный дневник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одителя (законного представителя) обучающегося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ступа пользователя на портале petersburgedu.ru: _________________ прошу предоставить услугу по доступу к сервису «Электронный дневник», входящему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осударственного образовательного учреждения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обучающегося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ступа обучающегося на портале petersburgedu.ru: 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действий с персональными данными, на которые я даю своё согласи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бор персональных данных, полученных в государственных образовательных учреждениях и организациях, располагающих такой информаци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анение и обработка персональных данных в КАИС КР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/ ________________(ФИО полностью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"/>
      </w:numPr>
      <w:snapToGrid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dm@gov.spb.ru" TargetMode="External"/><Relationship Id="rId3" Type="http://schemas.openxmlformats.org/officeDocument/2006/relationships/hyperlink" Target="mailto:vasook@spb.edu.ru" TargetMode="External"/><Relationship Id="rId4" Type="http://schemas.openxmlformats.org/officeDocument/2006/relationships/hyperlink" Target="mailto:tukalin@gov.spb.ru" TargetMode="External"/><Relationship Id="rId5" Type="http://schemas.openxmlformats.org/officeDocument/2006/relationships/hyperlink" Target="mailto:tukrgv@gov.spb.ru" TargetMode="External"/><Relationship Id="rId6" Type="http://schemas.openxmlformats.org/officeDocument/2006/relationships/hyperlink" Target="http://www.gov.spb.ru/gov/admin/terr/reg_krasnoselsk" TargetMode="External"/><Relationship Id="rId7" Type="http://schemas.openxmlformats.org/officeDocument/2006/relationships/hyperlink" Target="http://www.gov.spb.ru/gov/admin/terr/reg_kronsht" TargetMode="External"/><Relationship Id="rId8" Type="http://schemas.openxmlformats.org/officeDocument/2006/relationships/hyperlink" Target="mailto:tukrns@gov.spb.ru" TargetMode="External"/><Relationship Id="rId9" Type="http://schemas.openxmlformats.org/officeDocument/2006/relationships/hyperlink" Target="http://www.gov.spb.ru/gov/admin/terr/reg_kurort" TargetMode="External"/><Relationship Id="rId10" Type="http://schemas.openxmlformats.org/officeDocument/2006/relationships/hyperlink" Target="mailto:tukur@gov.spb.ru" TargetMode="External"/><Relationship Id="rId11" Type="http://schemas.openxmlformats.org/officeDocument/2006/relationships/hyperlink" Target="http://www.gov.spb.ru/gov/admin/terr/reg_moscow" TargetMode="External"/><Relationship Id="rId12" Type="http://schemas.openxmlformats.org/officeDocument/2006/relationships/hyperlink" Target="mailto:tumos@gov.spb.ru" TargetMode="External"/><Relationship Id="rId13" Type="http://schemas.openxmlformats.org/officeDocument/2006/relationships/hyperlink" Target="mailto:terr/nevskyrnevsky@tunev.gov.spb.ru" TargetMode="External"/><Relationship Id="rId14" Type="http://schemas.openxmlformats.org/officeDocument/2006/relationships/hyperlink" Target="mailto:tuptrdv@gov.spb.ru" TargetMode="External"/><Relationship Id="rId15" Type="http://schemas.openxmlformats.org/officeDocument/2006/relationships/hyperlink" Target="mailto:obrazov@tuprim.gov.spb.ru" TargetMode="External"/><Relationship Id="rId16" Type="http://schemas.openxmlformats.org/officeDocument/2006/relationships/hyperlink" Target="http://www.gov.spb.ru/gov/admin/terr/reg_pavlovsktupush@gov.sp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9:00Z</dcterms:created>
  <dc:creator>Смирнова ЛФ</dc:creator>
  <dc:description/>
  <cp:keywords/>
  <dc:language>en-US</dc:language>
  <cp:lastModifiedBy>Ирина Аркадьевна Заржевская</cp:lastModifiedBy>
  <cp:lastPrinted>2011-12-21T12:43:00Z</cp:lastPrinted>
  <dcterms:modified xsi:type="dcterms:W3CDTF">2013-04-12T05:35:00Z</dcterms:modified>
  <cp:revision>3</cp:revision>
  <dc:subject/>
  <dc:title>1435010/2011-21457(1) -21457(1)</dc:title>
</cp:coreProperties>
</file>