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827"/>
      </w:tblGrid>
      <w:tr>
        <w:trPr/>
        <w:tc>
          <w:tcPr>
            <w:tcW w:w="43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УТВЕРЖДЕ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ом №  145  от 29.11.2011г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БОУ школа № 129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гвардей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а               И.А. Заржевская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ИНЯ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м педагогического сов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ОУ школа № 129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гвардей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  1  от 07.11.2011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м бюджетным общеобразовательным учреждением средней общеобразовательной школой № 12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гвардейского района Санкт-Петербург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и по предоставлению информ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общедоступного и бесплатного начального общего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, среднего (полного) общего образования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 же дополнительного образования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регулирования настоящего регламента являются отношения, возникающие между получателями услуги и государственным бюджетным общеобразовательным учреждением средней общеобразовательной школой №129 Красногвардейского района Санкт-Петербурга, находящимся в ведении  исполнительных органов государственной власти Санкт-Петербурга, в связи с представлением информации об  организации общедоступного и бесплатного  начального общего, основного общего, среднего (полного) общего образования, а также дополните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слуга предоставляется физическим лицам, юридическим лицам (далее – получатели услуги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Требования к порядку информирования о предоставлении услуги. </w:t>
      </w:r>
    </w:p>
    <w:p>
      <w:pPr>
        <w:pStyle w:val="Style17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В предоставлении услуги участвуют: государственные бюджетные общеобразовательные учреждения, находящиеся в ведении исполнительных органов государственной власти Санкт-Петербурга (далее – ОУ). </w:t>
      </w:r>
    </w:p>
    <w:p>
      <w:pPr>
        <w:pStyle w:val="Style17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Информация об организации общедоступного и бесплатного 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анкт-Петербурга, размещена на официальном сайте ОУ. В рамках информирования и оказания услуг получателю услуги функционирует интернет-портал «Государственные услуги в Санкт-Петербурге»: www.gu.spb.ru (далее Портал). Информация о месте нахождения, графике работы, справочных телефонах, адресах сайтов, адресах электронной почты ОУ размещена на официальных сайтах исполнительных органов государственной власти, в ведение которых находятся ОУ (далее – ИОГВ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ИОГВ размещена на официальном сайте Администрации Санкт-Петербурга www.gov.spb.ru. </w:t>
      </w:r>
    </w:p>
    <w:p>
      <w:pPr>
        <w:pStyle w:val="Style17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Получатели услуги могут получить информацию, об органах и организациях, указанных в пунктах 1.3.2 следующими способам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официальном сайте Администрации Санкт-Петербурга www.gov.spb.ru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официальных сайтах ИОГ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Портал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Стандарт предоставления услуги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услуги: «Пред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анкт-Петербурга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наименование услуги: «Представление информации о системе образования Санкт-Петербурга». Блок-схема предоставления услуги приведена в приложении к регламент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слугу оказывает государственное общеобразовательное учреждение, находящееся в ведении исполнительных органов государственной власти Санкт-Петербург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услуги является получение получателями услуги информации об организации общедоступного и бесплатного  начального общего, основного общего, среднего (полного) общего образования, а также дополнительного образования в общеобразовательном учреждении, расположенном на территории Санкт-Петербурга, в режиме реального времени на официальном сайте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слуга предоставляется в режиме реального времени, после выхода на сайт ОУ и открытия страниц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нормативных правовых актов, непосредственно регулирующих предоставление услуги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нституция Российской Федерации (Собрание законодательства Российской Федерации 26.01.2009, № 4, ст. 445)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кон Российской Федерации от 10.06.1992 № 3266-1 «Об образовании» (Ведомости Съезда народных депутатов Российской Федерации и Верховного Совета Российской Федерации, 30.07.1992, N 30, ст. 1797; Собрание законодательства Российской Федерации, 1996, № 3, ст.150; 2002, № 26, ст. 2517; 2006, № 50, ст. 5285; 2007, № 27, ст. 3215; № 30, ст. 3808; 2008, № 30, ст. 3616)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ый Закон от 02.05.2006 № 59-ФЗ «О порядке рассмотрения обращений граждан Российской Федерации» (Собрание законодательства РФ, 08.05.2006, N 19, ст. 2060) (в редакции Федерального закона от 27.07.2010 № 227-ФЗ)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ый Закон от 08.11.2010 № 293-ФЗ «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» (Собрание законодательства Российской Федерации, N 46, 15.11.2010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5918)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ый Закон от 27.07.2006 № 149-ФЗ «Об информации, информационных технологиях и о защите информации» ("Собрание законодательства РФ", 31.07.2006, № 31 (1 ч.), ст. 3448) (в редакции Федерального закона от 27.07.2010 № 227-ФЗ)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ый Закон от 27.07.2006 № 152-ФЗ «О персональных данных» (Российская газета, N 165, 29.07.2006, Парламентская газета, N 126-127, 03.08.2006, Собрание законодательства Российской Федерации, N 31 (ч.I), 31.07.2006, ст.3451)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ый Закон от 27.07.2010 № 210-ФЗ «Об организации предоставления государственных и муниципальных услуг» (Российская газета № 247, 23.12.2009, Собрание законодательства Российской Федерации, 28.12.2009, № 52 (ч.II), ст. 6626)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ый Закон от 06.04.2011 № 63-ФЗ «Об электронной подписи» (Российская газета, N 75, 08.04.2011, Парламентская газета, N 17, 08.04.2011, Собрание законодательства Российской Федерации, N 15, 11.04.2011, ст.2036)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, № 247, 23.12.2009, Собрание законодательства Российской Федерации, 28.12.2009, № 52 (ч.II), ст. 6626)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кон Санкт-Петербурга от 16.01.2007 № 381-66 (ред. От 14.03.2011) «Об общем образовании в Санкт-Петербурге» (Вестник Законодательного собрания Санкт-Петербурга, N 26, 30.07.2007, Санкт-Петербургские ведомости, N 139, 31.07.2007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Правительства Санкт-Петербурга от 24.02.2004 № 225 «О Комитете по образованию» (Информационный бюллетень Администрации Санкт-Петербурга, № 37 от 29.09.2008)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Правительства Санкт-Петербурга от 26.08.2008 № 1078 «Об администрациях районов Санкт-Петербурга» (Информационный бюллетень Администрации Санкт-Петербурга, № 37, 29.09.2008)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Информационный бюллетень Администрации Санкт-Петербурга, N 24, 28.06.2010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поряжение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(«Вестник Администрации Санкт-Петербурга», 24.04.2011, № 4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Формы заявлений и иных документов, заполнение которых получателем услуги необходимо для получения услуги: отсутствуют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Документы, подлежащие представлению получателем услуги для получения услуги, способы получения документов получателем услуги и порядок представления документов с указанием услуг, в результате предоставления которых могут быть получены такие документы: отсутствуют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снований для отказа в предоставлении услуги или для приостановления предоставления услуги: не предусмотрен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еречень информации, необходимой и обязательной в рамках предоставления ОУ услуги (далее - Информация)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та создания образовательного учреждения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руктура образовательного учреждения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ализуемые основные и дополнительные образовательные программы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ация об образовательных стандартах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сональный состав педагогических работников с указанием уровня образования и квалификаци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ация о материально-техническом обеспечение и оснащенности образовательного процесса (в том числе наличие библиотеки, общежитий, спортивных сооружений, условия питания, медицинское обслуживание, доступ к информационным системам и информационно-телекоммуникационным сетям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лектронные образовательные ресурсы, доступ к которым обеспечивается обучающимся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упление и расходование финансовых и материальных средств по итогам финансового год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ОУ размещает дополнительно информацию для ознакомления получателей услуг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ю документа, подтверждающего наличие лицензии на осуществление образовательной деятельности (с приложениями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ю свидетельства о государственной аккредитации (с приложениями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ю плана финансово-хозяйственной деятельности или бюджетной сметы образовательного учреждения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чет о результатах самообследования ОУ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Предоставление услуги осуществляется на безвозмездной основ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Информацию об услуге получатели услуги могут получить на Портале в режиме реального времени сразу после открытия страниц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требованиями к информированию получателей услуги о правилах исполнения услуги (далее – информирование) являютс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стоверность предоставляемой информаци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еткость в изложении информаци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нота информирования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добство и доступность получения информаци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еративность предоставления информац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Информацию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анкт-Петербурга, получатели услуги получают в режиме реального времени сразу после выхода на сайт ОУ и открытия страницы. Получатель услуги может выйти непосредственно на официальный сайт ОУ, или через Портал, официальные сайты ИОГ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Показатели доступности и качества услуг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зможность получения услуги средствами сети интернет в режиме реального времен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личие сайта ОУ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личие страницы сайта с размещенной информацией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стоверность, открытость и доступность предоставляемой информаци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новление информации об услуге в течение 30 дней с момента соответствующих изменен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Особенности предоставление услуги в электронном вид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Правительства Санкт-Петербурга от 22.03.2011 №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, а также с тем, что услуга предоставляется в режиме реального времени, переход на предоставление услуги в электронном виде осуществляется в один этап: размещение информации об услуге в Сводном реестре государственных услуг и на Портал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Состав, последовательность и сроки выполнения процедур, требования к порядку их выполнения, в том числе особенности выполнения процедур в электронном виде. Предоставление услуги включает в себя следующие процедуры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мещение (обновление) Информации, указанной в пунктах 2.9, 2.10 настоящего регламента, на официальном сайте ОУ в сети «Интернет»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ирование ИОГВ об изменении информации о месте нахождения, графике работы, справочных телефонах, адресах сайтов, адресах электронной почты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азмещение (обновление) Информации, указанной в пунктах 2.9, 2.10 настоящего регламента (далее – Информация), на официальном сайте ОУ. </w:t>
      </w:r>
    </w:p>
    <w:p>
      <w:pPr>
        <w:pStyle w:val="Style17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Юридическим фактом, являющимся основанием для начала процедуры, является событие или действие, с которым связана необходимость размещения (обновления) информации об организации общедоступного и бесплатного начального общего, основного общего. среднего (полного) общего образования, а также дополнительного образования в общеобразовательных учреждениях, расположенных на территории Санкт-Петербурга. 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Ответственным за содержание и качество Информации, размещенной на официальном сайте ОУ, является работник ОУ, подготавливающий и размещающий Информацию на сайте ОУ, назначенный приказом руководителя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В рамках настоящей процедуры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– работник ОУ - размещает Информацию на официальном сайте ОУ, в случае изменения информации обновляет данные на официальном сайте ОУ в течение 30 дней со дня внесения изменен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Критерием принятия решений является изменение Информации, указанной в пунктах 2.9, 2.10 настоящего регламен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Результатом процедуры является своевременное размещение и обновление информации на официальном сайте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6. Способом фиксации результата выполнения процедуры является размещение (обновление) на официальном сайте ОУ информации об организации общедоступного и бесплатного 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анкт-Петербурга. 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Контроль за исполнением процедуры осуществляет руководитель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У осуществляет контроль за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нотой и достоверностью информации, размещенной на сайте ОУ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оевременностью обновления информации в течение 30 дней со дня соответствующих изменен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нформирование ИОГВ об изменении информации о месте нахождения, графике работы, справочных телефонах, адресах сайтов, адресах электронной почты ОУ. 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Юридическим фактом, являющимся основанием для начала процедуры, является изменение данных о месте нахождения, графике работы, справочных телефонах, адресе сайта, адресе электронной почты ОУ. 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Ответственным за информирование ИОГВ об изменении данных, указанных в пункте 3.2.1. настоящего регламента является ответственное лицо – работник ОУ, обеспечивающий информирование ИОГВ. 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В рамках настоящей процедуры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– работник ОУ в случае изменения данных, указанных в пункте 3.2.1 настоящего регламента информирует ИОГВ в течение 15 дне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Критерием принятия решений является изменение данных о месте нахождения, графике работы, справочных телефонах, адресе сайта, адресе электронной почты ОУ. 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Способом фиксации результата выполнения процедуры является размещение изменений данных о месте нахождения, графике работы, справочных телефонах, адресе сайта, адресе электронной почты ОУ на официальных сайтах ИОГВ, Портале. 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Контроль за исполнением процедуры осуществляет руководитель ОУ.</w:t>
      </w:r>
    </w:p>
    <w:p>
      <w:pPr>
        <w:pStyle w:val="Style17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 Результатом процедуры является получение получателями информации об организации общедоступного и бесплатного 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анкт-Петербург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Формы контроля  исполнения административного регламента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 исполнения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ИОГВ, в ведении которого находится ОУ, осуществляет контроль наличия сайтов в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полноты и качества предоставления услуг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исполнительного ИОГВ не реже 1 раза в 3 месяца осуществляет проверку доступности и качества услуги в соответствии с показателями, указанными в пункте 2.14 настоящего регламен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тветственность государственных гражданских служащих исполнительного органа и иных должностных лиц за решения и действия (бездействие), принимаемые (осуществляемые) в ходе предоставления услуг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уководитель ОУ несет ответственность за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сайта ОУ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размещение (несвоевременное обновление) информации об услуге в течение 30 дней с момента соответствующих обновлений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своевременное информирование ИОГВ об изменении данных о месте нахождения, графике работы, справочных телефонах, адресе сайта, адресе электронной почты ОУ в течение 15 дней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полноту и недостоверность информации, размещенной на сайте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Досудебный (внесудебный) порядок обжалования решений и действий (бездействия) исполнительного органа, предоставляющего услугу, а также должностных лиц, государственных служащих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олучатели услуги имеют право на досудебное (внесудебное) обжалование действий (бездействия) и решений, принятых (осуществляемых) в ходе предоставления услуг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осудебного (внесудебного) обжалования являетс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информации на сайте ОУ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полнота и недостоверность информации на сайте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ращение в обязательном порядке должно содержать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именование государственного органа ОУ, в который направляется обращение, либо фамилию, имя, отчество соответствующего должностного лица, либо должность соответствующего лица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амилию, имя, отчество (последнее – при наличии) заявителя, для юридического лица – полное наименование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уть обращения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ые сведения, которые заявитель считает необходимым сообщить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случае необходимости в подтверждение своих доводов к обращению могут прилагаться документы и материалы либо их копии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ись заявителя и дат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нованиями для оставления обращения без ответа являю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сутствие почтового адреса заявителя, направившего обращение, по которому должен быть направлен ответ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сутствие указания на фамилию заявителя, направившего обращени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удовлетворении жалобы может быть отказано в следующих случаях: 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 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</w:t>
      </w:r>
    </w:p>
    <w:p>
      <w:pPr>
        <w:pStyle w:val="Normal"/>
        <w:ind w:left="709" w:firstLine="707"/>
        <w:jc w:val="both"/>
        <w:rPr/>
      </w:pPr>
      <w:r>
        <w:rPr/>
        <w:t xml:space="preserve">5.4.4. Подача и рассмотрение жалоб на решения и действия (бездействие) ОУ и должностных лиц ОУ осуществляется в соответствии с </w:t>
      </w:r>
      <w:r>
        <w:rPr>
          <w:b/>
        </w:rPr>
        <w:t>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/>
        <w:t>, утвержденными постановлением Правительства Российской Федерации от 16.08.2012 № 840, с учетом особенностей подачи и рассмотрения жалоб на решения и действия (бездействие) исполнительных органов государственной власти Санкт-Петербурга и их должностных лиц, государственных гражданских служащих Санкт-Петербурга, установленных нормативными правовыми актами Санкт-Петербурга.</w:t>
      </w:r>
    </w:p>
    <w:p>
      <w:pPr>
        <w:pStyle w:val="Style17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снованием для начала процедуры досудебного (внесудебного) обжалования является поступление от заявителя жалобы (претензии) на бумажном носителе (в электронном виде) руководителю ОУ, в администрацию района Санкт-Петербурга; в Комитет по образованию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Заинтересованные лица имеют право на получение информации и документов, необходимых для обоснования и рассмотрения обращения (жалобы) от отделов образования администраций районов Санкт-Петербурга; от О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Обращение (жалоба) может быть адресована в исполнительные органы государственной власти Санкт-Петербурга и организации, указанные в пункте 5.4. регламента, а также вице-губернатору Санкт-Петербурга, курирующему сферу образования; Губернатору Санкт-Петербурга (указываются реквизиты места нахождения, телефоны, электронный адрес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Обращение (жалоба) рассматривается в течение 30 рабочих дне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Прилож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м к настоящему регламенту является  схема предоставления услуг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егламенту по предоставлению Государственным бюджетным  общеобразовательным учреждением средней общеобразовательной школой №129 Красногвардейского района Санкт-Петербурга, находящимся в ведении исполнительных органов государственной власти Санкт-Петербурга, услуги по представлению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к регламенту по предоставлению Государственным общеобразовательным учреждением средней общеобразовательной школой №129 Красногвардейского района Санкт-Петербурга, находящимся в вед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ных органов государственной власти Санкт-Петербурга, услуг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едставлению информации об организации общедоступного и бесплат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ого общего, основного общего, среднего (полного) общего образования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полните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редоставления услуги с указанием сроков осуществления  каждого действия в рамках исполнения процеду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необходимости в получении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анкт-Петербурга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получателя услуги на интернет-портал «Государственные услуги в Санкт-Петербурге»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получателя услуги на официальный сайт государственного общеобразовательного учреждения, находящегося в ведении исполнительных органов государственной власти Санкт-Петербурга Получение информации, размещенной на официальном сайт государственного общеобразовательного учреждения, находящегося в ведении исполнительных органов государственной власти Санкт-Петербург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азвание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1"/>
      </w:numPr>
      <w:snapToGrid w:val="false"/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20:00Z</dcterms:created>
  <dc:creator>Смирнова ЛФ</dc:creator>
  <dc:description/>
  <cp:keywords/>
  <dc:language>en-US</dc:language>
  <cp:lastModifiedBy>Ирина Аркадьевна Заржевская</cp:lastModifiedBy>
  <cp:lastPrinted>2011-11-28T14:30:00Z</cp:lastPrinted>
  <dcterms:modified xsi:type="dcterms:W3CDTF">2013-04-12T05:34:00Z</dcterms:modified>
  <cp:revision>3</cp:revision>
  <dc:subject/>
  <dc:title>Об утверждении Регламента по предоставлению</dc:title>
</cp:coreProperties>
</file>