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ТВЕРЖДЕ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№  145  от 29.11.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          И.А. Заржевская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НЯ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  1   от  07.11.2011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бюджетным общеобразовательным учреждение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ой № 1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вардейского района Санкт-Петербур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по предоставлению информ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х календарных учебных графика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настоящего регламента являются отношения, возникающие между получателями услуги и Государственным общеобразовательным учреждением средней общеобразовательной школой №129 Красногвардейского района Санкт-Петербурга, находящим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луга предоставляется физическим лицам, юридическим лицам (далее – получатели услуги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о предоставлении услуг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Услуга предоставляется государственным общеобразовательным учреждением, находящимся в ведении исполнительных органов государственной власти (далее – ИОГВ)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 размещена на официальных сайтах ОУ, ИОГ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 (www.gu.spb.ru) (далее – Портал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размещена на официальных сайтах ИОГ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ИОГВ размещена на официальном сайте Правительства Санкт-Петербурга www.gov.spb.ru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олучатели услуги могут получить информацию, об органах и организациях, указанных в пунктах 1.3.2 следующими способ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фициальном сайте Правительства Санкт-Петербург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фициальных сайтах ИОГ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Порта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услуг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услуги: предоставление информации об образовательных программах и учебных план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услуги приведена в приложении 1 к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ение услуги осуществляется образовательным учреждением, находящимся в ведении исполнительных органов государственной власти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луга предоставляется в режиме реального времени или по обращению получател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услуги осуществляется в соответствии со следующими нормативными правовыми акт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 30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2.05.2006 №59-ФЗ «О порядке рассмотрения обращений граждан Российской Федерации» («Российская газета», 05.05.2006,№ 95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06 № 152-ФЗ «О персональных данных» («Российская газета», 29.07.2006, № 165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06 № 149-ФЗ «Об информации, информационных технологиях и о защите информации» («Российская газета», 29.07.2006, № 165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04.2011 № 63-ФЗ «Об электронной подписи» («Российская газета», 08.04.2011, № 75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Правительства Санкт-Петербурга от 24.02.2004 № 225 «О Комитете по образованию» («Вестник Администрации Санкт-Петербурга», 2004, №3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кументы, подлежащие представлению получателем услуги для получения услуги: заявл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оставление услуги осуществляется на безвозмездной осно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аний для отказа в предоставлении услуги или для приостановления предоставления услуги не предусмотре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Форма заявления, заполнение которого получателем услуги необходимо при получении услуги, указана в приложении 3 к настояще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чень предоставляемой информации по вопросам исполнения государственной услуг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ые программы начального общего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, среднего (полного) образования, а также программы дополнительного образовани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ые планы ОУ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ие программы учебных курсов, предметов, дисциплин, (модулей) ОУ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довые календарные учебные графики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У размещают дополнительно информацию для ознакомления получателей услуг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цензию на право ведения образовательной деятельности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государственной аккредитации ОУ (при его наличии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сновными требованиями к информированию получателя услуги о правилах исполнения услуги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оверность предоставляемой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сть в изложении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та информир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бство и доступность получения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еративность предоставления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и доступности и качества услуг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ожность получения услуги средствами сети интернет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сайта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страницы сайта с размещенной информаци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новление информации об услуге в течение 30 дней с момента соответствующи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собенности предоставление услуги в электронной фор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Заявитель имеет право с помощью Портала направить в ОУ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Содержание этапов перехода на предоставление услуги в электронном виде и сроки их реализ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Срок реализации 1-го этапа до 01.12.2010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Срок реализации 2-го этапа до 01.01.2011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Срок реализации 3-го этапа до 01.07.201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Срок реализации 4-го этапа до 01.01.2013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 Срок реализации 5-го этапа до 01.01.2014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услуги включает в себя следующие процедур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информационных материалов на официальном сайте ОУ в режиме реального време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за содержание и качество Информации, размещенной на официальном сайте ОУ, является работник ОУ, подготавливающий и размещающий Информацию на сайте ОУ, назначенный приказом руководителя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В рамках настоящей процедуры ответственное лицо – работник ОУ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ает информацию на официальном сайте ОУ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изменения информации обновляет данные на официальном сайте ОУ в течение 30 дней со дня внесения измен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У ответственное лицо – работник ОУ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ом настоящего действия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пособ фиксации результата выполнения процедуры: размещение на официальном сайте ОУ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Руководитель ОУ осуществляет контро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своевременностью обновления информации об услуге и информирования исполнительных органов государственной власти Санкт-Петербурга, в ведении которых находится ОУ, в случае изменении данных о месте нахождения, графике работы, справочных телефонах, адресе сайта, адресе электронной почты О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олнотой и достоверностью информации, размещенной на сайте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информационных материалов по заявлениям получателей услуги, поступивших посредством сети Интернет, в том числе посредством Портала, включает следующие действ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 и регистрацию заявления заявителя в электронной форм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обращения заявителя и подготовка ответа на обращ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ием и регистрация заявления получателя услуги посредством сети Интернет, в том числе посредством Порта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 Лицом, ответственными за выполнение процедуры, является работник ОУ, назначенный приказом руководителя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 Ответственное лицо ОУ регистрирует заявление получателя услуги в течение 3 дней со дня поступления заяв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4. Критерием принятия решения является поступление заявления, составленного по форме, указанной в приложении 3 к настояще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7. Контроль  исполнения процедуры осуществляет руководитель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ассмотрение обращения и направление ответа на обращ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. Юридическим фактом для начала процедуры является регистрация заявления получателя услуги ответственным лицом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2. Лицом, ответственными за выполнение процедуры, является работник ОУ, назначенный приказом руководителя О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3. Ответственное лицо – работник ОУ-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4. Критерием принятия решения о предоставлении информационных материалов ОУ является содержание вопросов, поставленных в заявлении, оценка возможности дать ответ на поставленный вопрос в соответствии с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7. Контроль исполнения процедуры осуществляет руководитель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исполнения  Регламен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исполнения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ОГВ, в ведении которого находится ОУ, осуществляет контроль наличия сайта в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полноты и качества предоставления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сполнительного ИОГВ не реже 1 раза в 3 месяца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Руководитель ОУ несет ответственность з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сайта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змещение (несвоевременное обновление) информации об услуге в течение 30 дней с момента соответствующих обновл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ту и недостоверность информации, размещенной на сайте О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своевременную подготовку и направление ответа на обращение получател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Комитета образования, ОУ, предоставляющих услугу, а также должностных лиц Комитета образования, О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едметом досудебного (внесудебного) обжалования являе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информации на сайте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та и недостоверность информации на сайте 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ями для оставления обращения без ответа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почтового адреса (адреса электронной почты) заявителя, направившего обращение, по которому должен быть направлен отве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указания на фамилию заявителя, направившего обраще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удовлетворении жалобы может быть отказано в следующих случая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У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У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 </w:t>
      </w:r>
    </w:p>
    <w:p>
      <w:pPr>
        <w:pStyle w:val="Normal"/>
        <w:jc w:val="both"/>
        <w:rPr/>
      </w:pPr>
      <w:r>
        <w:rPr>
          <w:rStyle w:val="FontStyle39"/>
          <w:sz w:val="24"/>
          <w:szCs w:val="24"/>
        </w:rPr>
        <w:t>5.4.4.</w:t>
      </w:r>
      <w:r>
        <w:rPr/>
        <w:t xml:space="preserve">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интересованные лица имеют право на получение информации и документов, необходимых для обоснования и рассмотрения обращения (жалобы) от отделов образования администраций районов Санкт-Петербурга; от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бращение (жалоба) рассматривается в течение 30 рабочих дн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 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необходимость в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нформации заявителем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на сайт ОУ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заявителя в ОУ посредством сети Интернет, в том числе посредством Портал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 Исполнительные органы государственной власти Санкт-Петербург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адрес сайта, адрес электронной почт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дмиралтейский райо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013, Санкт-Петербург, Загородный пр., д.58, 400-06-13, www.gov.spb.ru/gov/admin/ 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асилеостр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178, Санкт-Петербург, 10-я линия В.О., д. 37,321-33-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vasileostr tuvo@gov.spb.r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sook@spb.ed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борг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354, Санкт-Петербург, Учебный пер., д.10, корп.5,596-35-57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v.spb.ru/gov/admin/terr/re g_viborg head@tuvyb.gov.spb.ru roo@tuvyb.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алин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009, Санкт-Петербург, Арсенальная наб., д. 13/1, 542-32-2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kalini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alin@gov.s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ир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095, Санкт-Петербург, пр. Стач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8, 252-01-8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gov.spb.ru/gov/admin/ terr/reg_kirovsk tukir@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олп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653, Санкт-Петербург, г. Колпино, Советский б-р, д.7, 576-96-9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olpinotukol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o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расногвардей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027, Санкт-Петербург, Синявинская ул., д.8, 576-86-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/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rasnogv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rg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расносель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329, Санкт-Петербург, ул. Партизана Германа, д.3, 736-88-88 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sel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kr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ронштадт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62, Санкт-Петербург, г. Кронштадт, Манежный пер., д.1, 576-90-0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nsh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r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r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урортны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06, Санкт-Петербург, г. Сестрорецк, пл. Свободы, д.1, 437-15-9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o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sz w:val="24"/>
          <w:szCs w:val="24"/>
          <w:lang w:val="en-US"/>
        </w:rPr>
        <w:t>alek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ku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Моско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135, Санкт-Петербург, ул. Ленсовета, д.6, 576-88-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tu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Нев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131, Санкт-Петербург, ул. Бабушкина, д.42, к.4, 560-47-9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ov.spb.ru/gov/admin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skyrne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n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етроград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046, Санкт-Петербург, Петроградская наб. д. 18, 232-60-3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tro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pe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етродворцовы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516, Санкт-Петербург, г. Петродворец, б-р. Разведчика, д. 10, к.3, 576-95-28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trod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ptr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upr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Примор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343, Санкт-Петербург, ул. Ом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 576-82-28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r/reg_primorsk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@tuprim.gov.spb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Пушки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600, Санкт-Петербург, г. Пушкин, Октябрьский б-р, д. 24, 466-24-1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spb.ru/gov/admi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vsktup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p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Фрунзенский райо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241, Санкт-Петербург, ул. Турку, д.20, к.2, 576-84-39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gov.spb.ru/gov/admin/</w:t>
      </w:r>
      <w:r>
        <w:rPr>
          <w:rFonts w:cs="Times New Roman" w:ascii="Times New Roman" w:hAnsi="Times New Roman"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runzfrunsre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fru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ucen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Центральный райо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67, Санкт-Петербург, Невский пр., д. 174, 274-24-4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r/reg_center otdel_rono@tucentr.gov.spb.ru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с указанием перечня интересующих вопросов при обращении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государ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номер ОУ)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заявител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 (содержание вопроса заявителя в соответствии с п. 2.10 регламента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 Подпись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(при наличии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журнала учета обращений гражда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93"/>
        <w:gridCol w:w="1253"/>
        <w:gridCol w:w="1609"/>
        <w:gridCol w:w="1481"/>
        <w:gridCol w:w="1761"/>
        <w:gridCol w:w="149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заяв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заяви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ОУ (ответственное за подготовку ответа заявителю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ответа заявителю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"/>
      </w:numPr>
      <w:snapToGrid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dm@gov.spb.ru" TargetMode="External"/><Relationship Id="rId3" Type="http://schemas.openxmlformats.org/officeDocument/2006/relationships/hyperlink" Target="mailto:vasook@spb.edu.ru" TargetMode="External"/><Relationship Id="rId4" Type="http://schemas.openxmlformats.org/officeDocument/2006/relationships/hyperlink" Target="mailto:tukalin@gov.spb.ru" TargetMode="External"/><Relationship Id="rId5" Type="http://schemas.openxmlformats.org/officeDocument/2006/relationships/hyperlink" Target="mailto:tukrgv@gov.spb.ru" TargetMode="External"/><Relationship Id="rId6" Type="http://schemas.openxmlformats.org/officeDocument/2006/relationships/hyperlink" Target="http://www.gov.spb.ru/gov/admin/terr/reg_krasnoselsk" TargetMode="External"/><Relationship Id="rId7" Type="http://schemas.openxmlformats.org/officeDocument/2006/relationships/hyperlink" Target="http://www.gov.spb.ru/gov/admin/terr/reg_kronsht" TargetMode="External"/><Relationship Id="rId8" Type="http://schemas.openxmlformats.org/officeDocument/2006/relationships/hyperlink" Target="mailto:tukrns@gov.spb.ru" TargetMode="External"/><Relationship Id="rId9" Type="http://schemas.openxmlformats.org/officeDocument/2006/relationships/hyperlink" Target="http://www.gov.spb.ru/gov/admin/terr/reg_kurort" TargetMode="External"/><Relationship Id="rId10" Type="http://schemas.openxmlformats.org/officeDocument/2006/relationships/hyperlink" Target="mailto:tukur@gov.spb.ru" TargetMode="External"/><Relationship Id="rId11" Type="http://schemas.openxmlformats.org/officeDocument/2006/relationships/hyperlink" Target="http://www.gov.spb.ru/gov/admin/terr/reg_moscow" TargetMode="External"/><Relationship Id="rId12" Type="http://schemas.openxmlformats.org/officeDocument/2006/relationships/hyperlink" Target="mailto:tumos@gov.spb.ru" TargetMode="External"/><Relationship Id="rId13" Type="http://schemas.openxmlformats.org/officeDocument/2006/relationships/hyperlink" Target="mailto:terr/nevskyrnevsky@tunev.gov.spb.ru" TargetMode="External"/><Relationship Id="rId14" Type="http://schemas.openxmlformats.org/officeDocument/2006/relationships/hyperlink" Target="mailto:tuptrdv@gov.spb.ru" TargetMode="External"/><Relationship Id="rId15" Type="http://schemas.openxmlformats.org/officeDocument/2006/relationships/hyperlink" Target="mailto:obrazov@tuprim.gov.spb.ru" TargetMode="External"/><Relationship Id="rId16" Type="http://schemas.openxmlformats.org/officeDocument/2006/relationships/hyperlink" Target="http://www.gov.spb.ru/gov/admin/terr/reg_pavlovsktupush@gov.sp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6:00Z</dcterms:created>
  <dc:creator>Смирнова ЛФ</dc:creator>
  <dc:description/>
  <cp:keywords/>
  <dc:language>en-US</dc:language>
  <cp:lastModifiedBy>Ирина Аркадьевна Заржевская</cp:lastModifiedBy>
  <cp:lastPrinted>2011-12-21T12:41:00Z</cp:lastPrinted>
  <dcterms:modified xsi:type="dcterms:W3CDTF">2013-04-12T06:00:00Z</dcterms:modified>
  <cp:revision>3</cp:revision>
  <dc:subject/>
  <dc:title>02512218</dc:title>
</cp:coreProperties>
</file>