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Директором ГБОУ СОШ № 129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ab/>
        <w:tab/>
        <w:t xml:space="preserve">       Красногвардейского района Санкт-Петербур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 Заржевской И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«______» ________________ 20____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б Экспертном совете (комиссии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го бюджет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редней общеобразовательной школы № 129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расногвардейского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1. Настоящее положение определяет основные задачи и функции, а также порядок формирования и работы экспертного совета (комиссии) школ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2.Экспертный совет (комиссия) ГБОУ школы № 129 создается для анализа, планирования и направления опытно-экспериментальной работы в шко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3. Экспертный совет является коллегиальным представительным и совещательным органом,  цель которого состоит в осуществлении функции управления по отношению к опытно-экспериментальной площадки ГБОУ школа № 129, в координации усилий всех участников экспериментальной деятельности, направленных на формирование в школе системы опытно-экспериментальной работ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4. Важнейшей задачей Экспертного совета (комиссии) является выработка предложений, направленных на совершенствование деятельности опытно-экспериментальной площадки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5. Решения Экспертного совета (комиссии) вступают в силу пос</w:t>
        <w:softHyphen/>
        <w:t>ле утверждения их директором обще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6. Экспертный совет (комиссия) формируется приказом директора общеобразователь</w:t>
        <w:softHyphen/>
        <w:t xml:space="preserve">ного учреждения из наиболее квалифицированных учителей, руководящих работников, методистов под председательством одного из ответственных специалистов, представителей партнеров школы, родителей, общественности района и города. Состав экспертного совета – не менее пяти человек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7.Экспертный совет (комиссия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>участвует в формировании образовательной политики школы № 129 в части организации инновационных исследований и внедр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>координирует инновационную опытно-экспериментальную деятельность образова</w:t>
        <w:softHyphen/>
        <w:t>тель</w:t>
        <w:softHyphen/>
        <w:t>ного учреждения в школе № 129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>выносит заключения о привлечении к экспериментальной работе школы отдельных ученых, специалистов – практико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>оказывает научно-консультативную помощь при проектировании, организации, диагностике и анализе результатов опытно-экспериментальной работы площад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>организует сетевое взаимодействие педагогических коллективов, участвующих в экспериментальной работе (школа № 129, учреждения дополнительного образовани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обеспечивает формирование и наполнение базы данных школы № 129, научно-методических материалов по опытно-экспериментальной работе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>выступает с предложениями об изменениях и дополнениях настоящего Положения, о сроках и формах проведения мероприятий экспериментальной площадки и о привлечении к работе ученых, специалистов, деятелей науки и пр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/>
        <w:t xml:space="preserve">в своей структуре Экспертный совет (комиссия) имеет две группы: совещательную и рабочую. 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Задачи и функции Экспертного совета (комиссии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1. Экспертный совет (комиссия) организует и проводит экспертизу представленных документов в соответствии с целями и задачами, поставленными перед разработчиками заявленного доку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2. Изучает и представляет рецензию на докумен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3. Принимает участие в работе творческих групп педагогов – экспериментаторов, школьных методических объединений, совещаний по вопросам инновационной деятельности школы, реализации Программы развития образовательного учреждения,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4. Рассматривает предложения по корректировке действующих докум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5. Проводит инструктажи, консультации для педагогических и руководящих работников по вопросам инновационной деятельности и опытно-экспериментальной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Права Экспертного совета (комисси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Экспертному совету (комиссии) предоставляется право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требовать от заявителя необходимую информацию для полного изучения представленного на экспертизу документа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глашать на заседания в качестве консультантов и экспертов высококвалифицированных специалистов соответствующих организаций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принимать участие в организации и проведении мероприятий по плану образовательного учреждения по вопросам своей компетенции;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информировать директора образовательного учреждения по вопросам, входящим в компетенцию Экспертного совета (комиссии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2. Экспертный совет (комиссия) может выносить на обсуждение педагогического совета школы № 129 свои предложения, касающиеся формирования системы опытно-экспериментального пространства школы, а также рекомендовать им принятие управленческих решений, способствующих совершенствованию данной системы. </w:t>
      </w:r>
    </w:p>
    <w:p>
      <w:pPr>
        <w:pStyle w:val="Normal"/>
        <w:spacing w:lineRule="auto" w:line="360"/>
        <w:jc w:val="both"/>
        <w:rPr/>
      </w:pPr>
      <w:r>
        <w:rPr/>
        <w:br/>
        <w:t>3.3. Экспертный совет (комиссия) имеет право вносить предложения об изменении критериев рейтинговой оценки педагогических работников школы № 129 на основании итогов инновационной деятельности.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3.4. Экспертный совет (комиссия) вправе решать вопрос о необходимости обучения своих членов, равно и других сотрудников школы № 129, принимать меры к реализации своего решения. </w:t>
        <w:br/>
        <w:t xml:space="preserve">3.5. Экспертный совет (комиссия) может вносить в администрацию предложения о поощрении педагогических работников школы, ведущих активную научно-исследовательскую деятельность на опытно-экспериментальных площадках школы № 12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 Обязанности и сфера ответственности Экспертного совета (комиссии)</w:t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  <w:t>4.1. Экспертный совет (комиссия) обязан осуществлять свою деятельность в соответствии с планом работ, составляемым и утверждаемым директором школы.</w:t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  <w:t xml:space="preserve"> </w:t>
      </w:r>
      <w:r>
        <w:rPr/>
        <w:br/>
        <w:t>4.2. Экспертный совет (комиссия) обязан своевременно отчитываться о своей работе перед педагогическим советом школы.</w:t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  <w:t>4.3. Экспертный совет (комиссия) ответственен за компетентный анализ состояния деятельности опытно-экспериментальной площадки школы.</w:t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  <w:t xml:space="preserve"> </w:t>
      </w:r>
      <w:r>
        <w:rPr/>
        <w:br/>
        <w:t xml:space="preserve">4.4. Экспертный совет (комиссия) обязан контролировать деятельность опытно-экспериментальной площадки, обладать достоверной информацией об уровне готовности опытно-экспериментальной площадки, четко представлять потенциальные возможности площадки и эффективность внедрения инновационной технологии. </w:t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  <w:t>4.5. Члены Экспертного совета (комиссии) должны быть информированы о квалификации участников эксперимента, методическом обеспечении экспериментального процесса, уровне и эффективности научных исследований, состоянии материально- технической и учебно-лабораторной базы.</w:t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  <w:t xml:space="preserve"> </w:t>
      </w:r>
      <w:r>
        <w:rPr/>
        <w:br/>
        <w:t>4.6. Экспертный совет (комиссия) обязан тесно взаимодействовать с научным руководителем эксперимента, органами управления ГБОУ школа № 129.</w:t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  <w:br/>
        <w:t>4.7. В обязанности экспертного совета входит своевременный анализ результатов проверки по оценке состояния деятельности на опытно-экспериментальной площадке и выработка решений способствующих устранению выявленных недостатков в организации опытно-экспериментальной площадке.</w:t>
      </w:r>
    </w:p>
    <w:p>
      <w:pPr>
        <w:pStyle w:val="Normal"/>
        <w:tabs>
          <w:tab w:val="clear" w:pos="708"/>
          <w:tab w:val="left" w:pos="5376" w:leader="none"/>
        </w:tabs>
        <w:spacing w:lineRule="auto" w:line="360"/>
        <w:jc w:val="both"/>
        <w:rPr/>
      </w:pPr>
      <w:r>
        <w:rPr/>
        <w:t xml:space="preserve"> </w:t>
      </w:r>
      <w:r>
        <w:rPr/>
        <w:br/>
        <w:t>4. Экспертный совет (комиссия) отчитывается о своей работе перед педагогическим советом школы № 12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Организация работы экспертного сов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1. Экспертный совет (комиссия) осуществляет свою деятельность в непосредственном контакте с педагогическим советом школы, родительским комитетом школы, школьными методическими объединениями, реализует получаемые от них рекоменд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2. Экспертный совет (комиссия) работает по плану, утвержденному директором образовательного учреждения, отчитывается о своей рабо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3. Вопросы, относящиеся к деятельности и компетенции экспертного совета (комиссии), рассматриваются на его заседаниях, которые собираются по мере надоб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4. Решение экспертного совета (комиссии) принимает большинством голосов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Государственного бюджетного общеобразовательного учреждения</w:t>
    </w:r>
  </w:p>
  <w:p>
    <w:pPr>
      <w:pStyle w:val="Style18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средней общеобразовательной школы № 129 </w:t>
    </w:r>
  </w:p>
  <w:p>
    <w:pPr>
      <w:pStyle w:val="Style18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Красногвардейского района Санкт-Петербург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52:00Z</dcterms:created>
  <dc:creator>Customer</dc:creator>
  <dc:description/>
  <cp:keywords/>
  <dc:language>en-US</dc:language>
  <cp:lastModifiedBy>User</cp:lastModifiedBy>
  <cp:lastPrinted>2014-02-13T17:20:00Z</cp:lastPrinted>
  <dcterms:modified xsi:type="dcterms:W3CDTF">2014-02-13T13:22:00Z</dcterms:modified>
  <cp:revision>21</cp:revision>
  <dc:subject/>
  <dc:title>ответствия различных документов: образовательных программ, материалов для проведения итоговой аттестации обучающихся и выпускников общеобразовательных учреждений, программ (подпрограмм) развития образования, управленческой документации, установленных нор</dc:title>
</cp:coreProperties>
</file>