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УТВЕРЖДЕН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Директором ГБОУ СОШ № 129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ab/>
        <w:tab/>
        <w:t xml:space="preserve">       </w:t>
      </w:r>
      <w:r>
        <w:rPr/>
        <w:t>Красногвардейского района Санкт-Петербург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_______________________ Заржевской И.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</w:t>
      </w:r>
      <w:r>
        <w:rPr/>
        <w:t>«______» ________________ 20____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ложение об опытно-экспериментальной работе в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сударственном бюджетном общеобразовательном учрежден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редняя общеобразовательная школа № 129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расногвардейского  района Санкт-Петербур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 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Настоящее положение определяет основные задачи, условия, общие подходы к формированию содержания опытно-экспериментальной работы (ОЭР), порядок организации и требования к результатам деятельности ГБОУ школы № 129 в режиме опытно - экспериментальной площадки районного уровня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Школа № 129 в период проведения опытно-экспериментальной деятельности руководствуется   Законом   Российской Федерации «Об   образовании в Российской Фе</w:t>
        <w:softHyphen/>
        <w:t>де</w:t>
        <w:softHyphen/>
        <w:softHyphen/>
        <w:t>ра</w:t>
        <w:softHyphen/>
        <w:softHyphen/>
        <w:t>ции», нормативными актами регулирующими осуществление опытно-эксперимен</w:t>
        <w:softHyphen/>
        <w:t>тальной деятельности, включая настоящее Положение, Конвенцией   о   правах   ребенка,   Ти</w:t>
        <w:softHyphen/>
        <w:softHyphen/>
        <w:t>по</w:t>
        <w:softHyphen/>
        <w:t>вым   положением   «Об   образовательном учреждении», Уставом гимназии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Опытно-экспериментальной, инновационной считается деятельность, основанная на научном анализе существующей теории и практики образования, направленная на создание условий для эффективной реализации социально-педагогических инициатив, обеспечивающих разностороннее и творческое развитие личности, её социокультурную компетентность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Статус экспериментальной площадки является результатом признания за образовательным учреждением права на ведение опытно-экспериментальной работы (ОЭР).</w:t>
      </w:r>
    </w:p>
    <w:p>
      <w:pPr>
        <w:pStyle w:val="Normal"/>
        <w:spacing w:lineRule="auto" w:line="360"/>
        <w:jc w:val="both"/>
        <w:rPr/>
      </w:pPr>
      <w:r>
        <w:rPr/>
        <w:t>1.5. Основание для проведения работы в режиме экспериментальной площадки является распоряжение администрации Красногвардейского района Санкт-Петербурга от 12.03.2013 № 251-р «О переводе Государственного бюджетного общеобразовательного учреждения средней общеобразовательной школы № 129 Красногвардейского района Санкт-Петербурга в режим экспериментальной площадки».</w:t>
      </w:r>
    </w:p>
    <w:p>
      <w:pPr>
        <w:pStyle w:val="Normal"/>
        <w:spacing w:lineRule="auto" w:line="360"/>
        <w:jc w:val="both"/>
        <w:rPr/>
      </w:pPr>
      <w:r>
        <w:rPr/>
        <w:t>1.6. Целью опытно-экспериментальной работы в образовательном учреждении является оказание практической поддержки инновационным процессам и выполнение утвержденной программы работы по выбранному направлению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Организация деятельности ГБОУ школы № 129 в режиме районной опытно - экспериментальной площадки</w:t>
      </w:r>
    </w:p>
    <w:p>
      <w:pPr>
        <w:pStyle w:val="Normal"/>
        <w:spacing w:lineRule="auto" w:line="360"/>
        <w:jc w:val="both"/>
        <w:rPr/>
      </w:pPr>
      <w:r>
        <w:rPr/>
        <w:t>2.1.   Деятельность ГБОУ школа № 129 в режиме опытно - экспериментальной площадки районного уровню проводится в соответствии с рассмотренной на педагогическом совете и утвержденной директором школы программой опытно-экспериментальной работы.</w:t>
      </w:r>
    </w:p>
    <w:p>
      <w:pPr>
        <w:pStyle w:val="Normal"/>
        <w:spacing w:lineRule="auto" w:line="360"/>
        <w:jc w:val="both"/>
        <w:rPr/>
      </w:pPr>
      <w:r>
        <w:rPr/>
        <w:t>2.2.   Для организации деятельности школы в режиме экспериментальной площадки и реализации программы опытно-экспериментальной работы приказом директора утвержда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уководитель опытно-экспериментальной площад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8000"/>
        </w:rPr>
      </w:pPr>
      <w:r>
        <w:rPr/>
        <w:t>Методист опытно-экспериментальной площад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став экспертного совета (комиссии) шко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бочая группа(ы) участников опытно-экспериментальной рабо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стоящее положение.</w:t>
      </w:r>
    </w:p>
    <w:p>
      <w:pPr>
        <w:pStyle w:val="Normal"/>
        <w:spacing w:lineRule="auto" w:line="360"/>
        <w:jc w:val="both"/>
        <w:rPr/>
      </w:pPr>
      <w:r>
        <w:rPr/>
        <w:t>2.3. Деятельность школы в период нахождения в режиме опытно-экспериментальной площадки осуществляется в соответствии с разрабатываемым планом работ на текущий календарный год.</w:t>
      </w:r>
    </w:p>
    <w:p>
      <w:pPr>
        <w:pStyle w:val="Normal"/>
        <w:spacing w:lineRule="auto" w:line="360"/>
        <w:jc w:val="both"/>
        <w:rPr/>
      </w:pPr>
      <w:r>
        <w:rPr/>
        <w:t>2.4.</w:t>
      </w:r>
      <w:r>
        <w:rPr>
          <w:sz w:val="28"/>
          <w:szCs w:val="28"/>
        </w:rPr>
        <w:t xml:space="preserve"> </w:t>
      </w:r>
      <w:r>
        <w:rPr/>
        <w:t>Руководитель экспериментальной площадкой в школе по согласованию с экспертным советом (комиссией) определяет конкретные направления, исполнителей и сроки выпол</w:t>
        <w:softHyphen/>
        <w:t>нения работ.</w:t>
      </w:r>
    </w:p>
    <w:p>
      <w:pPr>
        <w:pStyle w:val="Normal"/>
        <w:spacing w:lineRule="auto" w:line="360"/>
        <w:jc w:val="both"/>
        <w:rPr/>
      </w:pPr>
      <w:r>
        <w:rPr/>
        <w:t>2.5. План работы на текущий календарный год разрабатывается руководителем экспериментальной площадки в школе на основании программы опытно-экспериментальной работы школы и должен быть максимально согласован с планами работ ИМЦ Красногвардейского района Санкт-Петербурга в части представления результатов ОЭР на районных и городских форумах.</w:t>
      </w:r>
    </w:p>
    <w:p>
      <w:pPr>
        <w:pStyle w:val="Normal"/>
        <w:spacing w:lineRule="auto" w:line="360"/>
        <w:jc w:val="both"/>
        <w:rPr/>
      </w:pPr>
      <w:r>
        <w:rPr/>
        <w:t>2.6. Руководитель экспериментальной площадкой в школе по согласованию с экспертным советом (комиссией) определяет конкретные направления, исполнителей и сроки выполнения работ.</w:t>
      </w:r>
    </w:p>
    <w:p>
      <w:pPr>
        <w:pStyle w:val="Normal"/>
        <w:spacing w:lineRule="auto" w:line="360"/>
        <w:jc w:val="both"/>
        <w:rPr/>
      </w:pPr>
      <w:r>
        <w:rPr/>
        <w:t>2.7. Участникам ОЭР в школе в соответствии с «Положением об установлении (распределении) стимулирующей части фонда оплаты труда работников ГБОУ школы № 129» выплачивается вознаграждение, сумма которого устанавливается директором школы по представлению руководителя экспериментальной площадкой.</w:t>
      </w:r>
    </w:p>
    <w:p>
      <w:pPr>
        <w:pStyle w:val="Normal"/>
        <w:spacing w:lineRule="auto" w:line="360"/>
        <w:jc w:val="both"/>
        <w:rPr/>
      </w:pPr>
      <w:r>
        <w:rPr/>
        <w:t>2.8. Деятельность участников опытно-экспериментальной работы в школе подвергается промежуточному и итоговому мониторингу результативности опытно-экспериментальной деятель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Результаты и итоги деятельности школы в режиме экспериментальной площад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 Результаты деятельности школы в режиме экспериментальной площадки оформляются в виде аналитической справки, портфолио и научно-методических продуктов.</w:t>
      </w:r>
    </w:p>
    <w:p>
      <w:pPr>
        <w:pStyle w:val="Normal"/>
        <w:spacing w:lineRule="auto" w:line="360"/>
        <w:jc w:val="both"/>
        <w:rPr/>
      </w:pPr>
      <w:r>
        <w:rPr/>
        <w:t>3.2. Результаты деятельности школы в режиме экспериментальной площадки представляются на семинарах и конференциях районного и городского уровня, оформляются в виде публикаций.</w:t>
      </w:r>
    </w:p>
    <w:p>
      <w:pPr>
        <w:pStyle w:val="Normal"/>
        <w:spacing w:lineRule="auto" w:line="360"/>
        <w:jc w:val="both"/>
        <w:rPr/>
      </w:pPr>
      <w:r>
        <w:rPr/>
        <w:t>3.3. Результаты деятельности школы в режиме экспериментальной площадки рассматриваются на школьном уровне и представляются на районном уровне.</w:t>
      </w:r>
    </w:p>
    <w:p>
      <w:pPr>
        <w:pStyle w:val="Normal"/>
        <w:spacing w:lineRule="auto" w:line="360"/>
        <w:jc w:val="both"/>
        <w:rPr/>
      </w:pPr>
      <w:r>
        <w:rPr/>
        <w:t>3.4.   На школьном уровне:</w:t>
      </w:r>
    </w:p>
    <w:p>
      <w:pPr>
        <w:pStyle w:val="Normal"/>
        <w:spacing w:lineRule="auto" w:line="360"/>
        <w:jc w:val="both"/>
        <w:rPr/>
      </w:pPr>
      <w:r>
        <w:rPr/>
        <w:t>3.4.1. Результаты деятельности исполнителей ОЭР в школе рассматриваются экспертным советом (комиссией) школы.</w:t>
      </w:r>
    </w:p>
    <w:p>
      <w:pPr>
        <w:pStyle w:val="Normal"/>
        <w:spacing w:lineRule="auto" w:line="360"/>
        <w:jc w:val="both"/>
        <w:rPr/>
      </w:pPr>
      <w:r>
        <w:rPr/>
        <w:t>3.4.2. Экспертный совет школы устанавливае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акт выполнения работ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тепень соответствия заданию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зможность использования результатов работы.</w:t>
      </w:r>
    </w:p>
    <w:p>
      <w:pPr>
        <w:pStyle w:val="Normal"/>
        <w:spacing w:lineRule="auto" w:line="360"/>
        <w:jc w:val="both"/>
        <w:rPr/>
      </w:pPr>
      <w:r>
        <w:rPr/>
        <w:t>3.4.3. На районном уровн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езультаты представляются руководителем ОЭР в школе в форм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ограммы ОЭР школы в режиме экспериментальной площад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аналитической справки о результатах инновационной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учно-методических материалов, разработанных в ходе выполнения ОЭ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пий публикаций по теме ОЭР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ечного продукта(ы) ОЭР школы в режиме опытно - экспериментальной площадки.</w:t>
      </w:r>
    </w:p>
    <w:p>
      <w:pPr>
        <w:pStyle w:val="Normal"/>
        <w:spacing w:lineRule="auto" w:line="360"/>
        <w:jc w:val="both"/>
        <w:rPr/>
      </w:pPr>
      <w:r>
        <w:rPr/>
        <w:t>3.5.   Деятельность школы в режиме экспериментальной площадки может быть прекращена до истечения установленного срока в случае получения промежуточных результатов, свидетельствующих о невозможности или нецелесообразности продолжения реализации программы ОЭР.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Государственного бюджетного общеобразовательного учреждения</w:t>
    </w:r>
  </w:p>
  <w:p>
    <w:pPr>
      <w:pStyle w:val="Style21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средней общеобразовательной школы № 129 </w:t>
    </w:r>
  </w:p>
  <w:p>
    <w:pPr>
      <w:pStyle w:val="Style21"/>
      <w:spacing w:before="0" w:after="0"/>
      <w:jc w:val="center"/>
      <w:rPr>
        <w:sz w:val="20"/>
        <w:szCs w:val="20"/>
      </w:rPr>
    </w:pPr>
    <w:r>
      <w:rPr>
        <w:sz w:val="20"/>
        <w:szCs w:val="20"/>
      </w:rPr>
      <w:t>Красногвардейского района Санкт-Петербурга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2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567"/>
      <w:jc w:val="both"/>
    </w:pPr>
    <w:rPr>
      <w:rFonts w:ascii="Arial" w:hAnsi="Arial" w:cs="Arial"/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1:53:00Z</dcterms:created>
  <dc:creator>Customer</dc:creator>
  <dc:description/>
  <cp:keywords/>
  <dc:language>en-US</dc:language>
  <cp:lastModifiedBy>Вадим</cp:lastModifiedBy>
  <cp:lastPrinted>2013-10-20T09:25:00Z</cp:lastPrinted>
  <dcterms:modified xsi:type="dcterms:W3CDTF">2013-12-21T10:25:00Z</dcterms:modified>
  <cp:revision>23</cp:revision>
  <dc:subject/>
  <dc:title>Положение об ОЭР</dc:title>
</cp:coreProperties>
</file>