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ого бюджетного общеобразовательного учреждения средней общеобразовательной школы №129 Красногвардейского района Санкт-Петербурга, реализующего образовательные программы начального общего, основного общего и среднего общего образования по предоставлению услуги по зачислению в Государственное бюджетное общеобразовательное учреждение средняя общеобразовательная школа №129 Красногвардей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едметом регулирования регламента Государственного бюджетного общеобразовательного учреждения средней общеобразовательной школы №129 Красногвардейского района Санкт-Петербурга (далее – Школа), реализующего образовательные программы начального общего, основного общего и среднего общего образования, находящегося в ведении исполнительных органов государственной власти Санкт-Петербурга, по предоставлению услуги по зачислению в Школу, реализующий образовательные программы начального общего, основного общего и среднего общего образования (далее – Регламент) являются отношения, возникающие между заявителями, исполнительными органами государственной власти Санкт-Петербурга и Школой, реализующим образовательные программы начального общего, основного общего и среднего общего образования, находящимся в ведении исполнительных органов государственной власти Санкт-Петербурга, в связи с зачислением граждан в Школ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явители, а также лица, имеющие право выступать от их имени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явителями являются 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тегории детей, имеющих преимущественное право зачисления на обучение в образовательные организации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еимущественное право зачисления по месту жительства на обучение в образовательные организации имею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/>
        <w:t>дети сотрудника поли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, находящиеся (находившиеся) на иждивении сотрудника полиции, гражданина Российской Федерации, указанных в пунктах 1-5 части 6 статьи 46 Федерального закона от 07.02.2011 № 3-ФЗ «О полиц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, находящиеся (находившиеся) на иждивении сотрудника, гражданина Российской Федерации, указанных в пунктах 1-5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 также дети военнослужащих по месту жительства их сем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еимущественные право зачисления на обучение в образовательные организации также имею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ратья и сестры детей, обучающихся в данной 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ти, родитель (законный представитель) которых занимает штатную должность в данной общеобразовательной организ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Регламенте применяются следующие понятия и сокращения: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»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закрепленная территория – территория, за которой закреплена Школа в соответствии с Законом Санкт-Петербурга от 26.06.2013 № 461-83 «Об образовании в Санкт-Петербурге»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заявитель – родитель (законный представитель) несовершеннолетнего гражданина или совершеннолетний гражданин согласно пункту 1.2 Регламент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заявление – заявление родителя (законного представителя) несовершеннолетнего гражданина или совершеннолетнего гражданина о приеме в образовательную организацию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КАИС КРО – государственная информационная система Санкт-Петербурга «Комплексная автоматизированная информационная система каталогизации ресурсов образования Санкт-Петербурга»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МАИС ЭГУ – 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образовательная организация – государственная образовательная организация, реализующая образовательные программы начального общего, основного общего и среднего общего образования, находящаяся в ведении исполнительных органов государственной власти Санкт-Петербург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Портал – Портал «Государственные и муниципальные услуги (функции) в Санкт-Петербурге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СПб ГКУ «МФЦ» - Санкт-Петербургское государственное казенное учреждение «Многофункциональный центр предоставления государственных и муниципальных услуг»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СПб ГУП «СПб ИАЦ» - Санкт-Петербургское государственное унитарное предприятие «Санкт-Петербургский информационно-аналитический центр»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Федеральный портал – федеральная государственная информационная система «Единый портал государственных и муниципальных услуг (функций)»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ребования к порядку информирования о предоставлении услуги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предоставлении услуги участвуют: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Школа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Комитет по образованию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администрации Красногвардейского района Санкт-Петербурга;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СПб ГКУ «МФЦ»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Комитет по образованию: пер. Антоненко, д.8, Санкт-Петербург, 190000, тел./факс (812) 576-18-76, 576-18-75, адрес электронной почты: </w:t>
      </w:r>
      <w:hyperlink r:id="rId3">
        <w:r>
          <w:rPr>
            <w:rStyle w:val="InternetLink"/>
            <w:lang w:val="en-US"/>
          </w:rPr>
          <w:t>kob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Комитета по образованию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График работы: понедельник-четверг с 09.00 до 12.00 и с 12.48 до 18.00, пятница с 09.00 до 12.00 и с 12.48 до 17.00, выходные дни – суббота,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Администрация Красногвардейского района Санкт-Петербурга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График работы: понедельник-четверг с 09.00 до 13.00 и с 13.48 до 18.00, пятница с 09.00 до 13.00 и с 13.48 до 17.00, выходные дни – суббота,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rPr/>
      </w:pPr>
      <w:r>
        <w:rPr/>
        <w:tab/>
        <w:t xml:space="preserve">Адрес и телефоны 195027, Санкт-Петербург, Синявинская ул., д.8 , 576-86-00 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Пб ГКУ «МФЦ»: ул. Красного Текстильщика, д. 10-12, литера О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График работы: понедельник-четверг с 09.00 до 18.00, пятница с 09.00 до 17.00; перерыв с 13.00 до 13.48; выходные дни – суббота,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Места нахождения, график работы и справочные телефоны структурных подразделений СПб ГКУ «МФЦ» указаны на Портале в разделе «Многофункциональные центры предоставления государственных и муниципальных услуг в Санкт-Петербурге (МФЦ)»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Центр телефонного обслуживания СПб ГКУ «МФЦ»: (812) 573-90-00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 xml:space="preserve">Адрес сайта и электронной почты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c</w:t>
        </w:r>
      </w:hyperlink>
      <w:r>
        <w:rPr/>
        <w:t xml:space="preserve">; </w:t>
      </w:r>
      <w:hyperlink r:id="rId6">
        <w:r>
          <w:rPr>
            <w:rStyle w:val="InternetLink"/>
          </w:rPr>
          <w:t>knz@mfcspb.ru</w:t>
        </w:r>
      </w:hyperlink>
      <w:r>
        <w:rPr/>
        <w:t>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Информация о Школе  размещена на сайте http://school129spb.ucoz.ru, а также на официальных страницах администраций районов Санкт-Петербурга в разделе «Подведомственные учреждения» на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на официальном сайте Школы     http://school129spb.ucoz.ru 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Заявители могут получить информацию об органах (организациях), указанных в пунктах 1.4.1.-1.4.2 Регламента, по вопросам предоставления услуги, а также сведения о ходе предоставления услуги следующими способам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утем направления запросов в письменном виде по адресам, указанным в пункте 1.4.2 Регламента, в электронном виде по адресам электронной поч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справочным телефонам специалистов органов (организаций), указанных в пункте 1.4.2 Регламен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 Портал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информационно-телекоммуникационной сети «Интернет» на официальных сайтах органов (организаций), указанных в пункте 1.4.2. Регламен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личном обращении на прием к специалистам органов (организаций), указанных в пункте 1.4.2 Регламента, в дни и часы приема, если установлен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 стендах в местах предоставления услуги, где размещается следующая информация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аименование услуг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еречень органов (организаций), участвующих в предоставлении услуг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услуг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адреса органов (организаций), участвующих в предоставлении услуг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контактная информация об органах (организациях), участвующих в предоставлении услуг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рядок предоставления услуг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оследовательность посещения заявителем органов (организаций), участвующих в предоставлении услуг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еречень категорий граждан, имеющих право на получение услуг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перечень документов, необходимых для получения услуги, в том числе получаемых администрацией района без участия заявителя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бразец заполненного заявл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обращении к инфоматам, размещенным в помещениях СПб ГКУ «МФЦ», адреса которых указаны на Портале в разделе «Многофункциональные центры предоставления государственных и муниципальных услуг в Санкт-Петербурге (МФЦ)»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услуги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именование услуги: зачисление в Школу, реализующего образовательные программы начального общего, основного общего и среднего общего образования, находящегося в ведении исполнительных органов государственной власти Санкт-Петербурга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Краткое наименование услуги: зачисление в Школ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луга предоставляется образовательными организациями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Школе запрещено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Правительством Санкт-Петербург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зультатом предоставления услуги является зачисление в Школу для получения бесплатного начального общего, основного общего и среднего общего образования в пределах федеральных государственных образовательных стандартов общего образования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Результат предоставления услуги учитывается в МАИС ЭГУ и КАИС КР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роки предоставления услуги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роки подачи заявлений в первые классы Школы на следующий учебный год устанавливаются распоряжением Комитета по образованию ежегодно, но не позднее 15 ноября года, предшествующего году начала обучения, по следующим категор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ти, имеющие преимущественное право зачисления граждан на обучение в Школу: с даты, установленной распоряжением Комитета по образованию, но не позднее 15 декабря года, предшествующего году начала обучения, до 5 сентября года начала обуч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ти, проживающие на закрепленной территории: с даты, установленной распоряжением Комитета по образованию, но не позднее 1 февраля года начала обучения, до момента заполнения свободных мест, но не позднее 30 июня года начала обучения. В случае подачи заявления после 30 июня года начала обучения зачисление производится на общих основа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ти, не проживающие на закрепленной территории: с 1 июля года начала обучения до момента заполнения свободных мест, но не позднее 5 сентября года начала обучения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По окончании приема в первый класс всех детей, проживающих на закрепленной территории, осуществляют прием детей, не проживающих на закрепленной территории, ранее 1 июня. Информация о дате начала подачи заявлений предоставляется Школой и исполнительными органами государственной власти Санкт-Петербурга, в ведении которых он находятся, посредством информационных стендов и официальных сайтов, а также Портал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роки подачи заявлений в первые-одиннадцатые классы Школы на текущий учебный год: в течение всего год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роки предоставления документов для зачисления в Школу: в соответствии с приглашением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Направление заявителю приглашения в Школу с указанием даты с времени приема документов осуществляется в следующие срок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ервые классы на следующий учебный год при приеме детей, имеющих преимущественное право зачисления – не ранее 10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ервые классы на следующий учебный год при приеме детей, проживающих на закрепленной территории – не ранее 30 дней с даты начала приема, установленной в пункте 2.4.1 Регламента для соответствующей категории, но не позднее 45 дней со дня подачи зая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ервые классы на следующий учебный год при приеме детей, не проживающих на закрепленной территории – не ранее 10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ервые-одиннадцатые классы на текущий учебный год: не позднее 30 дней со дня подачи заявле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Зачисление в первый класс на следующий учебный год оформляется распорядительным актом образовательной организации в течение 7 рабочих дней после приема документов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Зачисление в первые-одиннадцатые  классы на текущий учебный год оформляется распорядительным актом  в течение 3 рабочих дней после приема документов Школо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речень нормативных правовых документов, регулирующих предоставление услуг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ституция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7.02.2011 № 3-ФЗ «О полиц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ряжение Правительства Российской Федерации от 17.12.2009 № 19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каз Министерства образования и науки Российской Федерации от 12.03.2014 № 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кон Санкт-Петербурга от 26.06.2013 № 461-83 «Об образовании в Санкт-Петербурге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ановление Правительства Санкт-Петербурга от 24.02.2004 № 225 «О Комитете по образованию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ановление Правительства Санкт-Петербурга от 26.08.2008 № 1078 «Об администрациях районов Санкт-Петербурга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ановление Правительства Санкт-Петербурга от 30.12.2009 № 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ряжение Правительства Санкт-Петербурга от 22.03.2011 № 8-рн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ряжение Комитета по образованию от 16.06.2014 № 2681-р «Об организации приема граждан в общеобразовательную организацию на обучение по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ряжение Комитета по образованию от 18.11.2014 № 5208-р «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ряжение Комитета по образованию от 18.08.2015 № 4135-р «Об организации приема в первые классы государственных образовательных организаций Санкт-Петербурга».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еречень документов, необходимых для предоставления услуги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качестве документа, удостоверяющего личность заявителя, предъ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спорт гражданина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ы, предусмотренные международными договорами Российской Федерации (в случае если заявителями выступают иностранные граждане, беженцы, лица без гражданства), Федеральным законом от 25.07.2002 № 115-ФЗ «О правовом положении иностранных граждан в Российской Федерации» (в случае если заявителями выступают иностранные граждане, беженцы, лица без гражданства), указами Президента Российской Федерации от 21.11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, Федеральным законом от 19.02.1993 № 4528-1 «О беженцах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№ 391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ые документы, удостоверяющие личность в соответствии с действующим законодательством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качестве документа, подтверждающего полномочия представителя, предъ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, оформленный в соответствии с действующим законодательством Российской Федерации,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, подтверждающий право законного представителя выступать от имени заявителя (свидетельство о рождении, решение органа опеки и попечительства об установлении опеки и попечительства, свидетельство об установлении отцовства и иные документы, предусмотренные законодательством Российской Федерации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ля зачисления в первый класс Школы на следующий учебный год заявителем представляются  при предъявлении оригинала документа, удостоверяющего личность родителя (законного представителя), следующие докумен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идетельство о рождении ребе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ы, подтверждающие преимущественное право зачисления граждан на обучение в государственные образовательные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решение о приеме в первый класс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ind w:firstLine="708"/>
        <w:jc w:val="both"/>
        <w:rPr/>
      </w:pPr>
      <w:r>
        <w:rPr/>
        <w:t>Для получения разрешения заявитель обращается в исполнительный орган государственной власти Санкт-Петербурга, в ведении которого находится образовательная организация: 195027, Санкт-Петербург, Синявинская ул., д.8.</w:t>
      </w:r>
    </w:p>
    <w:p>
      <w:pPr>
        <w:pStyle w:val="Normal"/>
        <w:ind w:firstLine="708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ля зачисления в первые-одиннадцатые (двенадцатые) классы Школы на текущий учебный год заявителем представляются при предъявлении оригинала документа, удостоверяющего личность родителя (законного представителя), следующие документ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явл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идетельство о рождении ребенка (паспорт – при его наличии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ттестат об основном общем образовании (при поступлении в десятый-одиннадцатый (двенадцатый) классы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ы, подтверждающие преимущественное право зачисления граждан на обучение в государственные образовательные организации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/>
      </w:pPr>
      <w:r>
        <w:rPr/>
        <w:t>Копии документов, представленных в соответствии с пунктами 2.6.3, 2.6.4, 2.6.5 Регламента, хранятся в образовательной организации на время обучения ребенк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олжностным лицам запрещено требовать от заявител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ания для отказа в СПб ГКУ «МФЦ», на Портале или в образовательной организации в приеме заявления на предоставление услуги, в приеме документов для зачисления в образовательную организацию, в зачислении в образовательную организацию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снованием для отказа в приеме заявления в СПб ГКУ «МФЦ» и образовательной организации на предоставление услуги является обращение лица, не относящегося к категории заявителей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снованиями для отказа в приеме документов для зачисления в образовательную организацию, указанных в пунктах 2.6.3, 2.6.4, 2.6.5 Регламента, 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ращение лица, не относящегося к категории заявител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ления в период, отличающийся от периода предоставления услуги, установленного в пункте 2.4.1 Регламента с учетом указанных в нем категорий де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предоставление документов, необходимых для получения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сутствие свободных мес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личие в КАИС КРО заявления, содержащего идентичные данные ребенка, указанные в пункте 3.2.1.2 Регламен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08"/>
        <w:jc w:val="both"/>
        <w:rPr/>
      </w:pPr>
      <w:r>
        <w:rPr/>
        <w:t>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Школе.</w:t>
      </w:r>
    </w:p>
    <w:p>
      <w:pPr>
        <w:pStyle w:val="Normal"/>
        <w:ind w:firstLine="708"/>
        <w:jc w:val="both"/>
        <w:rPr/>
      </w:pPr>
      <w:r>
        <w:rPr/>
        <w:t>В случае отсутствия мест заявитель для решения вопроса об устройстве в другую образовательную организацию обращается непосредственно в исполнительный орган государственной власти, в ведении которого находятся образовательные организации (в отдел образования администрации Красногвардейского района Санкт-Петербурга или Комитет по образованию).</w:t>
      </w:r>
    </w:p>
    <w:p>
      <w:pPr>
        <w:pStyle w:val="Normal"/>
        <w:ind w:firstLine="708"/>
        <w:jc w:val="both"/>
        <w:rPr/>
      </w:pPr>
      <w:r>
        <w:rPr/>
        <w:t>Форма уведомления заявителя об отказе в предоставлении услуги приведена в приложении № 3 к Регламен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аний для приостановления предоставления услуги не имеет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слуга предоставляется на безвозмездной основ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пустимые сроки ожидания в очереди</w:t>
      </w:r>
    </w:p>
    <w:p>
      <w:pPr>
        <w:pStyle w:val="Normal"/>
        <w:ind w:firstLine="708"/>
        <w:jc w:val="both"/>
        <w:rPr/>
      </w:pPr>
      <w:r>
        <w:rPr/>
        <w:t>При подаче заявления посредством обращения в СПб ГКУ «МФЦ» срок ожидания должен составлять не более 15 минут, при получении результата предоставления услуги срок ожидания должен составлять не более 15 минут.</w:t>
      </w:r>
    </w:p>
    <w:p>
      <w:pPr>
        <w:pStyle w:val="Normal"/>
        <w:ind w:firstLine="708"/>
        <w:jc w:val="both"/>
        <w:rPr/>
      </w:pPr>
      <w:r>
        <w:rPr/>
        <w:t>При подаче заявления в первые-одиннадцатые (двенадцатые) классы образовательных организаций на текущий учебный год непосредственно в образовательную организацию срок ожидания должен составлять не более 15 минут, при получении результата предоставления услуги (направления либо уведомления об отказе в предоставлении места в образовательной организации) срок ожидания должен составлять не более 15 мину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ребования к помещениям, в которых предоставляетс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 Регламента, должны иметь писчие принадлежности (бланки заявлений, авторучки, бумагу) для заполнения заявления о предоставлении услуги и производству вспомогательных записей (памяток, пояснений)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Помещения структурных подразделений СПб ГКУ «МФЦ»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казатели доступности и качества предоставления услуги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личество взаимодействий заявителя с органами (организациями) – не более 3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одолжительность взаимодействий – 20 мин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пособы предоставления услуги заявителю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руктурном подразделении СПб ГКУ «МФЦ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электронном виде (посредством Порта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непосредственном посещении образовательной организации в случае подачи заявлений для зачисления в первые-одиннадцатые (двенадцатые) классы образовательных организаций на текущий учебный год, для зачисления в первые-одиннадцатые (двенадцатые) классы образовательных организаций, реализующих адаптированные основные общеобразовательные программы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едусмотрено информирование заявителя о ходе предоставления услуги – д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пособы информирования заявителя о результатах предоставления услуги – по телефону; по почте; по электронной почте; через Портал; в письменном виде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личество документов, необходимых для предоставления заявителем в целях получения услуг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зачисления в первый класс образовательной организации на следующий учебный год – 3-6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зачисления в первые-одиннадцатые (двенадцатые) классы образовательных организаций на текущий учебный год – 2-5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зачисления в первые-одиннадцатые (двенадцатые) классы образовательных организаций, реализующих адаптированные основные общеобразовательные программы – 4-7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едусмотрено межведомственное информационное взаимодействие образовательных организаций с иными органами (организациями) при предоставлении услуги – нет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личество услуг, являющихся необходимыми и обязательными для предоставления услуги – 0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оличество административных процедур в рамках предоставления услуги, осуществляемых в электронном виде – 0-3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рок предоставления услуги в соответствии с пунктом 2.4 Регламент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едусмотрен порядок и формы контроля за предоставлением услуги со стороны граждан, их объединений и организаций – да (в соответствии с действующим законодательством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едусмотрена выдача результата предоставления услуги на базе СПб ГКУ «МФЦ» - д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едусмотрена выдача результата предоставления услуги в электронном виде – 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ные требования, в том числе учитывающие особенности предоставления услуг в многофункциональных центрах предоставления государственных и муниципальных услуг и особенности предоставления услуг в электронной форме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обенности предоставления услуги в СПб ГКУ «МФЦ»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Прием заявлений и предоставление заявителю информации о результате предоставления услуги может быть осуществлено в СПб ГКУ «МФЦ»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При предоставлении услуги СПб ГКУ «МФЦ» осущест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ем заявлений о предоставлении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интересов заявителей при взаимодействии с федеральными органами исполнительной власти, государственными внебюджетными фондами, исполнительными органами государственной власти Санкт-Петербурга, органами местного самоуправления, в том числе при осуществлении отдельных государственных полномочий, переданных законами Санкт-Петербурга (далее – органы, предоставляющие услуги), а также организациями, участвующими в предоставлении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ставление интересов органов (организаций), предоставляющих услуги, при взаимодействии с заявителя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формирование заявителей о порядке предоставления услуги в СПб ГКУ «МФЦ», о ходе выполнения запросов о предоставлении услуги, а также по иным вопросам, связанным с предоставлением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заимодействие с органами (организаций), предоставляющими услуги, по вопросам предоставления услуги, а также с организациями, участвующими в предоставлении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ачу заявителям документов органов, предоставляющих услуги, по результатам предоставления услуги, если иное не предусмотрено законодательством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ем, обработку информации из информационных систем органов, предоставляющих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бесплатного доступа заявителей к Порталу.</w:t>
      </w:r>
    </w:p>
    <w:p>
      <w:pPr>
        <w:pStyle w:val="Normal"/>
        <w:ind w:firstLine="708"/>
        <w:jc w:val="both"/>
        <w:rPr/>
      </w:pPr>
      <w:r>
        <w:rPr/>
        <w:t>В случае подачи документов посредством СПб ГКУ «МФЦ» работник СПб ГКУ «МФЦ», осуществляющий прием документов, представленных для получения услуги, выполняет следующие действ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яет предмет обращ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одит проверку оригинала документа, удостоверяющего личность заявителя, и оригинала документа, предусмотренного законодательством Российской Федерации, подтверждающего законность представления прав несовершеннолетнего ребенка.</w:t>
      </w:r>
    </w:p>
    <w:p>
      <w:pPr>
        <w:pStyle w:val="Normal"/>
        <w:ind w:firstLine="708"/>
        <w:jc w:val="both"/>
        <w:rPr/>
      </w:pPr>
      <w:r>
        <w:rPr/>
        <w:t>По окончании приема документов специалист структурного подразделения СПб ГКУ «МФЦ» выдает заявителю расписку в приеме документов.</w:t>
      </w:r>
    </w:p>
    <w:p>
      <w:pPr>
        <w:pStyle w:val="Normal"/>
        <w:ind w:firstLine="708"/>
        <w:jc w:val="both"/>
        <w:rPr/>
      </w:pPr>
      <w:r>
        <w:rPr/>
        <w:t>Должностное лицо образовательной организации при наличии запроса заявителя направляет информацию о результате предоставления услуги в структурное подразделение СПб ГКУ «МФЦ» для их последующей передачи заявителю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электронном виде в течение одного рабочего дня со дня принятия решения о предоставлении (отказе в предоставлении) заявителю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 бумажном носителе – в срок не более трех рабочих дней со дня принятия решения о предоставлении (отказе в предоставлении) заявителю услуг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обенности предоставления услуги на Портале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Общий порядок получения услуги на Портале</w:t>
      </w:r>
    </w:p>
    <w:p>
      <w:pPr>
        <w:pStyle w:val="Normal"/>
        <w:ind w:firstLine="708"/>
        <w:jc w:val="both"/>
        <w:rPr/>
      </w:pPr>
      <w:r>
        <w:rPr/>
        <w:t>Заявитель имеет возможность получить информацию об услуге, в том числе о порядке предоставления услуги на Портале.</w:t>
      </w:r>
    </w:p>
    <w:p>
      <w:pPr>
        <w:pStyle w:val="Normal"/>
        <w:ind w:firstLine="708"/>
        <w:jc w:val="both"/>
        <w:rPr/>
      </w:pPr>
      <w:r>
        <w:rPr/>
        <w:t>Заявитель имеет возможность ознакомиться с формой заявления и иными документами, необходимыми для получения услуги, на Портале, при необходимости сохранить их в электронной форме.</w:t>
      </w:r>
    </w:p>
    <w:p>
      <w:pPr>
        <w:pStyle w:val="Normal"/>
        <w:ind w:firstLine="708"/>
        <w:jc w:val="both"/>
        <w:rPr/>
      </w:pPr>
      <w:r>
        <w:rPr/>
        <w:t>Доступ к сведениям о предоставлении услуги, порядке предоставления услуги и иным документам выполняется без предварительной авторизации заявителя в «Личном кабинете» на Портале.</w:t>
      </w:r>
    </w:p>
    <w:p>
      <w:pPr>
        <w:pStyle w:val="Normal"/>
        <w:ind w:firstLine="708"/>
        <w:jc w:val="both"/>
        <w:rPr/>
      </w:pPr>
      <w:r>
        <w:rPr/>
        <w:t>После авторизации в «Личном кабинете» на Портале заявитель имеет возможнос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ть заявление, необходимое для предоставления услуги, через Порта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учить сведения о ходе предоставления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учить информацию о результате предоставления услуги.</w:t>
      </w:r>
    </w:p>
    <w:p>
      <w:pPr>
        <w:pStyle w:val="Normal"/>
        <w:ind w:firstLine="708"/>
        <w:jc w:val="both"/>
        <w:rPr/>
      </w:pPr>
      <w:r>
        <w:rPr/>
        <w:t>Заявитель имеет возможность авторизоваться в «Личном кабинете» на Портале с использованием учетной записи пользователя в ЕСИА. Заявитель имеет возможность зарегистрировать учетную запись пользователя ЕСИА в соответствии с условиями использования ЕСИА.</w:t>
      </w:r>
    </w:p>
    <w:p>
      <w:pPr>
        <w:pStyle w:val="Normal"/>
        <w:ind w:firstLine="708"/>
        <w:jc w:val="both"/>
        <w:rPr/>
      </w:pPr>
      <w:r>
        <w:rPr/>
        <w:t>После авторизации в «Личном кабинете» на Портале, заявитель получает доступ к ранее поданным заявлением и результатам предоставления услуг в электронном виде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одача заявления через Портал</w:t>
      </w:r>
    </w:p>
    <w:p>
      <w:pPr>
        <w:pStyle w:val="Style16"/>
        <w:numPr>
          <w:ilvl w:val="4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Заявитель имеет возможность получить услугу в электронном виде путем заполнения заявления на Портале.</w:t>
      </w:r>
    </w:p>
    <w:p>
      <w:pPr>
        <w:pStyle w:val="Normal"/>
        <w:ind w:left="708" w:hanging="0"/>
        <w:jc w:val="both"/>
        <w:rPr/>
      </w:pPr>
      <w:r>
        <w:rPr/>
        <w:t>Для подачи заявления на Портале заявитель выполняет следующие действ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ает описание услуги в соответствующем разделе Портал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комится с условиями и порядком предоставления услуги в электронном виде, размещенными на Портале в соответствующем раздел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ходит авторизацию в «Личном кабинете» на Портале через ЕСИ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тверждает согласие на обработку персональных данных (устанавливает соответствующую отметку в форме заявления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тверждает факт ознакомления и согласия с условиями с порядком предоставления услуги в электронном виде (устанавливает соответствующую отметку о согласии в форме заявления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ходит по ссылке на экранную форму заявления на Портале (далее – форма заявления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полняет форму заявления, включающую сведения, необходимые и обязательные для предоставления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тверждает достоверность сообщенных сведений (устанавливает соответствующую отметку в форме заявления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правляет заполненное заявление (нажимает соответствующую кнопку в форме заявления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учает в «Личном кабинете» на Портале и по электронной почте уведомление, подтверждающее, что заявление направлено на обработку, в котором указываются, в том числе, идентификационный номер и дата подачи зая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необходимости сохраняет уведомление для печати.</w:t>
      </w:r>
    </w:p>
    <w:p>
      <w:pPr>
        <w:pStyle w:val="Style16"/>
        <w:numPr>
          <w:ilvl w:val="4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Заявитель имеет возможность получить сведения о ходе предоставления услуги в электронном виде.</w:t>
      </w:r>
    </w:p>
    <w:p>
      <w:pPr>
        <w:pStyle w:val="Normal"/>
        <w:ind w:firstLine="708"/>
        <w:jc w:val="both"/>
        <w:rPr/>
      </w:pPr>
      <w:r>
        <w:rPr/>
        <w:t>Заявитель имеет возможность получить информацию о ходе и результате предоставления услуги, а также своих дальнейших действиях (при необходимости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идентификационному номеру и дате заявления в «Личном кабинете» на Портал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уведомлениям, поступающим на электронную почту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олучение результата услуги заявителем</w:t>
      </w:r>
    </w:p>
    <w:p>
      <w:pPr>
        <w:pStyle w:val="Normal"/>
        <w:ind w:firstLine="708"/>
        <w:jc w:val="both"/>
        <w:rPr/>
      </w:pPr>
      <w:r>
        <w:rPr/>
        <w:t>В случае получения информации об услуге заявителю предоставляется полная, актуальная и достоверная информация о порядке предоставления услуги на Портале.</w:t>
      </w:r>
    </w:p>
    <w:p>
      <w:pPr>
        <w:pStyle w:val="Normal"/>
        <w:ind w:firstLine="708"/>
        <w:jc w:val="both"/>
        <w:rPr/>
      </w:pPr>
      <w:r>
        <w:rPr/>
        <w:t>В случае получения заявителем форм заявлений и иных документов результатом предоставления услуги является возможность ознакомиться с заявлением и иными документами на Портале.</w:t>
      </w:r>
    </w:p>
    <w:p>
      <w:pPr>
        <w:pStyle w:val="Normal"/>
        <w:ind w:firstLine="708"/>
        <w:jc w:val="both"/>
        <w:rPr/>
      </w:pPr>
      <w:r>
        <w:rPr/>
        <w:t>Заявитель может получить информацию о результате предоставления услуги в электронном виде. Заявитель в «Личном кабинете» на Портале может ознакомиться с принятым решением, а также автоматически получает соответствующее уведомление по электронной почте.</w:t>
      </w:r>
    </w:p>
    <w:p>
      <w:pPr>
        <w:pStyle w:val="Normal"/>
        <w:ind w:firstLine="708"/>
        <w:jc w:val="both"/>
        <w:rPr/>
      </w:pPr>
      <w:r>
        <w:rPr/>
        <w:t>Заявитель может получить информацию о результате предоставления услуги в письменном (бумажном) виде в образовательной организации, предоставляющей услугу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Действия должностного лица, ответственного за принятие решение о предоставлении (отказе в предоставлении) услуги (далее – ответственное лицо).</w:t>
      </w:r>
    </w:p>
    <w:p>
      <w:pPr>
        <w:pStyle w:val="Normal"/>
        <w:ind w:firstLine="708"/>
        <w:jc w:val="both"/>
        <w:rPr/>
      </w:pPr>
      <w:r>
        <w:rPr/>
        <w:t>Заявление после его сохранения в централизованной базе данных МАИС ЭГУ становится доступным для ответственного лица в КАИС КРО в течение суток.</w:t>
      </w:r>
    </w:p>
    <w:p>
      <w:pPr>
        <w:pStyle w:val="Normal"/>
        <w:ind w:firstLine="708"/>
        <w:jc w:val="both"/>
        <w:rPr/>
      </w:pPr>
      <w:r>
        <w:rPr/>
        <w:t>Ответственное лицо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еряет наличие заявлений, поступивших с Портала, не реже одного раза в рабочий ден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ает поступившие зая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правляет уведомления о ходе предоставления услуги в «Личный кабинет» на Портале или по электронной почт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необходимости уточнения информации взаимодействует с заявителем через «Личный кабинет» на Портале (по электронной почте уведомления автоматически направляются заявителю посредством МАИС ЭГУ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изводит действия в порядке, установленном разделом </w:t>
      </w:r>
      <w:r>
        <w:rPr>
          <w:lang w:val="en-US"/>
        </w:rPr>
        <w:t>III</w:t>
      </w:r>
      <w:r>
        <w:rPr/>
        <w:t xml:space="preserve"> Регламен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формирует заявителя о принятом решении (предоставлении или отказе в предоставлении услуги), а также уведомляет заявителя о дальнейших действиях через «Личный кабинет» на Портале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процедур (действий), требования к порядку их выполнения, в том числе особенности выполнения процедур (действий) в электронной форме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Предоставление услуги включает в себя последовательность следующих процедур (действий)</w:t>
      </w:r>
      <w:r>
        <w:rPr/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ем и регистрация зая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а и направление заявителю приглашения на прием документов и образовательную организацию с комплектом докумен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ем заявителей, выдача уведомлений о приеме докумен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ятие решения о зачислении в образовательную организацию, внесение сведений о решении в КАИС КРО, выдача уведомления о зачислении (об отказе в зачислении) в образовательную организацию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рием и регистрация заявления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подачи заявлений в первые классы  на следующий учебный год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Юридическим фактом, являющимся основанием для начала процедуры, является личное обращение заявителя на Портал или в СПб ГКУ «МФЦ» с заявлением о приеме в первый класс образовательный организации на следующий учебный год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 заявлении заявителем указываются следующие сведе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милия, имя, отчество (последнее – при наличии) ребе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та и место рождения ребе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милия, имя, отчество (последнее – при наличии) родителей (законных представителей) ребен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актные телефоны родителей (законных представителей) ребенк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олнительно указыва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визиты свидетельства о рождении ребенка, актовой записи о рождении ребенка, места рожд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визиты документа, удостоверяющего личность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визиты документа, подтверждающего статус законного представителя.</w:t>
      </w:r>
    </w:p>
    <w:p>
      <w:pPr>
        <w:pStyle w:val="Normal"/>
        <w:ind w:firstLine="708"/>
        <w:jc w:val="both"/>
        <w:rPr/>
      </w:pPr>
      <w:r>
        <w:rPr/>
        <w:t>Форма заявления о приеме в образовательную организацию приведена в приложении № 2 к Регламенту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Формирование и заполнение заявления осуществляется непосредственно заявителем при обращении на Портал или специалистами СПб ГКУ «МФЦ» при обращении заявителя в СПб ГКУ «МФЦ».</w:t>
      </w:r>
    </w:p>
    <w:p>
      <w:pPr>
        <w:pStyle w:val="Normal"/>
        <w:ind w:firstLine="708"/>
        <w:jc w:val="both"/>
        <w:rPr/>
      </w:pPr>
      <w:r>
        <w:rPr/>
        <w:t>Заявитель несет ответственность за достоверность предоставляемых в заявлении сведений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рок и порядок регистрации заявления о предоставлении услуги</w:t>
      </w:r>
    </w:p>
    <w:p>
      <w:pPr>
        <w:pStyle w:val="Normal"/>
        <w:ind w:firstLine="708"/>
        <w:jc w:val="both"/>
        <w:rPr/>
      </w:pPr>
      <w:r>
        <w:rPr/>
        <w:t>Регистрация заявления осуществляется автоматически в день обращения заявителя на Портал или в СПб ГКУ «МФЦ».</w:t>
      </w:r>
    </w:p>
    <w:p>
      <w:pPr>
        <w:pStyle w:val="Normal"/>
        <w:ind w:firstLine="708"/>
        <w:jc w:val="both"/>
        <w:rPr/>
      </w:pPr>
      <w:r>
        <w:rPr/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лонении заявления в связи с тем, что КАИС КРО содержит заявление на указанного ребенка, направленное в более ранние сроки.</w:t>
      </w:r>
    </w:p>
    <w:p>
      <w:pPr>
        <w:pStyle w:val="Normal"/>
        <w:ind w:firstLine="708"/>
        <w:jc w:val="both"/>
        <w:rPr/>
      </w:pPr>
      <w:r>
        <w:rPr/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 вышеуказанной категории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одтверждением направления заполненного заявления является направление заявителю уведомления в МАИС ЭГУ о приеме заявления с указанием даты и номера обращения, с указанием даты его направления в соответствии с приложением № 8 Регламента.</w:t>
      </w:r>
    </w:p>
    <w:p>
      <w:pPr>
        <w:pStyle w:val="Normal"/>
        <w:ind w:firstLine="708"/>
        <w:jc w:val="both"/>
        <w:rPr/>
      </w:pPr>
      <w:r>
        <w:rPr/>
        <w:t>Заявитель вправе подать заявление в несколько образовательных организаций (от 1 до 3 образовательных организаций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подачи заявления в первые-одиннадцатые (двенадцатые) классы образовательных организаций на текущий учебный год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Юридическим фактом, являющимся основанием для начала оказания услуги, является личное обращение заявителя в образовательную организацию, на Портал или в СПб ГКУ «МФЦ» с заявлением о приеме о первые-одиннадцатые (двенадцатые) классы образовательных организаций на текущий учебный год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 заявлении заявителем указываются следующие сведе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милия, имя, отчество (последнее – при наличии) обучающего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та и место рождения обучающего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милия, имя, отчество (последнее – при наличии)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рес места жительства обучающегося,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актные телефоны заявителя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олнительно указыва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визиты свидетельства о рождении ребенка, актовой записи о рождении ребенка, места рождения (паспорт – при наличии паспорт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визиты документа, удостоверяющего личность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визиты документа, подтверждающего статус законного представителя.</w:t>
      </w:r>
    </w:p>
    <w:p>
      <w:pPr>
        <w:pStyle w:val="Normal"/>
        <w:ind w:firstLine="708"/>
        <w:jc w:val="both"/>
        <w:rPr/>
      </w:pPr>
      <w:r>
        <w:rPr/>
        <w:t>Форма заявления о приеме в образовательную организацию приведена в приложении № 2 к Регламенту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Формирование и заполнение заявления осуществляется непосредственно заявителем при обращении в образовательную организацию или на Портал, или специалистами СПб ГКУ «МФЦ» при обращении заявителя в СПб ГКУ «МФЦ».</w:t>
      </w:r>
    </w:p>
    <w:p>
      <w:pPr>
        <w:pStyle w:val="Normal"/>
        <w:ind w:firstLine="708"/>
        <w:jc w:val="both"/>
        <w:rPr/>
      </w:pPr>
      <w:r>
        <w:rPr/>
        <w:t>Заявитель несет ответственность за достоверность предоставляемых в заявлении сведений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рок и порядок регистрации заявления о предоставлении услуги</w:t>
      </w:r>
    </w:p>
    <w:p>
      <w:pPr>
        <w:pStyle w:val="Normal"/>
        <w:ind w:firstLine="708"/>
        <w:jc w:val="both"/>
        <w:rPr/>
      </w:pPr>
      <w:r>
        <w:rPr/>
        <w:t>Регистрация заявления осуществляется в день обращения заявителя в образовательную организацию, на Портал или в СПб ГКУ «МФЦ»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одтверждением направления заполненного заявления является направление заявителю уведомления в МАИС ЭГУ о приеме заявления с указанием даты и номера обращения, с указанием даты его направления, при обращении в образовательную организацию – уведомление образовательной организации в соответствии с приложением № 8 Регламент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подачи заявления в первые-одиннадцатые (двенадцатые) классы образовательных организаций, реализующих адаптированные основные общеобразовательные программы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Юридическим фактом, являющимся основанием для начала процедуры, является личное обращение заявителя в образовательную организацию, на Портал или в СПб ГКУ «МФЦ» с заявлением о приеме в первые-одиннадцатые (двенадцатые) классы образовательных организаций, реализующих адаптированные основные общеобразовательные программы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В заявлении заявителем указываются следующие сведе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милия, имя, отчество (последнее – при наличии) обучающего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та и место рождения обучающего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милия, имя, отчество (последнее – при наличии)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рес места жительства обучающегося,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актные телефоны заявителя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полнительно указыва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визиты свидетельства о рождении ребенка, актовой записи о рождении ребенка, места рождения (паспорт – при наличии паспорт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визиты документа, удостоверяющего личность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визиты документа, подтверждающего статус законного представителя.</w:t>
      </w:r>
    </w:p>
    <w:p>
      <w:pPr>
        <w:pStyle w:val="Normal"/>
        <w:ind w:firstLine="708"/>
        <w:jc w:val="both"/>
        <w:rPr/>
      </w:pPr>
      <w:r>
        <w:rPr/>
        <w:t>Форма заявления о приеме в образовательную организацию приведена в приложении № 2 к Регламенту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Формирование и заполнение заявления осуществляются непосредственно заявителем при обращении в образовательную организацию или на Портал, или специалистами СПб ГКУ «МФЦ» при обращении заявителя в СПб ГКУ «МФЦ».</w:t>
      </w:r>
    </w:p>
    <w:p>
      <w:pPr>
        <w:pStyle w:val="Normal"/>
        <w:ind w:firstLine="708"/>
        <w:jc w:val="both"/>
        <w:rPr/>
      </w:pPr>
      <w:r>
        <w:rPr/>
        <w:t>Заявитель несет ответственность за достоверность предоставляемых в заявлении сведений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рок и порядок регистрации заявления о предоставлении услуги</w:t>
      </w:r>
    </w:p>
    <w:p>
      <w:pPr>
        <w:pStyle w:val="Normal"/>
        <w:ind w:firstLine="708"/>
        <w:jc w:val="both"/>
        <w:rPr/>
      </w:pPr>
      <w:r>
        <w:rPr/>
        <w:t>Регистрация заявления осуществляется в день обращения заявителя в образовательную организацию, на Портал или в СПб ГКУ «МФЦ»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одтверждением направления заполненного заявления является направление заявителю уведомления в МАИС ЭГУ о приеме заявления с указанием даты и номера обращения, с указанием даты его направления, при обращении в образовательную организацию – уведомление образовательной организации в соответствии с приложением № 8 Регламент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акже в заявлении указывается образовательная организация (или образовательные организации), наличие преимущественного права зачисления на обучение в государственные образовательные организац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итерием принятия решения в рамках процедуры является соответствие заявления требованиям, указанным в пунктах 3.2.1.2, 3.2.2.2, 3.2.2.3 Регламент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зультатом процедуры является поступление заявления в Школу.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 фиксации результата процедуры: при подаче заявления на Портал или в СПб ГКУ «МФЦ» - регистрация заявления в КАИС КРО, при подаче заявления в Школу – в журнале регистрации заявл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одготовка и направление заявителю приглашения на прием документов в Школу с комплектом документов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Юридическим фактом, являющимся основанием для начала процедуры, является поступление заявления в Школу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правление заявителю приглашения в Школу с указанием даты и времени приема документов осуществляется в следующие срок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ервые классы на следующий учебный год при приеме детей, имеющих преимущественное право зачисления – не ранее 10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ервые классы на следующий учебный год при приеме детей, проживающих на закрепленной территории – не ранее 30 дней с даты начала приема, установленной в пункте 2.4.1 Регламента для соответствующей категории, но не позднее 45 дней со дня подачи зая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ервые классы на следующий учебный год при приеме детей, не проживающих на закрепленной территории – не ранее 10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ервые-одиннадцатые (двенадцатые) классы образовательных организаций на текущий учебный год: не позднее 30 дней со дня подачи заявления.</w:t>
      </w:r>
    </w:p>
    <w:p>
      <w:pPr>
        <w:pStyle w:val="Normal"/>
        <w:ind w:firstLine="708"/>
        <w:jc w:val="both"/>
        <w:rPr/>
      </w:pPr>
      <w:r>
        <w:rPr/>
        <w:t>При подаче заявления в несколько образовательных организаций и получении приглашений из нескольких образовательных организаций заявителю необходимо определиться с выбором образовательной организации в срок со времени получения приглашений образовательных организаций и до установленной приглашением даты представления документов в Школу.</w:t>
      </w:r>
    </w:p>
    <w:p>
      <w:pPr>
        <w:pStyle w:val="Normal"/>
        <w:ind w:firstLine="708"/>
        <w:jc w:val="both"/>
        <w:rPr/>
      </w:pPr>
      <w:r>
        <w:rPr/>
        <w:t>Ответственным за выполнение вышеуказанного действия является руководитель Школы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итерием принятия решения в рамках процедуры явля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ления в период предоставления услуги, установленный в пункте 2.4.1 Регламента, с учетом указанных в нем категорий де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личие свободных мест в Школ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сутствие возрастных ограничений.</w:t>
      </w:r>
    </w:p>
    <w:p>
      <w:pPr>
        <w:pStyle w:val="Normal"/>
        <w:ind w:firstLine="708"/>
        <w:jc w:val="both"/>
        <w:rPr/>
      </w:pPr>
      <w:r>
        <w:rPr/>
        <w:t>Дата и время подачи заявления не является критерием при принятии решения о направлении приглашения в Школу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зультатом процедуры является направление приглашения заявителю в образовательную организацию.</w:t>
      </w:r>
    </w:p>
    <w:p>
      <w:pPr>
        <w:pStyle w:val="Normal"/>
        <w:ind w:firstLine="708"/>
        <w:jc w:val="both"/>
        <w:rPr/>
      </w:pPr>
      <w:r>
        <w:rPr/>
        <w:t>Форма приглашения приведена в приложении № 6 к Регламенту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 фиксации результата процедуры: при подаче заявления на Портал или в СПб ГКУ «МФЦ» - регистрация приглашения в КАИС КРО, при подаче заявления в Школу – в журнале регистрации заявл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рием заявителей, выдача уведомлений о приеме документов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Юридическим фактом, являющимся основанием для начала процедуры, является явка заявителя в Школу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.6.3, 2.6.4, 2.6.5 Регламента, предъявляются в Школу в сроки, указанные в приглашении образовательной организац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лжностное лицо Школы регистрирует полученные документы в журнале приема документов в течение 10 минут после их получения. Заявителю выдается уведомление о приеме документов, заверенное подписью исполнителя и руководителя Школы и печатью Школы.</w:t>
      </w:r>
    </w:p>
    <w:p>
      <w:pPr>
        <w:pStyle w:val="Normal"/>
        <w:ind w:left="708" w:hanging="0"/>
        <w:jc w:val="both"/>
        <w:rPr/>
      </w:pPr>
      <w:r>
        <w:rPr/>
        <w:t>В уведомлении о приеме документов указываются следующие сведе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милия, имя, отчество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именование 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ходящий номер и дата приема документов по журналу приема документов 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ень представленных документов и отметка об их получен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едения о сроках уведомления о зачислении в образовательную организац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актные телефоны образовательной организации для получения информ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актные телефоны исполнительного органа государственной власти Санкт-Петербурга, в ведении которого находится образовательная организация.</w:t>
      </w:r>
    </w:p>
    <w:p>
      <w:pPr>
        <w:pStyle w:val="Normal"/>
        <w:ind w:firstLine="708"/>
        <w:jc w:val="both"/>
        <w:rPr/>
      </w:pPr>
      <w:r>
        <w:rPr/>
        <w:t>Ответственным за выполнение вышеуказанного действия является руководитель Школы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итерием принятия решения в рамках процедуры явля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ответствие заявителя статусу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оставление документов, указанных в пунктах 2.6.3, 2.6.4, 2.6.5 Регламент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зультатом процедуры является выдача уведомления о приеме документов  либо отказ в приеме документов.</w:t>
      </w:r>
    </w:p>
    <w:p>
      <w:pPr>
        <w:pStyle w:val="Normal"/>
        <w:ind w:firstLine="708"/>
        <w:jc w:val="both"/>
        <w:rPr/>
      </w:pPr>
      <w:r>
        <w:rPr/>
        <w:t>Форма уведомления заявителя о приеме документов приведена в приложении № 4 к Регламенту.</w:t>
      </w:r>
    </w:p>
    <w:p>
      <w:pPr>
        <w:pStyle w:val="Normal"/>
        <w:ind w:firstLine="708"/>
        <w:jc w:val="both"/>
        <w:rPr/>
      </w:pPr>
      <w:r>
        <w:rPr/>
        <w:t>Форма уведомления заявителя об отказе в приеме документов приведена в приложении № 5 к Регламенту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 фиксации результата процедуры: регистрация уведомления заявителя об отказе в приеме документов в журнале регистрации документ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ринятие решения о зачислении в образовательную организацию, внесение сведений о решении в КАИС КРО, выдача уведомления о зачислении (об отказе в зачислении) в образовательную организацию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Юридическим фактом, являющимся основанием для начала процедуры, является прием документов в Школе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итерии принятия решения о зачислении в Школу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и принятии решения о приеме в первый класс на следующий учебный год руководитель Школы руководствуется следующими критериям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приеме детей, имеющих преимущественное право зачисления граждан на обучение в государственные образовательные организации по пункту 1.2.2.1 Регламента – место жительства в микрорайоне, закрепленном администрацией района Санкт-Петербурга для проведения первичного учета детей, место нахождения образовательной организации; по пункту 1.2.2.2 Регламента – обучение в данной образовательной организации старшего брата или сестры либо замещение штатной должности родителя (законного представителя) в данной образовательной организации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детей, проживающих на закрепленной территории</w:t>
      </w:r>
      <w:r>
        <w:rPr>
          <w:rStyle w:val="FootnoteCharacters"/>
          <w:rStyle w:val="FootnoteAnchor"/>
        </w:rPr>
        <w:footnoteReference w:id="4"/>
      </w:r>
      <w:r>
        <w:rPr/>
        <w:t xml:space="preserve"> - проживание ребенка в микрорайоне, закрепленном администрацией района Санкт-Петербурга для проведения первичного учета детей, обеспечения безопасности по пути в образовательную организацию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детей, не проживающих на закрепленной территории – наличие свободных мест в образовательной организации; дата и время подачи заяв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детей, поступающих в первые-одиннадцатые классы в текущем учебном году – наличие свободных мест в образовательные организации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и принятии решения о приеме в первые-одиннадцатые классы в текущем учебном году руководитель Школы руководствуется наличием свободных мест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ри принятии решения о приеме в образовательную организацию руководитель образовательной организации руководствуется соблюдением сроков предоставления документов в образовательную организацию, указанных в приглашении в образовательную организацию.</w:t>
      </w:r>
    </w:p>
    <w:p>
      <w:pPr>
        <w:pStyle w:val="Normal"/>
        <w:ind w:firstLine="708"/>
        <w:jc w:val="both"/>
        <w:rPr/>
      </w:pPr>
      <w:r>
        <w:rPr/>
        <w:t>В случае несоблюдения сроков предоставления документов или неявки заявителя принимается решение об отказе в зачислении в образовательную организацию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результатам проверки соответствия вышеуказанным требованиям руководителем Школы оформляе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принятии решения о зачислении в Школу – распорядительный акт о зачислении в Школ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принятии решения об отказе в зачислении в Школу – уведомление об отказе в зачислении в Школу.</w:t>
      </w:r>
    </w:p>
    <w:p>
      <w:pPr>
        <w:pStyle w:val="Normal"/>
        <w:ind w:firstLine="708"/>
        <w:jc w:val="both"/>
        <w:rPr/>
      </w:pPr>
      <w:r>
        <w:rPr/>
        <w:t>Зачисление в первый класс на следующий учебный год оформляется распорядительным актом в течение 7 рабочих дней после приема документов.</w:t>
      </w:r>
    </w:p>
    <w:p>
      <w:pPr>
        <w:pStyle w:val="Normal"/>
        <w:ind w:firstLine="708"/>
        <w:jc w:val="both"/>
        <w:rPr/>
      </w:pPr>
      <w:r>
        <w:rPr/>
        <w:t>Зачисление в первые-одиннадцатые классы образовательных организаций на текущий учебный год оформляется распорядительным актом в течение 3 рабочих дней после приема документов.</w:t>
      </w:r>
    </w:p>
    <w:p>
      <w:pPr>
        <w:pStyle w:val="Normal"/>
        <w:ind w:firstLine="708"/>
        <w:jc w:val="both"/>
        <w:rPr/>
      </w:pPr>
      <w:r>
        <w:rPr/>
        <w:t>Распорядительные акты о зачислении размещаются на информационном стенде Школы в день их изда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формация о принятом решении вносится должностным лицом Школы в КАИС КРО в день принятия реше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лучае принятия решения о зачислении Школу в течение 3 рабочих дней после принятия такого решения направляет заявителю уведомление о зачислении (приложение № 7 к Регламенту).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зачислении Школу в течение 3 рабочих дней после принятия такого решения направляет заявителю уведомление об отказе в предоставлении услуги (приложение № 3 к Регламенту)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ветственным за выполнение вышеуказанного действия является руководитель Школы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итерием принятия решения в рамках процедуры является соответствие принятого решения требованиям, указанным в пункте 3.5.2 Регламент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зультатом процедуры является издание распорядительного акта о зачислении в Школу или выдача уведомления об отказе в зачислении в Школу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особ фиксации результата процедуры: регистрация уведомления о зачислении (об отказе в зачислении) в Школу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кущий контроль за соблюдением последовательности действий, определенных процедурами по предоставлению услуги, осуществляется руководителем Шко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ководитель Школы осуществляет контроль з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длежащим исполнением Регламента и иных нормативных правовых актов, регулирующих предоставление услуги, работниками Школ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м сохранности принятых от заявителя копий документов и соблюдением работниками Школы требований к сбору и обработке персональных данных заявителя и иных лиц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ководитель и работники Школы, непосредственно предоставляющие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услуги, подготовки отказа в предоставлении услуги, выдачи документов. Персональная ответственность руководителя и работников Школы закрепляется в должностных регламентах и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/>
        <w:t>В частности, работники Школы несут ответственность з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ебование у заявителей документов или платы, не предусмотренных Регламент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каз в приеме документов по основаниям, не предусмотренным Регламент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рушение сроков регистрации запросов заявителя о предоставлении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рушение срока предоставления услуг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чальник структурного подразделения СПб ГКУ «МФЦ» осуществляет контроль з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длежащим исполнением Регламента сотрудниками структурного подразделения МФЦ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оевременностью и полнотой доведения до заявителя принятых от образовательных организаций информации и документов, являющихся результатом предоставления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ением сотрудниками структурного подразделения СПб ГКУ «МФЦ» требований к сбору и обработке персональных данных заявителя и иных лиц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руководителя структурного подразделения СПб ГКУ «МФЦ» и специалистов структурного подразделения СПб ГКУ «МФЦ» закрепляется в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/>
        <w:t>Специалисты структурного подразделения СПб ГКУ «МФЦ» несут ответственность за своевременность информирования заявителя о результате предоставления услуг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ециалист СПб ГУП «СПб ИАЦ» (оператор Портала и КАИС КРО) осуществляет контроль за своевременностью доставки электронных заявлений на автоматизированное рабочее место работника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Персональная ответственность специалистов СПб ГУП «СПб ИАЦ» закрепляется в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/>
        <w:t>Специалисты СПб ГУП «СПб ИАЦ» несут ответственность з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хнологическое обеспечение работы Портал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ведение ежедневного мониторинга незакрытых образовательными организациями обращений заявителей на Портале и в КАИС КРО и направление сообщений о незакрытых обращениях заявителей руководителям образовательных организаций по официальным адресам электронной поч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рамках предоставления услуги осуществляются плановые и внеплановые проверки полноты и качества предоставления услуги.</w:t>
      </w:r>
    </w:p>
    <w:p>
      <w:pPr>
        <w:pStyle w:val="Normal"/>
        <w:ind w:firstLine="708"/>
        <w:jc w:val="both"/>
        <w:rPr/>
      </w:pPr>
      <w:r>
        <w:rPr/>
        <w:t>Руководитель Школы ежеквартально осуществляет выборочные проверки дел заявителей на предмет правильности принятия работниками Школы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ind w:firstLine="708"/>
        <w:jc w:val="both"/>
        <w:rPr/>
      </w:pPr>
      <w:r>
        <w:rPr/>
        <w:t>Руководитель структурного подразделения СПб ГКУ «МФЦ», а также специалисты отдела контроля СПб ГКУ «МФЦ» осуществляют плановые и внеплановые проверки деятельности сотрудников СПб ГКУ «МФЦ» в соответствии с положением о проведении проверок.</w:t>
      </w:r>
    </w:p>
    <w:p>
      <w:pPr>
        <w:pStyle w:val="Normal"/>
        <w:ind w:firstLine="708"/>
        <w:jc w:val="both"/>
        <w:rPr/>
      </w:pPr>
      <w:r>
        <w:rPr/>
        <w:t>Оператор Портала осущест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жедневные проверки прохождения электронных заявлений через Портал, выгрузку данных в КАИС КР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ежемесячные проверки по каждой услуге, заявление о предоставлении которой подано через Портал, на предмет соблюдения Школой требований об информировании заявителя о ходе предоставления услуги; сроков направления результата предоставления услуги заявител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нтроль за предоставлением услуги со стороны граждан, их объединений и организаций осуществляется руководителем Школы в форме приема, рассмотрения и оперативного реагирования на обращения и жалобы заявителей по вопросам, связанным с предоставлением услуги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бразовательных организаций, а также должностных лиц образовательных организаци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явители имеют право на досудебное (внесудебное) обжалование решений и действий (бездействия) образовательных организаций, а также должностных лиц образовательных организаций, в ходе предоставления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в образовательную организацию или исполнительный орган государственной власти Санкт-Петербурга, в ведении которого находится образовательная организац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Жалоба подается в образовательную организацию в письменной форме на бумажном носителе или в электронной форме.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по почте, через СПб ГКУ «МФЦ», посредством официального сайта образовательной организации в информационно-телекоммуникационной сети «Интернет», Портала, Федерального Портала, а также может быть принята должностным лицом при личном приеме заявител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именование образовательной организации, должностного лица образовательной организации, решения и действия (бездействие) которых обжалуют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милию, имя, отчество (при наличии), сведения о места жительства заявителя – физического лица либо наименование организации, сведения о месте нахождения заявителя – юрид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едения об обжалуемых решениях и (или) действиях (бездействии) образовательной организации, должностного лица 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воды, на основании которых заявитель не согласен с решением и действием (бездействием) образовательной организации, должностного лица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ная в соответствии с законодательством Российской Федерации довереннос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пия решения уполномоченного органа (должностного лица)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лучае подачи жалобы на личном приеме у должностного лица Школы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подаче жалобы в электронном виде документы, указанные в пункте 5.4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Жалоба рассматривается Школой, предоставляющей услугу, порядок предоставления которой был нарушен вследствие решений и действий (бездействия) образовательной организации, ее должностного лица. В случае если обжалуются решения руководителя Школы, жалоба подается в исполнительной орган государственной власти Санкт-Петербурга, в ведении которого находится образовательная организация, и рассматривается в установленном порядк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лучае если в компетенцию Школы не входит принятие решения по жалобе в соответствии с требованиями пункта 5.7 Регламента, в течение 3 рабочих дней со дня ее регистрации указанная образовательная организация направляет жалобу в исполнительный орган государственной власти Санкт-Петербурга, в ведении которого находится образовательная организация,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/>
      </w:pPr>
      <w:r>
        <w:rPr/>
        <w:t>При этом срок рассмотрения жалобы исчисляется со дня регистрации жалобы в исполнительном органе государственной власти Санкт-Петербурга, в ведении которого находится образовательная организац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поступлении жалобы через МФЦ СПб ГКУ «МФЦ» обеспечивает ее передачу в образовательную организацию или исполнительный орган государственной власти Санкт-Петербурга, в ведении которого находится образовательная организация,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/>
        <w:t>Жалоба на нарушение порядка предоставления услуги СПб ГКУ «МФЦ» рассматривается в соответствии с установленным порядком Комитетом по образованию.</w:t>
      </w:r>
    </w:p>
    <w:p>
      <w:pPr>
        <w:pStyle w:val="Normal"/>
        <w:ind w:firstLine="708"/>
        <w:jc w:val="both"/>
        <w:rPr/>
      </w:pPr>
      <w:r>
        <w:rPr/>
        <w:t>При этом срок рассмотрения жалобы исчисляется со дня регистрации жалобы в Комитете по образова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Жалоба на нарушение деятельности МАИС ЭГУ, подсистемой которой является Портал, рассматривается в соответствии с установленным порядком Комитетом по информатизации и связи.</w:t>
      </w:r>
    </w:p>
    <w:p>
      <w:pPr>
        <w:pStyle w:val="Normal"/>
        <w:ind w:firstLine="708"/>
        <w:jc w:val="both"/>
        <w:rPr/>
      </w:pPr>
      <w:r>
        <w:rPr/>
        <w:t>При этом срок рассмотрения жалобы исчисляется со дня регистрации жалобы в Комитете по информатизации и связ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явитель может обратиться с жалобой, в том числе, в следующих случаях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рушение срока регистрации запроса заявителя о предоставлении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рушение срока предоставления услуг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анкт-Петербурга для предоставления услуги, у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каз образовательной организации в исправлении допущенных опечаток и ошибок в выданных в результате предоставления услуги документах либо нарушении установленного срока таких исправл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Жалоба, поступившая в Школ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В случае обжалования отказа Школы, предоставляющего услугу, должностного лица Школы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результатам рассмотрения жалобы в соответствии с частью 7 статьи 11_2 Федерального закона от 27.07.2010 № 210-ФЗ «Об организации предоставления государственных и муниципальных услуг» образовательная организация принимает решение об удовлетворении жалобы либо об отказе в ее удовлетворении. Указанное решение принимается в форме акта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При удовлетворении жалобы Школа принимает исчерпывающие меры по устранению выявленных нарушений, в том числе по выдаче заявителю результата предоставления услуги, не позднее 5 рабочих дней со дня принятия реш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именование образовательной организации, должность, фамилия, имя, отчество (при наличии) должностного лица, принявшего решение по жалоб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ания для принятия решения по жалоб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нятие по жалобе решени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лучае если жалоба принята обоснованной – сроки устранения выявленных нару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образовательной организации, вид которой установлен законодательством Российской Феде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Школа отказывает в удовлетворении жалобы в следующих случаях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личие вступившего в законную силу решения суда о том же предмете и по тем же основания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личие решения по жалобе, принятого ранее в соответствии с установленными требованиями в отношении того же заявителя и по тому же предмету жалобы (по тем же основаниям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подтверждение фактов, содержащихся в жалоб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О данном решении гражданин, направивший жалобу, уведомляется тем государственным органом или должностным лицом, в адрес которых поступила указанная жалоба.</w:t>
      </w:r>
    </w:p>
    <w:p>
      <w:pPr>
        <w:pStyle w:val="Normal"/>
        <w:ind w:firstLine="708"/>
        <w:jc w:val="both"/>
        <w:rPr/>
      </w:pPr>
      <w:r>
        <w:rPr/>
        <w:t>В случае если текст письменной жалобы не поддается прочтению, ответ на жалобу не дается,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шение, принятое образовательной организацией, предоставляющей услугу, по результатам рассмотрения жалобы, может быть обжаловано в судебном порядке либо путем внесудебного обжалования решения при обращении заявителя в исполнительный орган государственной власти Санкт-Петербурга, в ведении которого находится образовательная организац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формация о порядке подачи и рассмотрения жалоб размещается на стендах в местах предоставления услуги, на официальных сайтах органов (организаций), указанных в пункте 1.4.1 Регламента.</w:t>
      </w:r>
    </w:p>
    <w:p>
      <w:pPr>
        <w:pStyle w:val="Normal"/>
        <w:ind w:firstLine="708"/>
        <w:jc w:val="both"/>
        <w:rPr/>
      </w:pPr>
      <w:r>
        <w:rPr/>
        <w:t>Заявитель имеет право на получение документов и сведений, необходимых для обоснования жалоб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гламенту Государственного бюджетного общеобразовательного учреждения средняя общеобразовательная   школа №129 Красногвардейского района Санкт-Петербурга, реализующего образовательные программы начального общего, основного общего и среднего общего образования по предоставлению услуги по зачислению в Государственное бюджетное общеобразовательное учреждения средняя общеобразовательная   школа №129 Красногвардейского района Санкт-Петербур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й районов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2"/>
        <w:gridCol w:w="4119"/>
        <w:gridCol w:w="29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йона Санкт-Петербург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гвардейск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27, Санкт-Петербург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охтинский пр., д.5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8">
              <w:r>
                <w:rPr>
                  <w:rStyle w:val="InternetLink"/>
                  <w:szCs w:val="24"/>
                  <w:lang w:val="en-US"/>
                </w:rPr>
                <w:t>tukrgv@gov.spb.ru</w:t>
              </w:r>
            </w:hyperlink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гламенту Государственного бюджетного общеобразовательного учреждения средняя общеобразовательная   школа №129 Красногвардейского района Санкт-Петербурга, реализующего образовательные программы начального общего, основного общего и среднего общего образования по предоставлению услуги по зачислению в Государственное бюджетное общеобразовательное учреждения средняя общеобразовательная   школа №129 Красногвардейского района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в образовательную организац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31"/>
      </w:tblGrid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Руководителю образовательной организации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rPr/>
            </w:pPr>
            <w:r>
              <w:rPr/>
              <w:t>Адрес регистрации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кумент, подтверждающий статус законного представителя ребенка (№, серия, дата выдачи, кем выдан)</w:t>
            </w:r>
          </w:p>
          <w:p>
            <w:pPr>
              <w:pStyle w:val="Normal"/>
              <w:rPr/>
            </w:pPr>
            <w:r>
              <w:rPr/>
              <w:t>Контактные телефоны: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/>
        <w:t xml:space="preserve">Прошу принять моего ребенка (сына, дочь) – </w:t>
      </w:r>
      <w:r>
        <w:rPr>
          <w:sz w:val="28"/>
        </w:rPr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(последнее – при наличии)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свидетельство о рождении ребенка (№, серия, дата выдачи, кем выдан, номер актовой запис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ли паспорт (№, серия, дата выдачи, кем выдан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место проживания)</w:t>
      </w:r>
    </w:p>
    <w:p>
      <w:pPr>
        <w:pStyle w:val="Normal"/>
        <w:jc w:val="both"/>
        <w:rPr>
          <w:sz w:val="28"/>
        </w:rPr>
      </w:pPr>
      <w:r>
        <w:rPr/>
        <w:t>в _____ класс ____________ учебного года _____________________________________________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(наименование образовательной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ведения о преимущественном праве зачисления на обучение в государственные образовательные организации: ________________________________________________________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(в случае наличия указывается категор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Дата: _______________________</w:t>
        <w:tab/>
        <w:tab/>
        <w:tab/>
        <w:tab/>
        <w:t>Подпись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Дата: _______________________</w:t>
        <w:tab/>
        <w:tab/>
        <w:tab/>
        <w:tab/>
        <w:t>Подпись 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гламенту Государственного бюджетного общеобразовательного учреждения средняя общеобразовательная   школа №129 Красногвардейского района Санкт-Петербурга, реализующего образовательные программы начального общего, основного общего и среднего общего образования по предоставлению услуги по зачислению в Государственное бюджетное общеобразовательное учреждения средняя общеобразовательная   школа №129 Красногвардейского района Санкт-Петербур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ителя об отказе в предоставлении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_________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ФИО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Уведомляем Вас о том, что на основании Вашего заявления от ______________________ </w:t>
      </w:r>
    </w:p>
    <w:p>
      <w:pPr>
        <w:pStyle w:val="Normal"/>
        <w:ind w:left="7080" w:hanging="0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(дата подачи заявления)</w:t>
      </w:r>
    </w:p>
    <w:p>
      <w:pPr>
        <w:pStyle w:val="Normal"/>
        <w:jc w:val="both"/>
        <w:rPr/>
      </w:pPr>
      <w:r>
        <w:rPr/>
        <w:t>Вам не может быть предоставлена услуга по зачислению в образовательную организацию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разовательной организации)</w:t>
      </w:r>
    </w:p>
    <w:p>
      <w:pPr>
        <w:pStyle w:val="Normal"/>
        <w:rPr/>
      </w:pPr>
      <w:r>
        <w:rPr/>
        <w:t>по следующим причинам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4"/>
        </w:rPr>
        <w:t>(указать причину отказа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 ____________________ Подпись ___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гламенту Государственного бюджетного общеобразовательного учреждения средняя общеобразовательная   школа №129 Красногвардейского района Санкт-Петербурга, реализующего образовательные программы начального общего, основного общего и среднего общего образования по предоставлению услуги по зачислению в Государственное бюджетное общеобразовательное учреждения средняя общеобразовательная   школа №129 Красногвардейского района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ителя о приеме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_________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ФИО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Уведомляем Вас о том, что представленные Вами документы к заявлению о приеме в образовательную организацию зарегистрированы в журнале приема документов 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  <w:r>
        <w:rPr/>
        <w:t>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образовательной организац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ходящий номер и дата приема докумен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еречень представленных документов и отметка об их получе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ведения о сроках уведомления о зачисле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ab/>
        <w:t>Контактные телефоны для получения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елефон исполнительного органа государственной власти Санкт-Петербурга, в ведении которого находится образовательная организ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 ____________________ Подпись ___________________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гламенту Государственного бюджетного общеобразовательного учреждения средняя общеобразовательная   школа №129 Красногвардейского района Санкт-Петербурга, реализующего образовательные программы начального общего, основного общего и среднего общего образования по предоставлению услуги по зачислению в Государственное бюджетное общеобразовательное учреждения средняя общеобразовательная   школа №129 Красногвардейского района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ителя об отказе в приеме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_________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ФИО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Уведомляем Вас о том, что Ваши документы не могут быть приняты в образовательной организации по следующим причинам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  <w:r>
        <w:rPr/>
        <w:t>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указать причину отказ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елефон исполнительного органа государственной власти Санкт-Петербурга, в ведении которого находится образовательная организация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 ____________________ Подпись ___________________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гламенту Государственного бюджетного общеобразовательного учреждения средняя общеобразовательная   школа №129 Красногвардейского района Санкт-Петербурга, реализующего образовательные программы начального общего, основного общего и среднего общего образования по предоставлению услуги по зачислению в Государственное бюджетное общеобразовательное учреждения средняя общеобразовательная   школа №129 Красногвардейского района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и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ую организа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_________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ФИО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Уведомляем Вас о том, что Ваше заявление от ____________________ зарегистрировано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дата подачи заявления)</w:t>
      </w:r>
    </w:p>
    <w:p>
      <w:pPr>
        <w:pStyle w:val="Normal"/>
        <w:jc w:val="both"/>
        <w:rPr/>
      </w:pPr>
      <w:r>
        <w:rPr/>
        <w:t>в образовательной организации.</w:t>
      </w:r>
    </w:p>
    <w:p>
      <w:pPr>
        <w:pStyle w:val="Normal"/>
        <w:jc w:val="both"/>
        <w:rPr/>
      </w:pPr>
      <w:r>
        <w:rPr/>
        <w:tab/>
        <w:t>Вам необходимо явиться лично в образовательную организацию для предоставления оригиналов документов.</w:t>
      </w:r>
    </w:p>
    <w:p>
      <w:pPr>
        <w:pStyle w:val="Normal"/>
        <w:ind w:firstLine="708"/>
        <w:jc w:val="both"/>
        <w:rPr/>
      </w:pPr>
      <w:r>
        <w:rPr/>
        <w:t>Приглашаем Вас на прием документов __________________________________ по адресу: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дата и время приема документов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  <w:r>
        <w:rPr/>
        <w:t>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адрес образовательной организации, номер кабинет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 ____________________ Подпись ___________________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к регламенту Государственного бюджетного общеобразовательного учреждения средняя общеобразовательная   школа №129 Красногвардейского района Санкт-Петербурга, реализующего образовательные программы начального общего, основного общего и среднего общего образования по предоставлению услуги по зачислению в Государственное бюджетное общеобразовательное учреждения средняя общеобразовательная   школа №129 Красногвардейского района Санкт-Петербур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а уведомления о зачис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ую организа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_________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ФИО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Уведомляем Вас о том, что на основании Вашего заявления от ______________________ </w:t>
      </w:r>
    </w:p>
    <w:p>
      <w:pPr>
        <w:pStyle w:val="Normal"/>
        <w:ind w:left="7080" w:hanging="0"/>
        <w:jc w:val="both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(дата подачи заявления)</w:t>
      </w:r>
    </w:p>
    <w:p>
      <w:pPr>
        <w:pStyle w:val="Normal"/>
        <w:jc w:val="both"/>
        <w:rPr/>
      </w:pPr>
      <w:r>
        <w:rPr/>
        <w:t>Ваш ребенок __________________________________ зачислен в образовательную организацию: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(Ф.И.О. ребенка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  <w:r>
        <w:rPr/>
        <w:t>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образовательной организации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и № приказа о зачислении: 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 ____________________ Подпись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к регламенту Государственного бюджетного общеобразовательного учреждения средняя общеобразовательная   школа №129 Красногвардейского района Санкт-Петербурга, реализующего образовательные программы начального общего, основного общего и среднего общего образования по предоставлению услуги по зачислению в Государственное бюджетное общеобразовательное учреждения средняя общеобразовательная   школа №129 Красногвардейского района Санкт-Петербур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е о приеме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(ая) ____________________________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ФИО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Уведомляем Вас о том, что Ваше заявление от ____________________ зарегистрировано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дата подачи заявления)</w:t>
      </w:r>
    </w:p>
    <w:p>
      <w:pPr>
        <w:pStyle w:val="Normal"/>
        <w:jc w:val="both"/>
        <w:rPr>
          <w:sz w:val="20"/>
        </w:rPr>
      </w:pPr>
      <w:r>
        <w:rPr/>
        <w:t xml:space="preserve">в </w:t>
      </w:r>
      <w:r>
        <w:rPr>
          <w:sz w:val="28"/>
        </w:rPr>
        <w:t>____________________________________________________________________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4"/>
        </w:rPr>
        <w:t>(указание информационной системы или образовательной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организации, в которой зарегистрировано заявление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омер обращения: 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 ____________________ Подпись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 устанавливается распоряжением Комитета по образовани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время подачи заявления не являются критерием при принятии решения о зачислении в первый класс образовательной организации на следующий учебный год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время подачи заявления не являются критерием при принятии решение о зачислении в первый класс образовательной организации на следующий учебный г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нормативными правовыми актами Санкт-Петербург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лучении уведомления об отказе в зачислении в образовательные организации, указанные в заявлении, заявитель вправе обратиться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конфликтную комиссию для решения спорных вопросов при определении образовательной программы и (или) выбора общеобразовательной организации (далее – конфликтная комиссия)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ab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 Состав и порядок деятельности конфликтной комиссии определяется распорядительным актом администрации района Санкт-Петербурга. Конфликтную комиссию возглавляет заместитель главы администрации района Санкт-Петербурга, курирующий вопросы образования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ab/>
        <w:t>Событие (юридический факт), являющееся основанием для начала действий конфликтной комиссии: обращение заявителя в конфликтную комиссию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ab/>
        <w:t>Срок выполнения действий: не более 30 дней со дня обращения заявителя в конфликтную комиссию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ab/>
        <w:t>Критерий принятия решения: вынесение решения конфликтной комиссией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Результат выполнения действий: повторная подача заявителем заявления в последовательности, установленной разделом </w:t>
      </w:r>
      <w:r>
        <w:rPr>
          <w:lang w:val="en-US"/>
        </w:rPr>
        <w:t>III</w:t>
      </w:r>
      <w:r>
        <w:rPr/>
        <w:t xml:space="preserve"> Регламента, с учетом решения конфликтной комиссии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ab/>
        <w:t>Способ фиксации результата: регистрация повторного заявления в МАИС ЭГУ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ab/>
        <w:t>Порядок передачи результата действий: решение конфликтной комиссии передается заявителю в письменном вид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mailto:kobr@gov.spb.ru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http://gu.spb.ru/mfc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gov.spb.ru/" TargetMode="External"/><Relationship Id="rId8" Type="http://schemas.openxmlformats.org/officeDocument/2006/relationships/hyperlink" Target="mailto:tukrgv@gov.spb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3:00Z</dcterms:created>
  <dc:creator>Анастасия С. Копенкина</dc:creator>
  <dc:description/>
  <dc:language>en-US</dc:language>
  <cp:lastModifiedBy>User</cp:lastModifiedBy>
  <dcterms:modified xsi:type="dcterms:W3CDTF">2015-12-14T14:43:00Z</dcterms:modified>
  <cp:revision>2</cp:revision>
  <dc:subject/>
  <dc:title/>
</cp:coreProperties>
</file>