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15"/>
        <w:gridCol w:w="3827"/>
      </w:tblGrid>
      <w:tr>
        <w:trPr/>
        <w:tc>
          <w:tcPr>
            <w:tcW w:w="327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«УТВЕРЖДЕН»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казом № 168 от 26.12.2011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Директор ГБОУ школа № 129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сногвардейского района Санкт-Петербург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И.А. Заржевская</w:t>
            </w:r>
          </w:p>
        </w:tc>
        <w:tc>
          <w:tcPr>
            <w:tcW w:w="3215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ПРИНЯТ»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Решением педагогического совета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ГБОУ школа № 129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Красногвардейского района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анкт-Петербург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токол №           от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оставлению услуги по зачислению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сударственное бюджетное обще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нюю общеобразовательную школу №129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гвардейского района Санкт-Петербург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регулирования настоящего Регламента являются отношения, возникающие между заявителями и государственным бюджетным общеобразовательным учреждением средней общеобразовательной школой №129 Красногвардейского района Санкт-Петербурга, реализующим основные общеобразовательные программы начального общего, основного общего, среднего полного общего образования (далее ОУ) в связи 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ислением в О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Услуга по зачислению в ГБОУ школу №129 Красногвардейского района Санкт-Петербурга (далее – услуга) предоставляется физическим лицам (далее – заявители). Заявителями являются родители (законные представители) несовершеннолетнего.</w:t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3. Требования к порядку информирования о предоставлении услуги.</w:t>
      </w:r>
    </w:p>
    <w:p>
      <w:pPr>
        <w:pStyle w:val="Normal"/>
        <w:ind w:firstLine="708"/>
        <w:jc w:val="both"/>
        <w:rPr/>
      </w:pPr>
      <w:r>
        <w:rPr>
          <w:spacing w:val="-6"/>
          <w:sz w:val="24"/>
          <w:szCs w:val="24"/>
        </w:rPr>
        <w:t>1.3.1.</w:t>
      </w:r>
      <w:r>
        <w:rPr>
          <w:sz w:val="24"/>
          <w:szCs w:val="24"/>
        </w:rPr>
        <w:t xml:space="preserve"> В представлении услуги участвую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БОУ школа №129 Красногвардейского района Санкт-Петербур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тет по образова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е подразделения администраций районов Санкт-Петербурга, в ведении которых находятся вопросы образова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анкт-Петербургское государственное унитарное предприятие «Санкт-Петербургский информационно-аналитический центр» (далее СПбГУП «СПб ИАЦ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2. Адреса, справочные телефоны для консультаций граждан и график работы исполнительных органов государственной власти Санкт-Петербурга и организаций, участвующих в предоставлении услуг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митет по образованию: 190000, Санкт-Петербург, пер. Антоненко, д. 8, тел./факс (812) 576-18-76, 576-18-75, адрес электронной почты: </w:t>
      </w:r>
      <w:hyperlink r:id="rId2">
        <w:r>
          <w:rPr>
            <w:rStyle w:val="InternetLink"/>
            <w:rFonts w:eastAsia="Arial Unicode MS"/>
            <w:sz w:val="24"/>
            <w:szCs w:val="24"/>
            <w:lang w:val="en-US"/>
          </w:rPr>
          <w:t>k</w:t>
        </w:r>
        <w:r>
          <w:rPr>
            <w:rStyle w:val="InternetLink"/>
            <w:rFonts w:eastAsia="Arial Unicode MS"/>
            <w:sz w:val="24"/>
            <w:szCs w:val="24"/>
          </w:rPr>
          <w:t>-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obr</w:t>
        </w:r>
        <w:r>
          <w:rPr>
            <w:rStyle w:val="InternetLink"/>
            <w:rFonts w:eastAsia="Arial Unicode MS"/>
            <w:sz w:val="24"/>
            <w:szCs w:val="24"/>
          </w:rPr>
          <w:t>@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gov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spb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 Комитета по образованию </w:t>
      </w:r>
      <w:hyperlink r:id="rId3">
        <w:r>
          <w:rPr>
            <w:rStyle w:val="InternetLink"/>
            <w:rFonts w:eastAsia="Arial Unicode MS"/>
            <w:sz w:val="24"/>
            <w:szCs w:val="24"/>
            <w:lang w:val="en-US"/>
          </w:rPr>
          <w:t>www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k</w:t>
        </w:r>
        <w:r>
          <w:rPr>
            <w:rStyle w:val="InternetLink"/>
            <w:rFonts w:eastAsia="Arial Unicode MS"/>
            <w:sz w:val="24"/>
            <w:szCs w:val="24"/>
          </w:rPr>
          <w:t>-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obr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spb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: понедельник – четверг с 09.00 до 12.00 и с 12.48 до 18.00, пятница с 09.00 до 12.00 и с 12.48 до 17.00, выходные дни – суббота, воскресень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тделы образования администраций районов Санкт-Петербурга, в ведении которых находятся вопросы образования: согласно приложению 2 к настоящему Регламенту и на официальном сайте Правительства Санкт-Петербурга </w:t>
      </w:r>
      <w:hyperlink r:id="rId4">
        <w:r>
          <w:rPr>
            <w:rStyle w:val="InternetLink"/>
            <w:rFonts w:eastAsia="Arial Unicode MS"/>
            <w:sz w:val="24"/>
            <w:szCs w:val="24"/>
            <w:lang w:val="en-US"/>
          </w:rPr>
          <w:t>www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gov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spb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понедельник – четверг с 09.00 до 13.00 и с 13.48 до 18.00, пятница с 09.00 до 13.00 и с 13.48 до 17.00, выходные дни – суббота, воскресень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б ГУ «МФЦ»: 196084, Санкт-Петербург, ул. Киевская, д. 28, лит 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: понедельник – четверг с 9.00 до 18.00, пятница – с 9.00 до 17.00, перерыв с 13.00 до 13.48, выходные дни – суббота, воскресенье.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rFonts w:eastAsia="Arial Unicode MS"/>
            <w:sz w:val="24"/>
            <w:szCs w:val="24"/>
            <w:lang w:val="en-US"/>
          </w:rPr>
          <w:t>knz</w:t>
        </w:r>
        <w:r>
          <w:rPr>
            <w:rStyle w:val="InternetLink"/>
            <w:rFonts w:eastAsia="Arial Unicode MS"/>
            <w:sz w:val="24"/>
            <w:szCs w:val="24"/>
          </w:rPr>
          <w:t>@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rFonts w:eastAsia="Arial Unicode MS"/>
            <w:sz w:val="24"/>
            <w:szCs w:val="24"/>
          </w:rPr>
          <w:t>mfcspb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амках информирования и оказания услуг заявителям функционирует интернет-портал «Государственные услуги в Санкт-Петербурге»: </w:t>
      </w:r>
      <w:hyperlink r:id="rId6">
        <w:r>
          <w:rPr>
            <w:rStyle w:val="InternetLink"/>
            <w:rFonts w:eastAsia="Arial Unicode MS"/>
            <w:sz w:val="24"/>
            <w:szCs w:val="24"/>
          </w:rPr>
          <w:t>www.gu.spb.ru</w:t>
        </w:r>
      </w:hyperlink>
      <w:r>
        <w:rPr>
          <w:sz w:val="24"/>
          <w:szCs w:val="24"/>
        </w:rPr>
        <w:t xml:space="preserve"> (далее - Портал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месте нахождения, графике работы, справочных телефонах, адресах сайтов, адресах электронной почты структурных подразделений СПб ГУ «МФЦ» содержится в приложении №6 к настоящему к настоящему Регламенту. Информация об ОУ находится на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b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3. Заявители могут получить информацию, об органах и организациях, указанных в пунктах 1.3.1-1.3.2 следующими способами:</w:t>
      </w:r>
    </w:p>
    <w:p>
      <w:pPr>
        <w:pStyle w:val="Normal"/>
        <w:ind w:firstLine="317"/>
        <w:jc w:val="both"/>
        <w:rPr/>
      </w:pPr>
      <w:r>
        <w:rPr>
          <w:sz w:val="24"/>
          <w:szCs w:val="24"/>
        </w:rPr>
        <w:t>-направление запросов по адресам электронной почты, указанной в пункте 1.3.2. настоящего Регламента;</w:t>
      </w:r>
    </w:p>
    <w:p>
      <w:pPr>
        <w:pStyle w:val="Normal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- на сайтах органов (организаций), указанных в пункте 1.3.2;</w:t>
      </w:r>
    </w:p>
    <w:p>
      <w:pPr>
        <w:pStyle w:val="Normal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ам органов (организаций). Указанных на сайтах органов (организаций);</w:t>
      </w:r>
    </w:p>
    <w:p>
      <w:pPr>
        <w:pStyle w:val="Normal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обращении на прием к специалистам исполнительных органов и структурных подразделений СПб ГУ «МФЦ» (в дни и часы приема);</w:t>
      </w:r>
    </w:p>
    <w:p>
      <w:pPr>
        <w:pStyle w:val="Normal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- на стендах в органах и организациях, участвующих в предоставлении услуги.</w:t>
      </w:r>
    </w:p>
    <w:p>
      <w:pPr>
        <w:pStyle w:val="Normal"/>
        <w:tabs>
          <w:tab w:val="clear" w:pos="708"/>
          <w:tab w:val="left" w:pos="54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4. В настоящем регламенте применены следующие термины и сокращения с соответствующими определениями:</w:t>
      </w:r>
    </w:p>
    <w:p>
      <w:pPr>
        <w:pStyle w:val="Normal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У – государственное образовательное учреждение Санкт-Петербурга, реализующее основные общеобразовательные программы начального общего, основного общего, среднего полного общего образования;</w:t>
      </w:r>
    </w:p>
    <w:p>
      <w:pPr>
        <w:pStyle w:val="Normal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явитель – родитель (законный представитель) ребенка согласно пункту 1.2 Регламента;</w:t>
      </w:r>
    </w:p>
    <w:p>
      <w:pPr>
        <w:pStyle w:val="ListParagraph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образования – структурное подразделение Администрации района Санкт-Петербурга, в ведении которого находятся вопросы образования;</w:t>
      </w:r>
    </w:p>
    <w:p>
      <w:pPr>
        <w:pStyle w:val="Normal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АИС МФЦ – межведомственная автоматизированная информационная система «Обеспечение деятельность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;</w:t>
      </w:r>
    </w:p>
    <w:p>
      <w:pPr>
        <w:pStyle w:val="Normal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ФЦ – структурное подразделение Санкт-Петербургского государственного учреждения «Многофункциональный центр предоставления государственных услуг»;</w:t>
      </w:r>
    </w:p>
    <w:p>
      <w:pPr>
        <w:pStyle w:val="Normal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б ГУП «СПб ИАЦ» - Санкт-Петербургское государственное унитарное предприятие «Санкт- Петербургский информационно-аналитический центр»; </w:t>
      </w:r>
    </w:p>
    <w:p>
      <w:pPr>
        <w:pStyle w:val="Normal"/>
        <w:tabs>
          <w:tab w:val="clear" w:pos="708"/>
          <w:tab w:val="left" w:pos="-5040" w:leader="none"/>
          <w:tab w:val="left" w:pos="720" w:leader="none"/>
          <w:tab w:val="left" w:pos="26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т будущих воспитанников – деятельность комиссии по регистрации заявлений заявителей о предоставлении места в ОУ;</w:t>
      </w:r>
    </w:p>
    <w:p>
      <w:pPr>
        <w:pStyle w:val="Normal"/>
        <w:tabs>
          <w:tab w:val="clear" w:pos="708"/>
          <w:tab w:val="left" w:pos="-5040" w:leader="none"/>
          <w:tab w:val="left" w:pos="720" w:leader="none"/>
          <w:tab w:val="left" w:pos="2667" w:leader="none"/>
        </w:tabs>
        <w:jc w:val="both"/>
        <w:rPr/>
      </w:pPr>
      <w:r>
        <w:rPr>
          <w:sz w:val="24"/>
          <w:szCs w:val="24"/>
        </w:rPr>
        <w:tab/>
        <w:t>Портал - Интернет-портал электронных услуг Санкт-Петербурга «Государственные услуги в Санкт-Петербурге» (</w:t>
      </w:r>
      <w:hyperlink r:id="rId8">
        <w:r>
          <w:rPr>
            <w:rStyle w:val="InternetLink"/>
            <w:rFonts w:eastAsia="Arial Unicode MS"/>
            <w:sz w:val="24"/>
            <w:szCs w:val="24"/>
          </w:rPr>
          <w:t>http://www.gu.spb.ru/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-5040" w:leader="none"/>
          <w:tab w:val="left" w:pos="720" w:leader="none"/>
          <w:tab w:val="left" w:pos="26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электронная услуга – услуга, предоставляемая через Порта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явление – заявление родителя (законного представителя) о зачислении в ОУ. </w:t>
      </w:r>
    </w:p>
    <w:p>
      <w:pPr>
        <w:pStyle w:val="Normal"/>
        <w:tabs>
          <w:tab w:val="clear" w:pos="708"/>
          <w:tab w:val="left" w:pos="54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услуги: «Зачисление в образовательное учрежден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аткое наименование услуги: «Зачисление в ОУ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Услуга предоставляется О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 Результатом предоставления услуги является зачисление в ОУ для получения бесплатного начального общего, основного общего, среднего (полного) общего образования в пределах федеральных государственных образовательных стандар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услуги: в течение всего учебного года – 25 дней со дня поступления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Перечень нормативных правовых актов, непосредственно регулирующих предоставление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(Собрание законодательства Российской Федерации 26.01.2009, № 4, ст. 445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Российской Федерации от 10.06.1992 № 3266-1 «Об образовании» (Ведомости Съезда народных депутатов Российской Федерации и Верховного Совета Российской Федерации, 30.07.1992, N 30, ст. 1797; Собрание законодательства Российской Федерации, 1996, № 3, ст.150; 2002, № 26, ст. 2517; 2006, № 50, ст. 5285; 2007, № 27, ст. 3215; № 30, ст. 3808; 2008, № 30, ст. 3616); </w:t>
      </w:r>
    </w:p>
    <w:p>
      <w:pPr>
        <w:pStyle w:val="Style21"/>
        <w:numPr>
          <w:ilvl w:val="0"/>
          <w:numId w:val="0"/>
        </w:numPr>
        <w:tabs>
          <w:tab w:val="clear" w:pos="1276"/>
          <w:tab w:val="left" w:pos="0" w:leader="none"/>
          <w:tab w:val="left" w:pos="140" w:leader="none"/>
        </w:tabs>
        <w:spacing w:lineRule="auto" w:line="240"/>
        <w:ind w:left="0" w:right="-6" w:firstLine="700"/>
        <w:rPr>
          <w:szCs w:val="24"/>
        </w:rPr>
      </w:pPr>
      <w:r>
        <w:rPr>
          <w:szCs w:val="24"/>
        </w:rPr>
        <w:t>Федеральный закон от 27.07.2006 № 152-ФЗ «О персональных данных» (Российская газета, 2006, №165);</w:t>
      </w:r>
    </w:p>
    <w:p>
      <w:pPr>
        <w:pStyle w:val="Normal"/>
        <w:tabs>
          <w:tab w:val="clear" w:pos="708"/>
          <w:tab w:val="left" w:pos="-5040" w:leader="none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Российская газета, № 247, 23.12.2009, Собрание законодательства Российской Федерации, 28.12.2009, № 52 (2 ч.), ст. 6626.);</w:t>
      </w:r>
    </w:p>
    <w:p>
      <w:pPr>
        <w:pStyle w:val="Normal"/>
        <w:tabs>
          <w:tab w:val="clear" w:pos="708"/>
          <w:tab w:val="left" w:pos="-5040" w:leader="none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>Федеральный закон от 06.04.2011 № 63-ФЗ «Об электронной подписи» («Российская газета», № 75, 08.04.2011; «Собрание законодательства РФ», 11.04.2011, № 15, ст. 2036);</w:t>
      </w:r>
    </w:p>
    <w:p>
      <w:pPr>
        <w:pStyle w:val="Normal"/>
        <w:tabs>
          <w:tab w:val="clear" w:pos="708"/>
          <w:tab w:val="left" w:pos="-5040" w:leader="none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 xml:space="preserve"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Российская газета, № 247, 23.12.2009, Собрание законодательства Российской Федерации, 28.12.2009, № 52 (2 ч.), ст. 6626.); </w:t>
      </w:r>
    </w:p>
    <w:p>
      <w:pPr>
        <w:pStyle w:val="Normal"/>
        <w:tabs>
          <w:tab w:val="clear" w:pos="708"/>
          <w:tab w:val="left" w:pos="-5040" w:leader="none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19.03.2001 № 196 «Об утверждении Типового положения об общеобразовательном учрежден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Санкт-Петербурга от 24.02.2004 № 225 «О Комитете по образованию» (Информационный бюллетень Администрации Санкт-Петербурга, № 37 от 29.09.2008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 Правительства Санкт-Петербурга от 26.08.2008 № 1078 «Об администрациях районов Санкт-Петербурга» (Информационный бюллетень Администрации Санкт-Петербурга, № 37, 29.09.2008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 Правительства Санкт-Петербурга от 07.06.2010 №736 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Распоряжение Правительства Санкт-Петербурга от 22.03.2011 №8-рп </w:t>
      </w:r>
      <w:r>
        <w:rPr>
          <w:sz w:val="24"/>
          <w:szCs w:val="24"/>
        </w:rPr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</w:t>
      </w:r>
      <w:r>
        <w:rPr>
          <w:spacing w:val="-6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Услуга оказывается непосредственно в ОУ, через МФЦ или в электронном виде через по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ля зачисления в ОУ родители (законные представители) представляют заявление при обращении в ОУ или МФЦ; заполняют заявление в электронном виде при обращении через портал. Форма заявления приведена в приложении 3 к настоящему Регламенту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1. В заявлении заявитель указывает следующую информацию: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документе, удостоверяющем личность заявителя (№, серия, дата выдачи, кем выдан)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документе, подтверждающем статус законного представителя (№, серия, дата выдачи, кем выдан);</w:t>
      </w:r>
    </w:p>
    <w:p>
      <w:pPr>
        <w:pStyle w:val="Normal"/>
        <w:tabs>
          <w:tab w:val="clear" w:pos="708"/>
          <w:tab w:val="left" w:pos="180" w:leader="none"/>
          <w:tab w:val="left" w:pos="1304" w:leader="none"/>
          <w:tab w:val="left" w:pos="14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через МФЦ или портал в заявлении при зачислении:</w:t>
      </w:r>
    </w:p>
    <w:p>
      <w:pPr>
        <w:pStyle w:val="Normal"/>
        <w:tabs>
          <w:tab w:val="clear" w:pos="708"/>
          <w:tab w:val="left" w:pos="180" w:leader="none"/>
          <w:tab w:val="left" w:pos="1304" w:leader="none"/>
          <w:tab w:val="left" w:pos="14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вый класс указывается номер (реквизиты) свидетельства о рождении; </w:t>
      </w:r>
    </w:p>
    <w:p>
      <w:pPr>
        <w:pStyle w:val="Normal"/>
        <w:tabs>
          <w:tab w:val="clear" w:pos="708"/>
          <w:tab w:val="left" w:pos="180" w:leader="none"/>
          <w:tab w:val="left" w:pos="1304" w:leader="none"/>
          <w:tab w:val="left" w:pos="14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ругие классы указываются номера (реквизиты) свидетельства о рождении (паспорта – при наличии паспорта); аттестата об основном общем образовании (только при поступлении в десятый-одиннадцатый клас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приобщить к заявлению копи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2.1. В первый класс: медицинская карта ребенка - при подаче заявления непосредственно в ОУ и через МФЦ; копия свидетельства о рождении - при подаче заявления непосредственно в О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2. В другие классы для получения начального общего, основного общего и среднего полного общего образования: заявление о приёме, ведомость успеваемости обучающегося, личное дело или справку об обучении из ОУ, из которого выбыл обучающийся - при подаче заявления непосредственно в ОУ и через МФЦ; копию свидетельства о рождении (копия паспорта – при наличии паспорта); аттестат об основном общем образовании (при поступлении в одиннадцатый класс), аттестат об основном общем образовании (при поступлении в десятый и одиннадцатый клас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При обращении заявителя через Портал заполняется только заявление в соответствии с пунктом 2.7.1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Требования к оформлению зая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формляется с помощью печатающего устройства или в письменном виде (от руки) в соответствии с формой, приведённой в приложении 3 к настоящему Регламенту. В случае оформления заявления в письменном виде оно должно быть написано разборчивым почерком и содержать нормативную лекс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должна быть приведена информация, необходимая для принятия решения о зачислении в ОУ в соответствии с пунктом 2.7 настояще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е должно содержать повреждений, не позволяющих однозначно истолковать его содержа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Основаниями для отказа в приеме документов, необходимых для предоставления услуги является наличие в заявлении неразборчивых записей, ненормативной лексики, повреждений, не позволяющих однозначно истолковать его содержа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Основаниями для отказа в предоставлении услуги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регистрированное заявление с идентичной информацией, поступившее другим способ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у заявителя права на предоставление услуг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лица, не относящегося к категории заяв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ичие противопоказаний у ребенка для посещения ОУ по состоянию здоровь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растные ограничения ребёнка; в первый класс ОУ принимаются дети, достигшие к 1 сентября учебного года возраста шести лет шести месяцев; предельный возраст детей, зачисляемых в первый класс ОУ – не более 8 ле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свободных мест в О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а уведомления об отказе в предоставлении услуги приведена в Приложении 4 Регламента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1. Предоставление услуги осуществляется на безвозмездной осно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 Допустимые сроки ожидания в очеред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1. При подаче заявления в ОУ срок ожидания не более 60 минут, при получении результата предоставления услуги (направления, либо уведомления об отказе в предоставлении места в ОУ) срок ожидания не более 20 минут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2.2. При подаче заявления посредством обращения в </w:t>
      </w:r>
      <w:r>
        <w:rPr>
          <w:iCs/>
          <w:sz w:val="24"/>
          <w:szCs w:val="24"/>
        </w:rPr>
        <w:t>МФЦ</w:t>
      </w:r>
      <w:r>
        <w:rPr>
          <w:sz w:val="24"/>
          <w:szCs w:val="24"/>
        </w:rPr>
        <w:t xml:space="preserve"> срок ожидания не более 45 минут, при получении результата предоставления услуги (направления, либо уведомления об отказе в предоставлении места в ОУ) срок ожидания не более 15 мину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</w:t>
      </w:r>
      <w:r>
        <w:rPr>
          <w:bCs/>
          <w:sz w:val="24"/>
          <w:szCs w:val="24"/>
        </w:rPr>
        <w:t xml:space="preserve">Срок и порядок регистрации заявления о предоставлении услуг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1. При подаче заявления в ОУ его регистрация осуществляется в день обращения заявителя в О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3.2. При подаче заявления посредством обращения в </w:t>
      </w:r>
      <w:r>
        <w:rPr>
          <w:iCs/>
          <w:sz w:val="24"/>
          <w:szCs w:val="24"/>
        </w:rPr>
        <w:t>МФЦ</w:t>
      </w:r>
      <w:r>
        <w:rPr>
          <w:sz w:val="24"/>
          <w:szCs w:val="24"/>
        </w:rPr>
        <w:t xml:space="preserve"> или на Портал регистрация заявления осуществляется в день обращения заявителя в </w:t>
      </w:r>
      <w:r>
        <w:rPr>
          <w:iCs/>
          <w:sz w:val="24"/>
          <w:szCs w:val="24"/>
        </w:rPr>
        <w:t>МФЦ</w:t>
      </w:r>
      <w:r>
        <w:rPr>
          <w:sz w:val="24"/>
          <w:szCs w:val="24"/>
        </w:rPr>
        <w:t xml:space="preserve"> или на Порта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4. Требования к помещениям, в которых предоставляется услуга, к залу ожидания, местам для заполнения заявлений о предоставлении услуги, информационным стендам с образцами их заполнения и перечнем необходимых для предоставления услуги документ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4.1. Указанные помеще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явления о предоставлении услуги и производству вспомогательных записей (памяток, пояснени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4.2. На информационных стендах, размещаемых в местах приема граждан, и на официальном сайте Правительства Санкт-Петербурга содержится следующая информац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услуг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исполнительных органов государственной власти Санкт-Петербурга и организаций, участвующих в предоставлении услуг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рафик (режим) работы исполнительных органов государственной власти Санкт-Петербурга и организаций, осуществляющих прием и консультации заявителей по вопросам предоставления услуг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а исполнительных органов государственной власти Санкт-Петербурга и организаций, участвующих в предоставлении услуг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ая информация об исполнительных органах государственной власти Санкт-Петербурга и организациях, участвующих в предоставлении услуг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едоставления услуг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ь посещения заявителем исполнительных органов государственной власти Санкт-Петербурга и организаций, участвующих в предоставлении услуг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категорий граждан, имеющих право на получение услуг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документов, необходимых для заполнения заявления-анкеты при получении услуг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разец заполнения заявления-анкеты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записи на прием к должностному лиц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5. Показатели доступности и качества услуг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услуга может быть получена заявителем тремя способами: путем непосредственного обращения в ОУ, обращения в ОУ через МФЦ или в электронном виде через Порта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рок ожидания в очереди при подаче заявления и получении результатов услуги, срок и порядок регистрации заявления-анкеты указаны в пунктах 2.12 и 2.13 </w:t>
      </w:r>
      <w:r>
        <w:rPr>
          <w:bCs/>
          <w:sz w:val="24"/>
          <w:szCs w:val="24"/>
        </w:rPr>
        <w:t>настоящего Регламента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- сроки предоставления услуги указаны в пункте 2.4 </w:t>
      </w:r>
      <w:r>
        <w:rPr>
          <w:bCs/>
          <w:sz w:val="24"/>
          <w:szCs w:val="24"/>
        </w:rPr>
        <w:t>настоящего Регламента</w:t>
      </w:r>
      <w:r>
        <w:rPr>
          <w:i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- без участия заявителя органы и организации, участвующие в предоставлении услуги, </w:t>
      </w:r>
      <w:r>
        <w:rPr>
          <w:sz w:val="24"/>
          <w:szCs w:val="24"/>
        </w:rPr>
        <w:t xml:space="preserve">в целях получения необходимых заключений и подтверждения сведений, представленных заявителем, осуществляют взаимодействие с иными органами (организациями); </w:t>
      </w:r>
    </w:p>
    <w:p>
      <w:pPr>
        <w:pStyle w:val="Normal"/>
        <w:jc w:val="both"/>
        <w:rPr/>
      </w:pPr>
      <w:r>
        <w:rPr>
          <w:sz w:val="24"/>
          <w:szCs w:val="24"/>
        </w:rPr>
        <w:t>- и</w:t>
      </w:r>
      <w:r>
        <w:rPr>
          <w:iCs/>
          <w:sz w:val="24"/>
          <w:szCs w:val="24"/>
        </w:rPr>
        <w:t xml:space="preserve">нформирование заявителя о ходе и результатах предоставления услуги осуществляется следующим способом: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о телефонам, указанным на сайтах организаций и учреждений в пункте 1.3.2 настоящего Регламента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- в письменном виде путем направления или вручения уведомлений, предусмотренных </w:t>
      </w:r>
      <w:r>
        <w:rPr>
          <w:bCs/>
          <w:sz w:val="24"/>
          <w:szCs w:val="24"/>
        </w:rPr>
        <w:t>настоящим регламентом</w:t>
      </w:r>
      <w:r>
        <w:rPr>
          <w:iCs/>
          <w:sz w:val="24"/>
          <w:szCs w:val="24"/>
        </w:rPr>
        <w:t xml:space="preserve">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в электронном виде через «Личный кабинет» на Портале при подаче заявления в электронном вид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6. Иные требования, в том числе учитывающие особенности предоставления услуги в </w:t>
      </w:r>
      <w:r>
        <w:rPr>
          <w:iCs/>
          <w:sz w:val="24"/>
          <w:szCs w:val="24"/>
        </w:rPr>
        <w:t>МФЦ</w:t>
      </w:r>
      <w:r>
        <w:rPr>
          <w:sz w:val="24"/>
          <w:szCs w:val="24"/>
        </w:rPr>
        <w:t xml:space="preserve"> и особенности предоставления услуги в электронном виде: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2.16.1. Прием заявлений и выдача результата предоставления услуги (</w:t>
      </w:r>
      <w:r>
        <w:rPr>
          <w:sz w:val="24"/>
          <w:szCs w:val="24"/>
        </w:rPr>
        <w:t>направления, либо уведомления об отказе в выдаче направления в ОУ)</w:t>
      </w:r>
      <w:r>
        <w:rPr>
          <w:iCs/>
          <w:sz w:val="24"/>
          <w:szCs w:val="24"/>
        </w:rPr>
        <w:t xml:space="preserve"> может быть осуществлена на базе МФЦ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указанных в пункте 1.3.2 настоящего Регламента.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 предоставлении услуги МФЦ осуществляют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взаимодействие с ОУ и отделами образования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информирование заявителей по вопросам предоставления услуги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бработку персональных данных, связанных с предоставлением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лучае подачи документов в ОУ через </w:t>
      </w:r>
      <w:r>
        <w:rPr>
          <w:iCs/>
          <w:sz w:val="24"/>
          <w:szCs w:val="24"/>
        </w:rPr>
        <w:t>МФЦ</w:t>
      </w:r>
      <w:r>
        <w:rPr>
          <w:sz w:val="24"/>
          <w:szCs w:val="24"/>
        </w:rPr>
        <w:t xml:space="preserve"> специалист </w:t>
      </w:r>
      <w:r>
        <w:rPr>
          <w:iCs/>
          <w:sz w:val="24"/>
          <w:szCs w:val="24"/>
        </w:rPr>
        <w:t>МФЦ</w:t>
      </w:r>
      <w:r>
        <w:rPr>
          <w:sz w:val="24"/>
          <w:szCs w:val="24"/>
        </w:rPr>
        <w:t>, осуществляющий прием заявления, выполняет следующие дей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предмет обра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 проверку полномочий лица, подающего заявл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услуг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веряет электронное дело своей электронной подпись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направляет копии документов и реестр документов в ОУ в электронном виде (в составе пакетов электронных дел) в течение 1 рабочего дня со дня обращения заявителя в </w:t>
      </w:r>
      <w:r>
        <w:rPr>
          <w:iCs/>
          <w:sz w:val="24"/>
          <w:szCs w:val="24"/>
        </w:rPr>
        <w:t>МФЦ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обнаружении несоответствия информации, содержащейся в заявлении, требованиям, указанным в пункте 2.7 настоящего Регламента, специалист </w:t>
      </w:r>
      <w:r>
        <w:rPr>
          <w:iCs/>
          <w:sz w:val="24"/>
          <w:szCs w:val="24"/>
        </w:rPr>
        <w:t>МФЦ</w:t>
      </w:r>
      <w:r>
        <w:rPr>
          <w:sz w:val="24"/>
          <w:szCs w:val="24"/>
        </w:rPr>
        <w:t>, осуществляющий прием заявлений-анкет, возвращает их заявителю для устранения выявленных недостатк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окончании приема заявления специалист </w:t>
      </w:r>
      <w:r>
        <w:rPr>
          <w:iCs/>
          <w:sz w:val="24"/>
          <w:szCs w:val="24"/>
        </w:rPr>
        <w:t>МФЦ</w:t>
      </w:r>
      <w:r>
        <w:rPr>
          <w:sz w:val="24"/>
          <w:szCs w:val="24"/>
        </w:rPr>
        <w:t xml:space="preserve"> выдает заявителю уведомление о приеме докум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ное лицо ОУ, ответственное за предоставление услуги, в течение 30 дней со дня обращения заявителя выдает уведомление о зачислении в ОУ или уведомление об отказе в зачислении в ОУ непосредственно на руки заявителю, либо, в случае обращения заявителя в </w:t>
      </w:r>
      <w:r>
        <w:rPr>
          <w:iCs/>
          <w:sz w:val="24"/>
          <w:szCs w:val="24"/>
        </w:rPr>
        <w:t>МФЦ,</w:t>
      </w:r>
      <w:r>
        <w:rPr>
          <w:sz w:val="24"/>
          <w:szCs w:val="24"/>
        </w:rPr>
        <w:t xml:space="preserve"> направляет в </w:t>
      </w:r>
      <w:r>
        <w:rPr>
          <w:iCs/>
          <w:sz w:val="24"/>
          <w:szCs w:val="24"/>
        </w:rPr>
        <w:t>МФЦ</w:t>
      </w:r>
      <w:r>
        <w:rPr>
          <w:sz w:val="24"/>
          <w:szCs w:val="24"/>
        </w:rPr>
        <w:t xml:space="preserve"> уведомление о зачислении в ОУ или уведомление об отказе в зачислении в ОУ для его последующей передачи заявителю в электронном вид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iCs/>
          <w:sz w:val="24"/>
          <w:szCs w:val="24"/>
        </w:rPr>
        <w:t>МФЦ</w:t>
      </w:r>
      <w:r>
        <w:rPr>
          <w:sz w:val="24"/>
          <w:szCs w:val="24"/>
        </w:rPr>
        <w:t xml:space="preserve">, ответственный за выдачу уведомлений, полученных от ОУ, в день получения уведомления (направления) направляет его заявителю, либо вручает уполномоченному представителю.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16.2. Особенности предоставления услуги в электронном виде: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Заявитель имеет право </w:t>
      </w:r>
      <w:r>
        <w:rPr>
          <w:iCs/>
          <w:sz w:val="24"/>
          <w:szCs w:val="24"/>
        </w:rPr>
        <w:t>через Портал на</w:t>
      </w:r>
      <w:r>
        <w:rPr>
          <w:sz w:val="24"/>
          <w:szCs w:val="24"/>
        </w:rPr>
        <w:t xml:space="preserve">править в ОУ заявление о зачислении в О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заявления были получены в форме электронных документов, ОУ взаимодействует в электронном виде с другими органами (организациями), участвующим в предоставлении услуги, а также с заявителям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ОУ, ответственное за предоставление услуги, в течение 30 дней со дня обращения заявителя на Портал направляет в СПб ГУП «СПб ИАЦ» уведомление о зачислении в ОУ или уведомление об отказе в зачислении в ОУ для его последующей передачи заявителю в электронном вид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результат предоставления услуги (уведомление о зачислении в ОУ, либо уведомление об отказе в зачислении в ОУ) выдается в электронной форме, ОУ обязано выдавать экземпляр документа в письменном (бумажном) виде по соответствующему запросу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услуги включает в себя последовательность следующих процеду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ю заявлений и документов, приложенных к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зачислении в ОУ либо об отказе в зачис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заявлений и документов, приложенных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Юридическим фактом, являющимся основанием для начала действия по приему заявлений и документов, приложенных к ним, является личное обращение заявителя в ОУ в том числе через МФЦ, либо через Портал с заявлением на имя руководителя о приеме в ОУ и документами, указанными в пункте 2.7.1 и пункте 2.7.2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тветственным за выполнение действия является должностное лицо 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Должностное лицо ОУ регистрирует полученные заявление и документы, представленные заявителем, в журнале приема заявлений в течение 10 минут после их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Критерий принятия решения: заявление регистрируется в журнале приема заявлений при условии выполнения требований, указанных в пункте 2.7.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Способ фиксации действия: регистрация заявления и документов, представленных заявителем, в журнале приема за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Контроль выполнения действия осуществляется руководителем 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Результатом выполнения процедуры является регистрация заявлений и документов, приложенных к ним, в журнале приема зая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осле регистрации заявления и документов, приложенных к ним, выдается документ об их регистрации в журнале приёма заявлений; в случае подачи заявления через МФЦ в течение двух дней в МФЦ отправляется документ в электронном виде, содержащий следующую информацию; в случае подачи заявления через Портал документ направляется заявителю на его электронный адрес. В документе (уведомлении) о регистрации заявления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ящий номер и дата регистрации заявления о приеме в учреж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едставленных документов и отметка об их получении, заверенная подписью секретаря или ответственного за прием документов и печатью О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роках уведомления о зачис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 для получения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 Учре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нятие решения о приеме либо об отказе в приеме в ОУ по результатам рассмотрения за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Юридическим фактом, являющимся основанием для начала действия является наличие зарегистрированного в журнале приёма заявлений заявления и документов, приложенных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тветственным за выполнение действия является руководитель 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Руководитель ОУ в ходе рассмотрения заявлений и документов, приложенных к ним, проверяет соответствие представленных документов перечню требуемых от заявителя документов в соответствии с пунктом 2.7 настоящего Регламента и на предмет возможного отказа в приёме заявления и оказании услуги в соответствии с пунктами 2.9 и 2.10 настоящего Регламента. Срок рассмотрения – не более 15 дней со дня поступления заявления и сопутствующ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Критерий принятия решения: принятие решения о приеме либо об отказе в приеме в ОУ по результатам рассмотрения заявлений и документов, приложенных к ним, осуществляется в соответствии с перечнями оснований для отказа в приёме заявления и оказания услуги, приведёнными в пунктах 2.9 и 2.10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Способ фиксации действия: издание приказа о зачислении в ОУ или уведомления об отказе в зачислении в ОУ должностным лицам ОУ, в компетенцию которых входит подготовка норматив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Контроль выполнения действия осуществляется должностным лицом Отдела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Результатом выполнения процедуры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нятии решения о зачислении в ОУ – издание приказа о зачислении в О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нятии решения об отказе в зачислении - уведомление об отказе в зачис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иказа о зачислении в ОУ или уведомления об отказе в зачислении осуществляется в срок не более 25 дней со дня поступления заявления и сопутствующ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о зачислении в первые и десятые классы размещаются на сайте ОУ не позднее дня, следующего за днем выхода при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зачислении ОУ в течение трех дней после принятия такого решения направляет заявителю уведомление об отказе в зачислении (приложение 4 к настоящему Регламент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уведомление о приёме и регистрации заявления (приложение 5 к настоящему Регламенту) выдается заявителю должностным лицом ОУ, назначенным руководителем ОУ, лично или направляется в виде почтового отправления в случае непосредственного обращения заявителя в ОУ; либо направляется в электронном виде в МФЦ в случае обращения заявителя с заявлением о зачислении через МФЦ; либо по электронному адресу заявителя в случае обращения заявителя с заявлением о зачислении через Порта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276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ФОРМЫ КОНТРОЛЯ ЗА СОВЕРШЕНИЕМ ДЕЙСТВИЙ И ПРИНЯТИЕМ РЕШЕНИ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Текущий контроль за соблюдением последовательности действий, определенных процедурами по предоставлению услуги, осуществляется руководителем ОУ, в которое обратился заявитель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 Руководитель ОУ и специалисты несут персональную ответственность за соблюдение сроков и порядка приема документов, правильности внесения записи в журнал учета входящих документов, соответствие результатов рассмотрения документов требованиям законодательства Российской Федерации, принятие мер по проверке представленных документов, соблюдение сроков, порядка предоставления услуги, подготовки отказа в предоставлении услуги, за соблюдение сроков и порядка выдачи документов. Персональная ответственность руководителя ОУ и специалистов закрепляются в должностных инструкциях в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У И ДОЛЖНОСТНЫХ ЛИЦ ОУ, ПРИНИМАЕМЫХ (ОСУЩЕСТВЛЯЕМЫХ) В ХОДЕ ПРЕДОСТАВЛЕНИЯ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досудебное (внесудебное) обжалование действий (бездействия) должностных лиц и решений, осуществляемых (принятых) в ходе предоставления услуги. Досудебный (внесудебный) порядок обжалования не исключает возможность обжалования действий (бездействия) и решений, принятых (осуществляемых) в ходе предоставления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Предметом досудебного (внесудебного) обжалования являются: незаконные, необоснованные действия должностных лиц (истребование документов, не предусмотренных нормативными правовыми актами, нарушение сроков рассмотрения заявления о предоставлении государственной услуги); бездействие должностных лиц (оставление заявления о предоставлении услуги без рассмотрения); решения должностных лиц об отказе в приеме и рассмотрении документов, об отказе в предоставлении услуги; решение должностных лиц о приостановлении и (или) прекращении предоставления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 в исполнительные органы государственной власти Санкт-Петербурга и организации, участвующие в предоставлении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Обращения (жалобы), поступившие в исполнительные органы государственной власти Санкт-Петербурга и организации, участвующие в предоставлении услуги, подлежат рассмотрению в порядке, установленном положениями действующего законодатель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4-1. Подача и рассмотрение жалоб на решения и действия (бездействие) ОУ и должностных лиц ОУ осуществляется в соответствии с </w:t>
      </w:r>
      <w:r>
        <w:rPr>
          <w:b/>
          <w:sz w:val="24"/>
          <w:szCs w:val="24"/>
        </w:rPr>
        <w:t>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</w:t>
      </w:r>
      <w:r>
        <w:rPr>
          <w:sz w:val="24"/>
          <w:szCs w:val="24"/>
        </w:rPr>
        <w:t>, утвержденными постановлением Правительства Российской Федерации от 16.08.2012 № 840, с учетом особенностей подачи и рассмотрения жалоб на решения и действия (бездействие) исполнительных органов государственной власти Санкт-Петербурга и их должностных лиц, государственных гражданских служащих Санкт-Петербурга, установленных нормативными правовыми актами Санкт-Петербур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Письменное обращение (жалоба) в обязательном порядке должно содерж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государственного органа, в который направляется обращение (жалоба)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 заявителя, для юридического лица - полное наименов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ть обращения (жалобы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, которые заявитель считает необходимым сообщи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к обращению (жалобе) могут прилагаться документы и материалы либо их коп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 и дат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6.</w:t>
      </w:r>
      <w:r>
        <w:rPr>
          <w:rStyle w:val="HTML"/>
          <w:sz w:val="24"/>
          <w:szCs w:val="24"/>
        </w:rPr>
        <w:t xml:space="preserve"> </w:t>
      </w:r>
      <w:r>
        <w:rPr>
          <w:sz w:val="24"/>
          <w:szCs w:val="24"/>
        </w:rPr>
        <w:t>Основаниями для оставления обращения (жалобы) без ответа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адреса заявителя, направившего обращение (жалобу), по которому должен быть направлен отв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казания на фамилию заявителя, направившего обращение (жалобу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поступления обращения (жалобы), в котором содержатся нецензурные либо оскорбительные выражения, угрозы жизни, здоровью и имуществу должностного лица, также членов его семьи, обращение (жалоба) может быть оставлено без ответа по существу поставленных в нем вопросов, и гражданину, направившему обращение (жалобу), должно быть сообщено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обращения (жалобы) не поддается прочтению, ответ на него не дается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(жалобы) сообщается гражданину, направившему обращение (жалобу), если его фамилия и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если в обращении (жалобе)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(жалобе) не приводятся новые доводы или обстоятельства, может быть принято решение о безосновательности очередного обращения (жалобы) и прекращении переписки с гражданином по данному вопросу. О данном решении уведомляется гражданин, направивший обращение (жалобу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оставления обращения (жалобы) без ответа по существу поставленных в нем вопросов заявителю, направившему обращение (жалобу), сообщается о невозможности дать ответ по существу поставленных в обращении вопросов либо о переадресации обра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Номера телефонов и адреса электронной почты, по которым можно сообщить о нарушении должностным лицом положений Регламента, указаны в пункте 1.3. Регламен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8. Срок рассмотрения обращения (жалобы), поступившего в установленном порядке, не должен превышать тридцати дней со дня регистрации обращения. В исключительных случаях срок рассмотрения обращения (жалобы) может быть продлен, но не более чем на тридцать дней, при этом необходимо уведомить о продлении срока рассмотрения обращения гражданина, его направившего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9. Результатом досудебного (внесудебного) обжалования являются: признание обращения (жалобы) обоснованным (информирование заявителя о результате рассмотрения обращения (жалобы) и направление в организации, участвующие в предоставлении услуги, требования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 (бездействие); признание обращения (жалобы) необоснованным (направление заявителю письменного мотивированного отказа в удовлетворении жалобы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зачислению в образовательное учре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-1905</wp:posOffset>
                </wp:positionV>
                <wp:extent cx="6534150" cy="5571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5571360"/>
                          <a:chOff x="0" y="0"/>
                          <a:chExt cx="6534000" cy="5571360"/>
                        </a:xfrm>
                      </wpg:grpSpPr>
                      <wps:wsp>
                        <wps:cNvSpPr/>
                        <wps:spPr>
                          <a:xfrm>
                            <a:off x="2158200" y="0"/>
                            <a:ext cx="26859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никновение необходимости в зачислении ребенка в О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840" y="1139760"/>
                            <a:ext cx="24004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О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МФЦ, или через пор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160" y="1940040"/>
                            <a:ext cx="3191040" cy="771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 полный комплект документов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8560"/>
                            <a:ext cx="329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зачислении ребенка в ОУ (об отказе в зачислении ребенка в О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952520"/>
                            <a:ext cx="32288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получателя услуг о результате предоставления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10720" y="113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1360" y="193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1840" y="1939320"/>
                            <a:ext cx="685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072520"/>
                            <a:ext cx="8154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0920" y="323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1920" y="3171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2324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2960" y="3219480"/>
                            <a:ext cx="2381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840" y="3926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9146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461016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602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pt;margin-top:-0.15pt;width:514.5pt;height:438.7pt" coordorigin="-554,-3" coordsize="10290,8774">
                <v:oval id="shape_0" fillcolor="white" stroked="t" o:allowincell="f" style="position:absolute;left:2845;top:-3;width:422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никновение необходимости в зачислении ребенка в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85;top:1792;width:377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ОУ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МФЦ, или через пор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440;top:3052;width:5024;height:121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 полный комплект документов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54;top:5097;width:518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зачислении ребенка в ОУ (об отказе в зачислении ребенка в ОУ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5;top:7796;width:508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получателя услуг о результате предоставл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75;top:17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60;top:30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0;top:3051;width:10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6;top:3261;width:1283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67;top:50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06;top:499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966,3657" to="2505,3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86;top:5067;width:374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51,6181" to="1951,7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6,6162" to="7876,7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1,7257" to="7890,7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6,7246" to="5026,77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зачислению в образовательное учреждение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783"/>
        <w:gridCol w:w="302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р-н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анкт-Петербурга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чтовый адрес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тей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13,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ый пр., д.58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uad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остров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178,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я линия В.О., д. 37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asoo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г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156,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ая ул., д.18, лит.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Arial Unicode MS"/>
                  <w:sz w:val="24"/>
                  <w:szCs w:val="24"/>
                  <w:lang w:val="en-US"/>
                </w:rPr>
                <w:t>head</w:t>
              </w:r>
              <w:r>
                <w:rPr>
                  <w:rStyle w:val="InternetLink"/>
                  <w:rFonts w:eastAsia="Arial Unicode MS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Arial Unicode MS"/>
                  <w:sz w:val="24"/>
                  <w:szCs w:val="24"/>
                  <w:lang w:val="en-US"/>
                </w:rPr>
                <w:t>tuvyb</w:t>
              </w:r>
              <w:r>
                <w:rPr>
                  <w:rStyle w:val="InternetLink"/>
                  <w:rFonts w:eastAsia="Arial Unicode MS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 Unicode MS"/>
                  <w:sz w:val="24"/>
                  <w:szCs w:val="24"/>
                  <w:lang w:val="en-US"/>
                </w:rPr>
                <w:t>gov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vy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009,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альная наб., д. 13/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alin@gov.spb.ru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095,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ачек, д. 18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i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ин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653,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ино, Советский б-р, д.7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olp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kol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027,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винская ул., д.8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rg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s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krg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329,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а Германа, д.3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rs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адт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7762, Санкт-Петербург, </w:t>
              <w:br/>
              <w:t>г. Кронштадт, Манежный пер., д.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r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bra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kr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ы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706,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строрецк, пл. Свободы, д.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u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ek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ku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6084,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пр., д. 129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mo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tumo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131,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Обуховской Обороны,163,к.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>evsky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>e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>e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град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046,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градская наб. д. 18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pet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дворцовы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516,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тродворец, бульвар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чика, д. 10 а, к.3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ptrd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343,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мская, д. 17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pri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brazo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pri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600, Санкт-Петербург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ушкин, Октябрьский б-р, д. 2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push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pu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н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241,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ку, д.20, к.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ru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>sre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fru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167,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ский пр., д. 17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ce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tdel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ro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ce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тделов образования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зачислению в образовательное учрежд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о прием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е учрежд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______________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(наименование образовательного учреждения)</w:t>
      </w:r>
    </w:p>
    <w:p>
      <w:pPr>
        <w:pStyle w:val="ConsPlusNonformat"/>
        <w:widowControl/>
        <w:ind w:left="30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 и инициалы руководителя учреждения)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_________________________________________________</w:t>
      </w:r>
    </w:p>
    <w:p>
      <w:pPr>
        <w:pStyle w:val="ConsPlusNonformat"/>
        <w:widowControl/>
        <w:ind w:left="3060" w:firstLine="1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(адрес) _________________________</w:t>
      </w:r>
    </w:p>
    <w:p>
      <w:pPr>
        <w:pStyle w:val="ConsPlusNonformat"/>
        <w:widowControl/>
        <w:ind w:left="30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кументе, подтверждающем статус законного представителя (№, серия, дата выдачи, кем выдан);__________________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 -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-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, мест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 класс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 (а) _______________ язык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______________________________________________ ознакомлен(а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через МФЦ указываются номера (реквизиты) документов, указанных в п.2.7.1 и п. 2.7.2 Регламента; при подаче заявления через Портал указываются номера (реквизиты) документов, указанных в п.2.7.1 и п. 2.7.3 Регламент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Наименование документа и его реквизиты 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Наименование документа и его реквизиты 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Наименование документа и его реквизиты 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"____" ___________ 20 __ год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зачислению в образовательное учрежд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ведом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об отказе в предоставлении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(ФИО заявителя) 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 том, что на основании Вашего заявления от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 может быть представлена государственная услуга по зачислению в образовательное учреждение по следующим причина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отказ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 Исполнитель ______________________ Подпись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 Подпись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зачислению в образовательное учрежд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ведом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зая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(ФИО заявителя) 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 том, что Ваше заявления от ______________________ зарегистрировано в ОУ 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ящий номер и дата регистрации заявления о приеме в учрежд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едставленных документов и отметка об их получении, 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роках уведомления о зачисл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 для получения информ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 Учредителя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 Исполнитель ______________________ Подпись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 Подпись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зачислению в образовательное учреждение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чтовые адреса, справочные телефоны и адреса электронной почты многофункциональных центров предоставления государственных услуг </w:t>
      </w:r>
    </w:p>
    <w:tbl>
      <w:tblPr>
        <w:tblW w:w="152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3220"/>
        <w:gridCol w:w="3619"/>
        <w:gridCol w:w="1822"/>
        <w:gridCol w:w="1920"/>
      </w:tblGrid>
      <w:tr>
        <w:trPr>
          <w:trHeight w:val="8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й телефо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8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Адмиралтейского райо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ул. Садовая, д.55-57, литер 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3-90-00 или 573-99-8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n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fc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09.00 до 21.00 без перерыва на обед. Прием и выдача документов осуществляется с 09.30 до 21.00</w:t>
            </w:r>
          </w:p>
        </w:tc>
      </w:tr>
      <w:tr>
        <w:trPr>
          <w:trHeight w:val="116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Василеостровского райо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ул. Нахимова д.3, кор.2, литер 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576-20-86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Выборгского райо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ул. Новороссийская д.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3-90-00 или 573-99-8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ногофункционального центра Выборгского райо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Придорожная Аллея, д.17, литер 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  <w:t>573-94-8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ногофункциональный центр Калининского райо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Гражданский пр., д.104, литер 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3-90-00 или 576-08-0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ногофункционального центра Калининского райо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Кондратьевский пр., д.22, литер 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3-90-00 или 573-96-9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ировского райо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пр. Стачек, д. 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3-90-00 или 573-94-9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олпинского райо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, </w:t>
              <w:br/>
              <w:t xml:space="preserve">г. Колпино, </w:t>
              <w:br/>
              <w:t>пр. Ленина, д.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3-90-00 или 573-96-6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расногвардейского райо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Новочеркасский пр., д.60, литер 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3-90-00 или 573-90-3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ногофункциональный центр Красносельского райо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ул. Пограничника Гарькавого, д.36, кор.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3-90-00 или 573-99-9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ронштадтского райо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кт-Петербург, </w:t>
              <w:br/>
              <w:t>г. Кронштадт, пр. Ленина д.39а, литер 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3-90-00 или 610-18-5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Московского райо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, ул. Благодатная, </w:t>
              <w:br/>
              <w:t>д. 41 литер 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3-90-00 или 573-99-3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урортного райо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, Сестрорецк, </w:t>
              <w:br/>
              <w:t>ул. Токарева, д. 7, литер 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3-90-00 или 573-96-7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Невского райо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пр. Большевиков, д.8, кор.1, литер 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3-90-00 или 573-96-7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ногофункционального центра Невского райо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ул. Седова, д.69, кор.1, литер 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3-90-00 или 573-96-8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етроградского райо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пр. Каменноостровский, д. 55, литер Г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3-90-00 или 573-96-9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етродворцового райо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тергоф, </w:t>
              <w:br/>
              <w:t>ул. Братьев Горкушенко, д. 6, литер 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3-90-00 или 573-99-4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ногофункциональный центр Приморского райо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Котельникова Аллея д.2, кор. 2, литер 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3-90-00 или 573-90-6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1 Многофункционального центра Приморского райо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пр. Новоколомяжский, д.16/8, литер 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3-90-00 или 573-96-6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2 Многофункционального центра Приморского райо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Богатырский пр., д. 52/1, литер 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4-9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ушкинского райо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кт-Петербург, </w:t>
              <w:br/>
              <w:t>г. Пушкин, ул.Малая, д.17/13, литер 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3-90-00 или 573-99-4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Фрунзенского райо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кт-Петербург, пр. Дунайский, д.49/126, литер 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73-90-00 или 573-96-85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Центрального райо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Невский пр., д.174, литер 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3-90-00 или 573-90-57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42" w:hanging="0"/>
      <w:outlineLvl w:val="0"/>
    </w:pPr>
    <w:rPr>
      <w:rFonts w:ascii="Arial" w:hAnsi="Arial" w:eastAsia="Arial Unicode MS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с многоуровневой нумерацией Знак"/>
    <w:qFormat/>
    <w:rPr>
      <w:sz w:val="24"/>
      <w:szCs w:val="28"/>
      <w:lang w:val="ru-RU" w:bidi="ar-SA"/>
    </w:rPr>
  </w:style>
  <w:style w:type="character" w:styleId="Style15">
    <w:name w:val="Обычный с маркированным списком Знак"/>
    <w:qFormat/>
    <w:rPr>
      <w:sz w:val="24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+ По ширине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Style20">
    <w:name w:val="Обычный с многоуровневой нумерацией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autoSpaceDE w:val="false"/>
      <w:spacing w:lineRule="auto" w:line="276"/>
      <w:jc w:val="both"/>
    </w:pPr>
    <w:rPr>
      <w:sz w:val="24"/>
      <w:szCs w:val="28"/>
    </w:rPr>
  </w:style>
  <w:style w:type="paragraph" w:styleId="2">
    <w:name w:val="Обычный с многоуровневым списком - уровень 2"/>
    <w:basedOn w:val="Style20"/>
    <w:qFormat/>
    <w:pPr>
      <w:numPr>
        <w:ilvl w:val="0"/>
        <w:numId w:val="3"/>
      </w:numPr>
      <w:tabs>
        <w:tab w:val="clear" w:pos="1276"/>
        <w:tab w:val="left" w:pos="360" w:leader="none"/>
        <w:tab w:val="left" w:pos="1560" w:leader="none"/>
        <w:tab w:val="left" w:pos="2160" w:leader="none"/>
      </w:tabs>
      <w:ind w:left="2160" w:firstLine="720"/>
    </w:pPr>
    <w:rPr/>
  </w:style>
  <w:style w:type="paragraph" w:styleId="Style21">
    <w:name w:val="Обычный с маркированным списком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76" w:leader="none"/>
      </w:tabs>
      <w:autoSpaceDE w:val="false"/>
      <w:spacing w:lineRule="auto" w:line="276"/>
      <w:ind w:right="-5" w:firstLine="851"/>
      <w:jc w:val="both"/>
    </w:pPr>
    <w:rPr>
      <w:sz w:val="24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76" w:before="0" w:after="200"/>
      <w:ind w:left="720" w:firstLine="709"/>
      <w:jc w:val="both"/>
    </w:pPr>
    <w:rPr>
      <w:rFonts w:ascii="Cambria" w:hAnsi="Cambria" w:cs="Arial"/>
      <w:color w:val="000000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obr@gov.spb.ru" TargetMode="External"/><Relationship Id="rId3" Type="http://schemas.openxmlformats.org/officeDocument/2006/relationships/hyperlink" Target="http://www.k-obr.spb.ru/" TargetMode="External"/><Relationship Id="rId4" Type="http://schemas.openxmlformats.org/officeDocument/2006/relationships/hyperlink" Target="http://www.gov.spb.ru/" TargetMode="External"/><Relationship Id="rId5" Type="http://schemas.openxmlformats.org/officeDocument/2006/relationships/hyperlink" Target="mailto:mfc@spb112.ru" TargetMode="External"/><Relationship Id="rId6" Type="http://schemas.openxmlformats.org/officeDocument/2006/relationships/hyperlink" Target="http://www.gu.spb.ru/" TargetMode="External"/><Relationship Id="rId7" Type="http://schemas.openxmlformats.org/officeDocument/2006/relationships/hyperlink" Target="http://www.k-obr.spb.ru/" TargetMode="External"/><Relationship Id="rId8" Type="http://schemas.openxmlformats.org/officeDocument/2006/relationships/hyperlink" Target="http://www.gu.spb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mailto:head@tuvyb.gov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18:00Z</dcterms:created>
  <dc:creator>juravlev.av</dc:creator>
  <dc:description/>
  <cp:keywords/>
  <dc:language>en-US</dc:language>
  <cp:lastModifiedBy>Ирина Аркадьевна Заржевская</cp:lastModifiedBy>
  <cp:lastPrinted>2011-12-16T15:38:00Z</cp:lastPrinted>
  <dcterms:modified xsi:type="dcterms:W3CDTF">2013-04-12T05:30:00Z</dcterms:modified>
  <cp:revision>3</cp:revision>
  <dc:subject/>
  <dc:title>В соответствии с постановлением Правительства Санкт-Петербурга от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1f28485-4c03-4244-a212-778678953568</vt:lpwstr>
  </property>
</Properties>
</file>