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Быстрицкая,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спирантка, учитель-словесник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У СОШ № 129 г. Санкт-Петербург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СРЕДА КАК УСЛОВИЕ «ВРАСТАНИЯ» ШКОЛЬНИКА В КУЛЬТУРУ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Calibri"/>
        </w:rPr>
        <w:t xml:space="preserve">  </w:t>
      </w:r>
      <w:r>
        <w:rPr/>
        <w:tab/>
      </w:r>
      <w:r>
        <w:rPr>
          <w:rFonts w:cs="Times New Roman" w:ascii="Times New Roman" w:hAnsi="Times New Roman"/>
          <w:bCs/>
          <w:sz w:val="28"/>
          <w:szCs w:val="28"/>
        </w:rPr>
        <w:t>В новых социокультурных условиях понятие «образовательная среда» становится одним из ключевы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современного российского образования. </w:t>
      </w:r>
    </w:p>
    <w:p>
      <w:pPr>
        <w:pStyle w:val="Western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В отечественной педагогике и психологии термин «среда» появился в 20-е годы  предыдущего столетия, когда достаточно часто употреблялись понятия «окружающая среда» (А. С. Макаренко), «среда коллектива» (Л. И. Новикова), а в 50-е и «педагогика среды» (С.Т. </w:t>
      </w:r>
      <w:r>
        <w:rPr>
          <w:sz w:val="28"/>
          <w:szCs w:val="28"/>
        </w:rPr>
        <w:t xml:space="preserve">Шацкий).  Возникший в 90-х годах XX века интерес отечественных психологов к проблеме   изучения личности в реальной жизни привел к продуктивным подходам в определении психолого-педагогического смысла </w:t>
      </w:r>
      <w:r>
        <w:rPr>
          <w:i/>
          <w:sz w:val="28"/>
          <w:szCs w:val="28"/>
        </w:rPr>
        <w:t xml:space="preserve">образовательной среды.  </w:t>
      </w:r>
      <w:r>
        <w:rPr>
          <w:sz w:val="28"/>
          <w:szCs w:val="28"/>
        </w:rPr>
        <w:t>С позиций психологического контекста развивающая среда - определенным образом упорядоченное образовательное пространство, в котором осуществляется развивающее обучение (Л.С.Выготский, П.Я.Гальперин, В.В.Давыдов,  А.Н.Леонтьев, Д.Б.Эльконин и др.).  Идея же проектирования   образовательной среды связывается с моделированием отношений, в процессе которых личность обретает опыт решения «задач на смысл» (А.Н. Леонтьев) как жизненных задач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 связывают механизм воздействия среды на личность с понятием </w:t>
      </w:r>
      <w:r>
        <w:rPr>
          <w:i/>
          <w:sz w:val="28"/>
          <w:szCs w:val="28"/>
        </w:rPr>
        <w:t>социальная ситуация развития</w:t>
      </w:r>
      <w:r>
        <w:rPr>
          <w:sz w:val="28"/>
          <w:szCs w:val="28"/>
        </w:rPr>
        <w:t xml:space="preserve">, то есть   соответствующим возрасту отношением между ребенком и окружающим его миром.   От того, в каких взаимоотношениях со средой находится ребенок, с учетом изменений, происходящих в нем самом и в среде, зависит динамика его развития, формирование качественно новых психических образований. Отношение ребенка к среде определяет и его активность в ней. В связи с этим психология понимает </w:t>
      </w:r>
      <w:r>
        <w:rPr>
          <w:b/>
          <w:i/>
          <w:sz w:val="28"/>
          <w:szCs w:val="28"/>
        </w:rPr>
        <w:t xml:space="preserve">среду как условие, процесс и результат </w:t>
      </w:r>
      <w:r>
        <w:rPr>
          <w:i/>
          <w:sz w:val="28"/>
          <w:szCs w:val="28"/>
        </w:rPr>
        <w:t>творческого саморазвития лично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Зинченко, 2002:30]. </w:t>
      </w:r>
      <w:r>
        <w:rPr>
          <w:color w:val="000000"/>
          <w:spacing w:val="-4"/>
          <w:sz w:val="28"/>
          <w:szCs w:val="28"/>
        </w:rPr>
        <w:t>В.П. Зин</w:t>
      </w:r>
      <w:r>
        <w:rPr>
          <w:color w:val="000000"/>
          <w:spacing w:val="-2"/>
          <w:sz w:val="28"/>
          <w:szCs w:val="28"/>
        </w:rPr>
        <w:softHyphen/>
        <w:t xml:space="preserve">ченко, рассматривая в своей книге «Психологические основы педагогики» теорию развивающего обучения, пишет,   что развивающее обучение есть ядро будущей </w:t>
      </w:r>
      <w:r>
        <w:rPr>
          <w:iCs/>
          <w:color w:val="000000"/>
          <w:spacing w:val="-2"/>
          <w:sz w:val="28"/>
          <w:szCs w:val="28"/>
        </w:rPr>
        <w:t>психологической педагогики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которая ориентирована на образование, понимаемое как «равновесие души и тела» [Зинченко, 2002:11].  Соблюдение такого равновесия способствует тому, что усвоению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знаний сопутствует не только повышение внешней компетентности, но и внутренний рост, связанный с ориентированностью на  живое, личностное знание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заимодействие субъекта со средой, подчеркивает Д. Б. Эльконин, — это процесс создания или преобразования среды и ее освоение. Среда создается только в результате деятельности, а освоение ее субъектом осуществляется через эстетическое, познавательное   и другие виды отношений и взаимодействий.  Развивающая предметная среда как система материальных объектов деятельности ребенка, функционально моделирующая содержание его духовного и физического развития, предполагает единство социальных и предметных средств обеспечения разнообразной деятельности обучающегося (А. В. Запорожец, С. Н. Новоселова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----Образовательная  среда представляет собой развивающийся многофакторный континуум, который аккумулирует целенаправленно создаваемые условия взаимодействия: (1) субъективного мира развивающейся личности с его уникальными характеристиками (поиск смыслов, потребность в самореализации) и (2) объективного мира образовательного учреждения (индивидуальности преподавателей и учеников, научно-педагогические школы, предметно-пространственное окружение, информационные потоки), - в которых целью и ценностью становится повышение  реализации   личностного потенциала учеников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 на долю учителя выпадает новая ответственная роль: ему предстоит «сделаться организатором той социальной среды, которая является единственным воспитательным фактором» [Выготский, 1996:57]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дача формирования социальных компетентностей школьников не может быть решена в традиционной системе обучения, направленной  на  передачу суммы знаний, умений и навыков. Задачи социальной адаптации и личностного самоопределения, в процессе решения которых формируется социальная компетентность, ставятся самой личностью на основе уже имеющегося социального опыта, в то время как обычные учебные задачи (решение которых и составляет суть дидактического процесса) выступают внешними и отчужденными по отношению к субъектному опыту ребенка (В.П. Зинченко, В.Т. Кудрявцев, В.А. Петровский и др.).   Основной причиной, обусловившей активное введение в психологию образования понятия «образовательная среда», является, на наш взгляд, изменение исходных оснований построения современных образовательных технологий. Речь идет о том, что в настоящее время активно происходят: смена образовательных парадигм, т. е. тех исходных дидактических и психологических оснований, на которых построены содержание и методы обучения,  изменение целей обучения, изменение представлений о развитии способностей учащихся в ходе обучения.  Образовательные процессы сводятся к взаимодействию подсистем среды через деятельность ученика, создаются структуры, характерные  для учебного учреждения,  оказывающие влияние на развитие личности. Учащийся не просто проникает в окружающий мир, но постигает разные миры, являющиеся отражением настоящего и прошлого человеческого опыта, аккумулированного в данном конкретном учебном заведении.  Следовательно, предметно-пространственная среда — это одно из условий разворачивания психического развития ребенка изначально как процесса саморазвития. Поэтому и  организовать среду необходимо таким образом, чтобы ребенок с самого начала располагал необходимыми степенями свободы не только в проявлении уже сложившихся у него духовно-практических возможностей, но и в освоении новых возможностей и горизонтов развития [Поддъяков</w:t>
      </w:r>
      <w:r>
        <w:rPr>
          <w:color w:val="000000"/>
          <w:sz w:val="28"/>
          <w:szCs w:val="28"/>
        </w:rPr>
        <w:t xml:space="preserve">, 1977: </w:t>
      </w:r>
      <w:r>
        <w:rPr>
          <w:sz w:val="28"/>
          <w:szCs w:val="28"/>
        </w:rPr>
        <w:t xml:space="preserve">39].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огласно Л.С. Выготскому,  среда - источник развития, а «не обстановка», она как бы  «</w:t>
      </w:r>
      <w:r>
        <w:rPr>
          <w:b/>
          <w:sz w:val="28"/>
          <w:szCs w:val="28"/>
        </w:rPr>
        <w:t>вращивается внутрь</w:t>
      </w:r>
      <w:r>
        <w:rPr>
          <w:sz w:val="28"/>
          <w:szCs w:val="28"/>
        </w:rPr>
        <w:t xml:space="preserve">, поведение становится социальным, </w:t>
      </w:r>
      <w:r>
        <w:rPr>
          <w:i/>
          <w:sz w:val="28"/>
          <w:szCs w:val="28"/>
        </w:rPr>
        <w:t>культурным фактором</w:t>
      </w:r>
      <w:r>
        <w:rPr>
          <w:sz w:val="28"/>
          <w:szCs w:val="28"/>
        </w:rPr>
        <w:t xml:space="preserve"> не только по своим содержаниям, но и по своим механизмам» [Выготский, 1991: 386].     Такое понимание роли среды в психическом развитии ребенка и привело Л.С. Выготского к введению понят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оциальная ситуация развития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е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ечает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евое общение,  протекающее в обществе лиц, воспитанных в условиях одной </w:t>
      </w:r>
      <w:r>
        <w:rPr>
          <w:b/>
          <w:i/>
          <w:sz w:val="28"/>
          <w:szCs w:val="28"/>
        </w:rPr>
        <w:t>социокультурной среды</w:t>
      </w:r>
      <w:r>
        <w:rPr>
          <w:sz w:val="28"/>
          <w:szCs w:val="28"/>
        </w:rPr>
        <w:t xml:space="preserve">, представляет собой </w:t>
      </w:r>
      <w:r>
        <w:rPr>
          <w:b/>
          <w:i/>
          <w:sz w:val="28"/>
          <w:szCs w:val="28"/>
        </w:rPr>
        <w:t>факт культуры</w:t>
      </w:r>
      <w:r>
        <w:rPr>
          <w:sz w:val="28"/>
          <w:szCs w:val="28"/>
        </w:rPr>
        <w:t xml:space="preserve">, по которому мы можем идентифицировать многие важные культурные перемены как в жизни целого общества, так и в жизни отдельно взятого ее субъекта.  Образовательная среда,  обращает внимание Л.С. Выготский, создает </w:t>
      </w:r>
      <w:r>
        <w:rPr>
          <w:b/>
          <w:sz w:val="28"/>
          <w:szCs w:val="28"/>
        </w:rPr>
        <w:t>зону ближайш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sz w:val="28"/>
          <w:szCs w:val="28"/>
        </w:rPr>
        <w:t xml:space="preserve"> школьника, условия для того, чтобы его личность непрерывно менялась, развивалась, полноценно интегрировалась в общество и была нацелена на совершенствование личности [</w:t>
      </w:r>
      <w:r>
        <w:rPr>
          <w:rFonts w:eastAsia="ArialMT;MS Mincho"/>
          <w:sz w:val="28"/>
          <w:szCs w:val="28"/>
        </w:rPr>
        <w:t>Выготский, 1991:</w:t>
      </w:r>
      <w:r>
        <w:rPr>
          <w:sz w:val="28"/>
          <w:szCs w:val="28"/>
        </w:rPr>
        <w:t>387].</w:t>
      </w:r>
      <w:r>
        <w:rPr>
          <w:color w:val="4B443A"/>
          <w:sz w:val="28"/>
          <w:szCs w:val="28"/>
        </w:rPr>
        <w:t xml:space="preserve">  </w:t>
      </w:r>
      <w:r>
        <w:rPr>
          <w:sz w:val="28"/>
          <w:szCs w:val="28"/>
        </w:rPr>
        <w:t>Продолжая мысль Л.С. Выготского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В.А. Ясвин  определяет образовательную среду как </w:t>
      </w:r>
      <w:r>
        <w:rPr>
          <w:i/>
          <w:sz w:val="28"/>
          <w:szCs w:val="28"/>
        </w:rPr>
        <w:t xml:space="preserve">«систему влияний и условий формирования личности по заданному образцу, а также возможностей ее развития, содержащихся в социальном и пространственно-предметном окружении» </w:t>
      </w:r>
      <w:r>
        <w:rPr>
          <w:sz w:val="28"/>
          <w:szCs w:val="28"/>
        </w:rPr>
        <w:t xml:space="preserve">[Ясвин, 2001:14]. 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С точки зрения ученого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  образовательная среда – это «развивающийся пространственно - временной континуум», который аккумулирует комплекс объективных компонентов (научно-педагогические школы, людей, предметы и др.)  и субъективные характеристики участников образовательного процесса [</w:t>
      </w:r>
      <w:r>
        <w:rPr>
          <w:bCs/>
          <w:sz w:val="28"/>
          <w:szCs w:val="28"/>
        </w:rPr>
        <w:t>там же:175]</w:t>
      </w:r>
      <w:r>
        <w:rPr>
          <w:sz w:val="28"/>
          <w:szCs w:val="28"/>
        </w:rPr>
        <w:t xml:space="preserve">.    По мнению В. А. Ясвина,   способность этой среды обеспечить всем субъектам образовательного процесса возможности для эффективного личностного саморазвития – это интегративный критерий ее качества.   </w:t>
      </w:r>
    </w:p>
    <w:p>
      <w:pPr>
        <w:pStyle w:val="Style16"/>
        <w:spacing w:lineRule="auto" w:line="360" w:before="0" w:after="0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Принципиальная новизна идеи Л.С. Выготского заключается в том, что в его понимании социальная среда, культура – это  источник психического развития личности, отмечает В.И. Слободчиков,  и  </w:t>
      </w:r>
      <w:r>
        <w:rPr>
          <w:rFonts w:eastAsia="TimesNewRomanPSMT;MS Mincho"/>
          <w:sz w:val="28"/>
          <w:szCs w:val="28"/>
        </w:rPr>
        <w:t>выделяет два основных показателя образовательной среды: ее насыщенность (ресурсный потенциал) и структурированность (способ организации)</w:t>
      </w:r>
      <w:r>
        <w:rPr>
          <w:sz w:val="28"/>
          <w:szCs w:val="28"/>
        </w:rPr>
        <w:t xml:space="preserve"> [</w:t>
      </w:r>
      <w:r>
        <w:rPr>
          <w:iCs/>
          <w:sz w:val="28"/>
          <w:szCs w:val="28"/>
        </w:rPr>
        <w:t>Слободчиков,</w:t>
      </w:r>
      <w:r>
        <w:rPr>
          <w:rFonts w:eastAsia="TimesNewRomanPSMT;MS Mincho"/>
          <w:sz w:val="28"/>
          <w:szCs w:val="28"/>
        </w:rPr>
        <w:t>1997:84].   Образовательная среда, являясь подсистемой социокультурной среды, объединяет как минимум две содержательные характеристики:  образования как сферы социальной жизни и  среды как фактора образования [</w:t>
      </w:r>
      <w:r>
        <w:rPr>
          <w:iCs/>
          <w:sz w:val="28"/>
          <w:szCs w:val="28"/>
        </w:rPr>
        <w:t>там же</w:t>
      </w:r>
      <w:r>
        <w:rPr>
          <w:rFonts w:eastAsia="TimesNewRomanPSMT;MS Mincho"/>
          <w:sz w:val="28"/>
          <w:szCs w:val="28"/>
        </w:rPr>
        <w:t xml:space="preserve">: 14-27]. </w:t>
      </w:r>
      <w:r>
        <w:rPr>
          <w:color w:val="000000"/>
          <w:sz w:val="28"/>
          <w:szCs w:val="28"/>
        </w:rPr>
        <w:t xml:space="preserve">С точки зр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.И. Слободчикова,  образовательная среда представляет собой не данность совокупности влияний и условий (как это представлено  у В. Ясвина и  С.Д. Дерябо), а   динамическое образование,   системный продукт   взаимодействия «образовательного пространства, управления образованием, места образования и самого учащегося» [</w:t>
      </w:r>
      <w:r>
        <w:rPr>
          <w:iCs/>
          <w:sz w:val="28"/>
          <w:szCs w:val="28"/>
        </w:rPr>
        <w:t>там же: 181</w:t>
      </w:r>
      <w:r>
        <w:rPr>
          <w:sz w:val="28"/>
          <w:szCs w:val="28"/>
        </w:rPr>
        <w:t>].  В.В. Рубцов</w:t>
      </w:r>
      <w:r>
        <w:rPr>
          <w:color w:val="000000"/>
          <w:sz w:val="28"/>
          <w:szCs w:val="28"/>
        </w:rPr>
        <w:t xml:space="preserve">  видит в среде</w:t>
      </w:r>
      <w:r>
        <w:rPr>
          <w:sz w:val="28"/>
          <w:szCs w:val="28"/>
        </w:rPr>
        <w:t xml:space="preserve">  форму сотрудничества (коммуникативного взаимодействия), которое создает особые виды общности между учащимися и педагогами [Рубцов, Т. Г. Ивошина, 2002:18-19]. </w:t>
      </w:r>
      <w:r>
        <w:rPr>
          <w:rFonts w:eastAsia="TimesNewRomanPSMT;MS Mincho"/>
          <w:sz w:val="28"/>
          <w:szCs w:val="28"/>
        </w:rPr>
        <w:t>По мнению В.П.Зинченко, семиосфера (сфера знаний) – «…это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незавершенный мир с полным набором координат, бескрайним пространством, бесконечным временем» [</w:t>
      </w:r>
      <w:r>
        <w:rPr>
          <w:iCs/>
          <w:sz w:val="28"/>
          <w:szCs w:val="28"/>
        </w:rPr>
        <w:t xml:space="preserve">Зинченко, 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2000: 23</w:t>
      </w:r>
      <w:r>
        <w:rPr>
          <w:rFonts w:eastAsia="TimesNewRomanPSMT;MS Mincho"/>
          <w:sz w:val="28"/>
          <w:szCs w:val="28"/>
        </w:rPr>
        <w:t xml:space="preserve">]. 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организация предметно-развивающей среды, обеспечивающей  «зону ближайшего развития» ребенка (Л.С.Выготский), является непременным элементом в осуществлении педагогического процесса, она способна обеспечить  «систему возможностей»   для эффективного личностного развития школьника [Ясвин, 2001:177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философский взгляд на предметно-развивающую среду предполагает понимание ее как совокупности предметов  и представляет собой наглядно воспринимаемую форму существования культуры.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сс формирования «социума свободных индивидов», по мнению В.С. Библера,  представляет собой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щное 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является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вигателем коллективного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[</w:t>
      </w:r>
      <w:r>
        <w:rPr>
          <w:rFonts w:cs="Times New Roman" w:ascii="Times New Roman" w:hAnsi="Times New Roman"/>
          <w:sz w:val="28"/>
          <w:szCs w:val="28"/>
        </w:rPr>
        <w:t>Библер, 199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bookmarkStart w:id="0" w:name="AutBody_0DocRoot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</w:t>
      </w:r>
      <w:r>
        <w:rPr>
          <w:rFonts w:cs="Times New Roman" w:ascii="Times New Roman" w:hAnsi="Times New Roman"/>
          <w:color w:val="000000"/>
          <w:sz w:val="28"/>
          <w:szCs w:val="28"/>
        </w:rPr>
        <w:t>ейчас, когда  меняется самый смысл школы, рождается новая педагогическая установка   и  происходит сдвиг «от человека образованного» к «человеку культуры»,  важно и необходимо формирование ценностного сознания ученика, «сопрягающему в своем мышлении и деятельности различные, не сводимые друг к другу культуры, формы деятельности, ценностные, смысловые спектры» [Библер, 1992: 5-6].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идеи личности и культуры,  по В. С. Библеру, следует рассматривать существование человека и бытия как со-бытие, включающее в себ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-действие, со-общение, со-участ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составные элементы связи человека с миром лежат в основе образования среды.  В такой среде  индивид неповторим и имеет возможность работать наедине с собой.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й потенциал образовательной среды многоаспектен: это условия жизнедеятельности ребенка (В. С. Библер), формирование отношения к базовым ценностям, усвоение социального опыта, развитие жизненно необходимых качеств (Л. П. Буева, Н. В. Гусева); это  способ трансформации внешних отношений во внутреннюю структуру личности (А. В. Мудрик).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науке проведено сравнение традиционной и креативной образовательной среды: если первая носит закрытый линейный характер и соответственно на выходе ее продукт обладает совокупностью того содержания и тех свойств, которые были вложены в «объект» воздействия, то вторая является открытой многоуровневой системой, в которой субъект взаимодействия способен к саморазвитию и самодвижению </w:t>
      </w:r>
      <w:r>
        <w:rPr>
          <w:rFonts w:cs="Times New Roman" w:ascii="Times New Roman" w:hAnsi="Times New Roman"/>
          <w:iCs/>
          <w:sz w:val="28"/>
          <w:szCs w:val="28"/>
        </w:rPr>
        <w:t xml:space="preserve">[Барышева, 2004:70]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ловиях эвристического обучения «средовый» подход ориентиров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личностное образовательное движение ученика и его «внутреннее приращение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создание им внутреннего образовательного продукта [Хуторской, 2005]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культурная сред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еденное в научный оборот русским социологом П.Н. Савицким, стало использоваться самостоятельно сравнительно недавно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т собой устойчивую совокупность вещественных и личностных элементов, оказывающих влияние на деятельность человека по   освоению духовных ценностей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нимается как «носитель богатой, разноо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зной  информации, воздействующе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разум, чувства, веру индивида, а значит,  обеспечивающей возможность его выхода на живое знание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[Человек и КОС, 2005:132]. Напомним, чт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Л. Франк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т тип знания считал первичным и определял его как знание-жизнь</w:t>
      </w:r>
      <w:r>
        <w:rPr>
          <w:rFonts w:cs="Times New Roman" w:ascii="Times New Roman" w:hAnsi="Times New Roman"/>
          <w:b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Франк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07]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таком понима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реда предстает в виде некоей лаборатории духовного, социального  опыта ученика, а алгоритм ее изучения синхр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изован с процессом формирования личности.  </w:t>
      </w:r>
      <w:r>
        <w:rPr>
          <w:rFonts w:cs="Times New Roman" w:ascii="Times New Roman" w:hAnsi="Times New Roman"/>
          <w:color w:val="000000"/>
          <w:sz w:val="28"/>
          <w:szCs w:val="28"/>
        </w:rPr>
        <w:t>Базируясь  на   системе нравственных норм,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данная среда определяет наполненность   духовно-интеллектуальной жизни ученика, процесс его культурного развития и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уется, по мнению  Л.Н.  Когана,  воздействием социальной среды на различные стороны культурной деятельности личности [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ган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976]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настоящее время</w:t>
      </w:r>
      <w:r>
        <w:rPr>
          <w:b/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льтурологическом</w:t>
      </w:r>
      <w:r>
        <w:rPr>
          <w:color w:val="000000"/>
          <w:sz w:val="28"/>
          <w:szCs w:val="28"/>
        </w:rPr>
        <w:t xml:space="preserve"> направлении (А.П.  Валицкая, Н.Б. Крылова, В.И. Слободчиков, И.Д. Фрумин) разрабатывается содержательный аспект образовательной среды, определяется ее место в   пространстве социума.  </w:t>
      </w:r>
      <w:r>
        <w:rPr>
          <w:color w:val="111111"/>
          <w:sz w:val="28"/>
          <w:szCs w:val="28"/>
        </w:rPr>
        <w:t xml:space="preserve">Состояние общественно-культурной среды определяется совокупностью культурных новаций и традиционных элементов, всегда сохранявшихся в культуре.  </w:t>
      </w:r>
      <w:r>
        <w:rPr>
          <w:color w:val="000000"/>
          <w:sz w:val="28"/>
          <w:szCs w:val="28"/>
        </w:rPr>
        <w:t xml:space="preserve"> Необходимо  исходить из того принципа, что культуре нельзя научить, ее нельзя передать,  ее можно   бережно взрастить в совместной с педагогами личностно значимой для обучающегося культурной деятельности.    Интеграция «образования в культуру» и, наоборот, «культуры в образование», по мнению Е.В. Бондаревской, позволяет активно осуществлять процессы социализации в обществе в определенной культурной среде, результатом которой является образование и воспитание «человека культуры» [</w:t>
      </w:r>
      <w:r>
        <w:rPr>
          <w:sz w:val="28"/>
          <w:szCs w:val="28"/>
        </w:rPr>
        <w:t>Бондаревская,1998</w:t>
      </w:r>
      <w:r>
        <w:rPr>
          <w:color w:val="000000"/>
          <w:sz w:val="28"/>
          <w:szCs w:val="28"/>
        </w:rPr>
        <w:t>].  Образование при этом рассматривается как форма трансляции культуры и реализации ее  потенциала, а культура - как важнейшее условие развития личности и совершенствования образовательного процесса. Таким образом, образование – это социокультурная система, обеспечивающая культурную преемственность (трансляцию культурных норм, ценностей, идей) и развитие человеческой индивидуальности, как способ подготовки ученика к успешному существованию в социуме и культуре. В современной педагогической науке понятие «</w:t>
      </w:r>
      <w:r>
        <w:rPr>
          <w:i/>
          <w:color w:val="000000"/>
          <w:sz w:val="28"/>
          <w:szCs w:val="28"/>
        </w:rPr>
        <w:t>культурно-образовательная среда»</w:t>
      </w:r>
      <w:r>
        <w:rPr>
          <w:color w:val="000000"/>
          <w:sz w:val="28"/>
          <w:szCs w:val="28"/>
        </w:rPr>
        <w:t xml:space="preserve"> выступает как инструмент изучения   особенностей образовательной практики  и  как условие самореализации участников образовательного процесса, для «культивирования престижа знаний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(А.П. Сманцер) [Цит. по  </w:t>
      </w:r>
      <w:r>
        <w:rPr>
          <w:sz w:val="28"/>
          <w:szCs w:val="28"/>
        </w:rPr>
        <w:t>Мартенс: 2006:9]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.П. Валицкая, рассматрива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у как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ное пространство  школы, как    «питательную среду», отмечает, что   культурное пространство живет не только в школьных учебниках,   оно насыщено  телевидением,  интересами взрослых, увлечениями сверстников. </w:t>
      </w:r>
      <w:r>
        <w:rPr>
          <w:rFonts w:cs="Times New Roman" w:ascii="Times New Roman" w:hAnsi="Times New Roman"/>
          <w:sz w:val="28"/>
          <w:szCs w:val="28"/>
        </w:rPr>
        <w:t xml:space="preserve">  Эту  позицию поддерживает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И. Мещерякова,  отмечая, что  в «культурно-образовательной  среде   осуществляется трансляция преемственности национальной и  мировой культуры»,  куда   включен   прошлый опыт   и его переосмысление» [</w:t>
      </w:r>
      <w:r>
        <w:rPr>
          <w:rFonts w:cs="Times New Roman" w:ascii="Times New Roman" w:hAnsi="Times New Roman"/>
          <w:sz w:val="28"/>
          <w:szCs w:val="28"/>
        </w:rPr>
        <w:t xml:space="preserve">Мещерякова, 2004].  </w:t>
      </w:r>
    </w:p>
    <w:p>
      <w:pPr>
        <w:pStyle w:val="Style16"/>
        <w:spacing w:lineRule="auto" w:line="360" w:before="0" w:after="0"/>
        <w:ind w:firstLine="539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Автор фундаментальных трудов, посвящённых  русской культуре,</w:t>
      </w:r>
      <w:r>
        <w:rPr>
          <w:color w:val="000000"/>
          <w:sz w:val="28"/>
          <w:szCs w:val="28"/>
        </w:rPr>
        <w:t xml:space="preserve"> Д.С.Лихачев призывает   рассматривать культуру как «некое органическое целостное явление, </w:t>
      </w:r>
      <w:r>
        <w:rPr>
          <w:b/>
          <w:i/>
          <w:color w:val="000000"/>
          <w:sz w:val="28"/>
          <w:szCs w:val="28"/>
        </w:rPr>
        <w:t>как своего рода среду</w:t>
      </w:r>
      <w:r>
        <w:rPr>
          <w:color w:val="000000"/>
          <w:sz w:val="28"/>
          <w:szCs w:val="28"/>
        </w:rPr>
        <w:t xml:space="preserve">, в которой существуют свои тенденции, законы, взаимопритяжения и взаимоотталкивания» [Лихачев  1994 – Выделено нами].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ный обращает внимание  на общую </w:t>
      </w:r>
      <w:r>
        <w:rPr>
          <w:sz w:val="28"/>
          <w:szCs w:val="28"/>
        </w:rPr>
        <w:t>схему</w:t>
      </w:r>
      <w:r>
        <w:rPr>
          <w:color w:val="000000"/>
          <w:sz w:val="28"/>
          <w:szCs w:val="28"/>
        </w:rPr>
        <w:t xml:space="preserve">, по которой изучаются искусство и культура в целом. По этой схеме существуют творец  (автор, создатель определенного текста) и «потребитель», получатель информации, текста, а  </w:t>
      </w:r>
      <w:r>
        <w:rPr>
          <w:sz w:val="28"/>
          <w:szCs w:val="28"/>
        </w:rPr>
        <w:t xml:space="preserve">культурное явление развертывается в некотором пространстве, в некоторой временной последовательности. Творец находится в начале этой цепи, «получатель» в конце — как завершающая предложение  точка.  </w:t>
      </w:r>
      <w:r>
        <w:rPr>
          <w:color w:val="000000"/>
          <w:sz w:val="28"/>
          <w:szCs w:val="28"/>
        </w:rPr>
        <w:t xml:space="preserve">По мнению Д.С. Лихачева,  необходимо обратить внимание на   воспринимающего,  без которого теряет свое значение и само творчество. Важно </w:t>
      </w:r>
      <w:r>
        <w:rPr>
          <w:color w:val="111111"/>
          <w:sz w:val="28"/>
          <w:szCs w:val="28"/>
        </w:rPr>
        <w:t xml:space="preserve"> и   то, что   культура   как  </w:t>
      </w:r>
      <w:r>
        <w:rPr>
          <w:i/>
          <w:color w:val="111111"/>
          <w:sz w:val="28"/>
          <w:szCs w:val="28"/>
        </w:rPr>
        <w:t>целостная среда</w:t>
      </w:r>
      <w:r>
        <w:rPr>
          <w:color w:val="111111"/>
          <w:sz w:val="28"/>
          <w:szCs w:val="28"/>
        </w:rPr>
        <w:t xml:space="preserve">   отличается не только «протяженностью», но и «глубиной»,   и ее сохранение крайне необходимо, ибо  «человек воспитывается  в окружающей его культурной среде незаметно для себя», обогащаясь духовно</w:t>
      </w:r>
      <w:r>
        <w:rPr>
          <w:b/>
          <w:sz w:val="28"/>
          <w:szCs w:val="28"/>
        </w:rPr>
        <w:t xml:space="preserve"> [</w:t>
      </w:r>
      <w:r>
        <w:rPr>
          <w:sz w:val="28"/>
          <w:szCs w:val="28"/>
        </w:rPr>
        <w:t xml:space="preserve">Лихачев, 2006:213-214].     Ни у кого не вызывает сомнения факт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ультурная среда выступает средой  формирования личности, национального самосознания.  Человек воспитывается в определенной, сложившейся на протяжении многих веков, культурной среде, незаметно вбирая в себя не только современность, но и прошлое своих предков [там же: 214].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им, образовательная среда  неразрывно связана с развитием ребенка,  это та область, в которой происходят трансформации опыта и идентичности участников образования, в ней  «два полюса – предметности культуры и  внутренний мир» [</w:t>
      </w:r>
      <w:r>
        <w:rPr>
          <w:rFonts w:cs="Times New Roman" w:ascii="Times New Roman" w:hAnsi="Times New Roman"/>
          <w:color w:val="222222"/>
          <w:sz w:val="28"/>
          <w:szCs w:val="28"/>
        </w:rPr>
        <w:t>Слободчиков,  1997:181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 П. Белозерцев предлагает рассматривать образование не только как педагогическую сферу, но и  как   историко-культурную,  имеющую онтологическую связь со всей целостностью национального бытия России.  И тогда  философия образования,    являющаяся  </w:t>
      </w:r>
      <w:r>
        <w:rPr>
          <w:rFonts w:cs="Times New Roman" w:ascii="Times New Roman" w:hAnsi="Times New Roman"/>
          <w:iCs/>
          <w:sz w:val="28"/>
          <w:szCs w:val="28"/>
        </w:rPr>
        <w:t>«органической  частью  по воссозданию национальной идеологии в ее современной форме»,</w:t>
      </w:r>
      <w:r>
        <w:rPr>
          <w:rFonts w:cs="Times New Roman" w:ascii="Times New Roman" w:hAnsi="Times New Roman"/>
          <w:sz w:val="28"/>
          <w:szCs w:val="28"/>
        </w:rPr>
        <w:t xml:space="preserve"> становится зоной </w:t>
      </w:r>
      <w:r>
        <w:rPr>
          <w:rFonts w:cs="Times New Roman" w:ascii="Times New Roman" w:hAnsi="Times New Roman"/>
          <w:b/>
          <w:i/>
          <w:sz w:val="28"/>
          <w:szCs w:val="28"/>
        </w:rPr>
        <w:t>абсолютно стратегическ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[Белозерцев, 2004:11-29</w:t>
      </w:r>
      <w:r>
        <w:rPr>
          <w:rStyle w:val="Uppercase1"/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Образование, по словам автора, гарантиру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«…национальную и духовную самобытность любого народа, его культуру, святыни, без которых нет и не может быть ни свободной личности, ни свободного народа, ни безопасности страны» [там же :79]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>культурно-образовательная среда как исторический и философско-педагогический феномен  – это «прорыв в современной методологии образовательных теорий» [Белозерцев, 2004:11-29</w:t>
      </w:r>
      <w:r>
        <w:rPr>
          <w:rStyle w:val="Uppercase1"/>
          <w:rFonts w:cs="Times New Roman" w:ascii="Times New Roman" w:hAnsi="Times New Roman"/>
          <w:sz w:val="28"/>
          <w:szCs w:val="28"/>
        </w:rPr>
        <w:t xml:space="preserve">], </w:t>
      </w:r>
      <w:r>
        <w:rPr>
          <w:rStyle w:val="Uppercase1"/>
          <w:rFonts w:cs="Times New Roman" w:ascii="Times New Roman" w:hAnsi="Times New Roman"/>
          <w:b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бо она  средоточие природных, исторических, культурных, материальных, социальных условий, в которых протекает жизнь и деятельность  обучающихся, а, стало быть, является «</w:t>
      </w:r>
      <w:r>
        <w:rPr>
          <w:rFonts w:cs="Times New Roman" w:ascii="Times New Roman" w:hAnsi="Times New Roman"/>
          <w:i/>
          <w:iCs/>
          <w:sz w:val="28"/>
          <w:szCs w:val="28"/>
        </w:rPr>
        <w:t>клеточным уровнем национальной самобыт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концентрированной субстанцией национального самосознани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[там же:21].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 w:val="false"/>
          <w:b w:val="false"/>
          <w:szCs w:val="28"/>
        </w:rPr>
      </w:pPr>
      <w:r>
        <w:rPr>
          <w:szCs w:val="28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Барышева Т.А. Теоретические и методические аспекты проектирования электронно-коммуникативных технологий как средства развития креативных свойств личности /Известия РГПУ им. А.И. Герцена. – СПб., 2004. - № 4(9): Психолого-педагогические науки (педагогика, теория и методика обучения). – С. 68-76. 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елозерцев Е.П. Образование: историко-культурный феномен. — СПб.: Издательство «Юридический центр Пресс», 2004. - 704 с.</w:t>
      </w:r>
      <w:r>
        <w:rPr>
          <w:rFonts w:eastAsia="TimesNewRomanPSMT;MS Mincho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iCs/>
          <w:color w:val="231F20"/>
          <w:sz w:val="28"/>
          <w:szCs w:val="28"/>
        </w:rPr>
        <w:t>Библер  В.С</w:t>
      </w:r>
      <w:r>
        <w:rPr>
          <w:i/>
          <w:iCs/>
          <w:color w:val="231F20"/>
          <w:sz w:val="28"/>
          <w:szCs w:val="28"/>
        </w:rPr>
        <w:t xml:space="preserve">. </w:t>
      </w:r>
      <w:r>
        <w:rPr>
          <w:color w:val="231F20"/>
          <w:sz w:val="28"/>
          <w:szCs w:val="28"/>
        </w:rPr>
        <w:t xml:space="preserve">Школа диалога культур: Основы программы . – Кемерово: Алеф, 1992.  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Библер В.С. От наукоучения - к логике культуры: Два философских введения в двадцать первый век. - М.: Политиздат,   1991. http://www.gramotey.com/ On-line библиотека Грамотей. 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rFonts w:eastAsia="TimesNewRomanPSMT;MS Mincho"/>
          <w:sz w:val="28"/>
          <w:szCs w:val="28"/>
        </w:rPr>
      </w:pPr>
      <w:r>
        <w:rPr>
          <w:rFonts w:eastAsia="ArialMT;MS Mincho"/>
          <w:sz w:val="28"/>
          <w:szCs w:val="28"/>
        </w:rPr>
        <w:t>Выготский Л. С.</w:t>
      </w:r>
      <w:r>
        <w:rPr>
          <w:sz w:val="28"/>
          <w:szCs w:val="28"/>
        </w:rPr>
        <w:t xml:space="preserve">  Педагогическая психология / Под ред. В.В. Давыдова. - М.: Педагогика-Пресс, 1996. - 536 с.  </w:t>
      </w:r>
    </w:p>
    <w:p>
      <w:pPr>
        <w:pStyle w:val="Western"/>
        <w:numPr>
          <w:ilvl w:val="0"/>
          <w:numId w:val="2"/>
        </w:numPr>
        <w:spacing w:lineRule="auto" w:line="360" w:before="0" w:after="115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 xml:space="preserve">Бондаревская  Е.В. </w:t>
      </w:r>
      <w:r>
        <w:rPr>
          <w:sz w:val="28"/>
          <w:szCs w:val="28"/>
        </w:rPr>
        <w:t xml:space="preserve">Школьное образование в контексте культуры, М., 1998 </w:t>
      </w:r>
      <w:hyperlink r:id="rId2">
        <w:r>
          <w:rPr>
            <w:rStyle w:val="InternetLink"/>
            <w:rFonts w:eastAsia="TimesNewRomanPSMT;MS Mincho"/>
            <w:color w:val="000000"/>
            <w:sz w:val="28"/>
            <w:szCs w:val="28"/>
          </w:rPr>
          <w:t>http://www.pligin.ru/articles/bondarevskaya1.htm</w:t>
        </w:r>
      </w:hyperlink>
      <w:r>
        <w:rPr>
          <w:rFonts w:eastAsia="TimesNewRomanPSMT;MS Mincho"/>
          <w:color w:val="000000"/>
          <w:sz w:val="28"/>
          <w:szCs w:val="28"/>
        </w:rPr>
        <w:t xml:space="preserve">        </w:t>
      </w:r>
    </w:p>
    <w:p>
      <w:pPr>
        <w:pStyle w:val="Western"/>
        <w:numPr>
          <w:ilvl w:val="0"/>
          <w:numId w:val="2"/>
        </w:numPr>
        <w:spacing w:lineRule="auto" w:line="360" w:before="0" w:after="115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Зинченко В.П. </w:t>
      </w:r>
      <w:r>
        <w:rPr>
          <w:rFonts w:eastAsia="TimesNewRomanPSMT;MS Mincho"/>
          <w:sz w:val="28"/>
          <w:szCs w:val="28"/>
        </w:rPr>
        <w:t>Дистанционное образование</w:t>
      </w:r>
      <w:r>
        <w:rPr>
          <w:sz w:val="28"/>
          <w:szCs w:val="28"/>
        </w:rPr>
        <w:t xml:space="preserve">: </w:t>
      </w:r>
      <w:r>
        <w:rPr>
          <w:rFonts w:eastAsia="TimesNewRomanPSMT;MS Mincho"/>
          <w:sz w:val="28"/>
          <w:szCs w:val="28"/>
        </w:rPr>
        <w:t xml:space="preserve">к постановке проблемы </w:t>
      </w:r>
      <w:r>
        <w:rPr>
          <w:sz w:val="28"/>
          <w:szCs w:val="28"/>
        </w:rPr>
        <w:t xml:space="preserve">/ </w:t>
      </w:r>
      <w:r>
        <w:rPr>
          <w:rFonts w:eastAsia="TimesNewRomanPSMT;MS Mincho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Fonts w:eastAsia="TimesNewRomanPSMT;MS Mincho"/>
          <w:sz w:val="28"/>
          <w:szCs w:val="28"/>
        </w:rPr>
        <w:t>П</w:t>
      </w:r>
      <w:r>
        <w:rPr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 xml:space="preserve">Зинченко </w:t>
      </w:r>
      <w:r>
        <w:rPr>
          <w:sz w:val="28"/>
          <w:szCs w:val="28"/>
        </w:rPr>
        <w:t xml:space="preserve">// </w:t>
      </w:r>
      <w:r>
        <w:rPr>
          <w:rFonts w:eastAsia="TimesNewRomanPSMT;MS Mincho"/>
          <w:sz w:val="28"/>
          <w:szCs w:val="28"/>
        </w:rPr>
        <w:t>Педагогика</w:t>
      </w:r>
      <w:r>
        <w:rPr>
          <w:sz w:val="28"/>
          <w:szCs w:val="28"/>
        </w:rPr>
        <w:t>,</w:t>
      </w:r>
      <w:r>
        <w:rPr>
          <w:rFonts w:eastAsia="TimesNewRomanPSMT;MS Mincho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00, </w:t>
      </w:r>
      <w:r>
        <w:rPr>
          <w:rFonts w:eastAsia="TimesNewRomanPSMT;MS Mincho"/>
          <w:sz w:val="28"/>
          <w:szCs w:val="28"/>
        </w:rPr>
        <w:t xml:space="preserve">№ </w:t>
      </w:r>
      <w:r>
        <w:rPr>
          <w:sz w:val="28"/>
          <w:szCs w:val="28"/>
        </w:rPr>
        <w:t xml:space="preserve">2. – </w:t>
      </w:r>
      <w:r>
        <w:rPr>
          <w:rFonts w:eastAsia="TimesNewRomanPSMT;MS Mincho"/>
          <w:sz w:val="28"/>
          <w:szCs w:val="28"/>
        </w:rPr>
        <w:t>С</w:t>
      </w:r>
      <w:r>
        <w:rPr>
          <w:sz w:val="28"/>
          <w:szCs w:val="28"/>
        </w:rPr>
        <w:t>. 23-3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нченко В.П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ие основы педагогики (Психолого-педагогические основы построения системы развивающего обучения Д.Б. Эльконина – В.В. Давыдова): Учеб. пособие. М.: Гардарики, 2002. </w:t>
      </w:r>
    </w:p>
    <w:p>
      <w:pPr>
        <w:pStyle w:val="Western"/>
        <w:numPr>
          <w:ilvl w:val="0"/>
          <w:numId w:val="2"/>
        </w:numPr>
        <w:spacing w:lineRule="auto" w:line="360" w:before="0" w:after="115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iCs/>
          <w:sz w:val="28"/>
          <w:szCs w:val="28"/>
        </w:rPr>
        <w:t>Коган Л. Н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уховные потребности и деятельность личности //Философские науки. 1976. № 1</w:t>
      </w:r>
    </w:p>
    <w:p>
      <w:pPr>
        <w:pStyle w:val="Western"/>
        <w:numPr>
          <w:ilvl w:val="0"/>
          <w:numId w:val="2"/>
        </w:numPr>
        <w:spacing w:lineRule="auto" w:line="360" w:before="0" w:after="115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sz w:val="28"/>
          <w:szCs w:val="28"/>
        </w:rPr>
        <w:t>Лихачев Д.С. Письма о добром.- Санкт-Петербург.: Изд-во «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>», 2006.- 256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ихачев Д.С. Культура как целостная среда.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ый мир. – 1994.- № 8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ртенс Е.С. Развитие культурнообразовательной среды Смоленской губерн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: автореферат  диссертации на соискание ученой степени  кандидата педагогических наук.- Смоленск, 2006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sz w:val="28"/>
          <w:szCs w:val="28"/>
        </w:rPr>
        <w:t xml:space="preserve">Мещерякова  Л.И. Региональные аспекты формирования культурно-образовательной среды </w:t>
      </w:r>
      <w:r>
        <w:rPr>
          <w:color w:val="000000"/>
          <w:sz w:val="28"/>
          <w:szCs w:val="28"/>
        </w:rPr>
        <w:t xml:space="preserve">на примере Липецкой области, </w:t>
      </w:r>
      <w:hyperlink r:id="rId3">
        <w:r>
          <w:rPr>
            <w:rStyle w:val="InternetLink"/>
            <w:color w:val="000000"/>
            <w:sz w:val="28"/>
            <w:szCs w:val="28"/>
          </w:rPr>
          <w:t>http://www.jeducation.ru/3_2004/105.html</w:t>
        </w:r>
      </w:hyperlink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rFonts w:eastAsia="TimesNewRomanPSMT;MS Mincho"/>
          <w:sz w:val="28"/>
          <w:szCs w:val="28"/>
        </w:rPr>
      </w:pPr>
      <w:r>
        <w:rPr>
          <w:iCs/>
          <w:sz w:val="28"/>
          <w:szCs w:val="28"/>
        </w:rPr>
        <w:t>Поддъяков Н. Н. Мышление дошкольника. — М.: Педагогика, 1977. - С. 147-161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Рубцов В. В., Т. Г. Ивошина.      Проектирование развивающей образовательной среды школы. — М.: Изд-во МГППУ,  2002. — с. 272.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лободчиков В.И. </w:t>
      </w:r>
      <w:r>
        <w:rPr>
          <w:rFonts w:eastAsia="TimesNewRomanPSMT;MS Mincho"/>
          <w:sz w:val="28"/>
          <w:szCs w:val="28"/>
        </w:rPr>
        <w:t xml:space="preserve">Образовательная среда: реализация целей образования в пространстве культуры // Новые ценности образования: культурные модели школ. Вып. 7. М., 1997.  - С.185-205 </w:t>
      </w:r>
    </w:p>
    <w:p>
      <w:pPr>
        <w:pStyle w:val="Western"/>
        <w:numPr>
          <w:ilvl w:val="0"/>
          <w:numId w:val="2"/>
        </w:numPr>
        <w:spacing w:lineRule="auto" w:line="360" w:before="0" w:after="115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Франк  С.Л. «Реальность и человек. Метафизика человеческого бытия» - М.,  200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уторской А.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представляет собой доклад на II Всероссийской научно-практической конференции «Образовательная среда сегодня и завтра» (Москва, ВВЦ, 28.09 – 01.10.2005) 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ь образовательной среды в дистанционном эвристическом обучении // Интернет-журнал "Эйдос". - 2005. - 1 сентября. http://www.ei</w:t>
      </w:r>
      <w:r>
        <w:rPr>
          <w:rFonts w:cs="Times New Roman" w:ascii="Times New Roman" w:hAnsi="Times New Roman"/>
          <w:sz w:val="28"/>
          <w:szCs w:val="28"/>
        </w:rPr>
        <w:t xml:space="preserve">dos.ru/journal/2005/0901.ht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культурно-образовательная среда: сб. научных работ. Елец: ЕГУ им. И.А. Бунина, 2005. - 402 с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Ясвин В. А. Образовательная среда: от моделирования к проектированию. - М.: Смысл, 2001.-365с.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ind w:left="50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4"/>
      <w:type w:val="nextPage"/>
      <w:pgSz w:w="14740" w:h="16838"/>
      <w:pgMar w:left="1418" w:right="127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Verdana"/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Verdana" w:hAnsi="Verdana" w:eastAsia="Times New Roman" w:cs="Verdana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750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Uppercase1">
    <w:name w:val="uppercase1"/>
    <w:basedOn w:val="Style13"/>
    <w:qFormat/>
    <w:rPr>
      <w:cap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Hl1">
    <w:name w:val="hl1"/>
    <w:basedOn w:val="Style13"/>
    <w:qFormat/>
    <w:rPr>
      <w:color w:val="4682B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23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/>
  </w:style>
  <w:style w:type="paragraph" w:styleId="Txttitle">
    <w:name w:val="txt_title"/>
    <w:basedOn w:val="Normal"/>
    <w:qFormat/>
    <w:pPr>
      <w:spacing w:lineRule="auto" w:line="240" w:before="280" w:after="280"/>
      <w:ind w:left="1224" w:right="1224" w:hanging="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Txtau">
    <w:name w:val="txt_au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7"/>
      <w:szCs w:val="17"/>
    </w:rPr>
  </w:style>
  <w:style w:type="paragraph" w:styleId="Common">
    <w:name w:val="common"/>
    <w:basedOn w:val="Normal"/>
    <w:qFormat/>
    <w:pPr>
      <w:spacing w:lineRule="auto" w:line="240" w:before="100" w:after="100"/>
      <w:ind w:left="100" w:right="100" w:firstLine="300"/>
      <w:jc w:val="both"/>
    </w:pPr>
    <w:rPr>
      <w:rFonts w:ascii="Book Antiqua" w:hAnsi="Book Antiqua" w:eastAsia="Times New Roman" w:cs="Book Antiqua"/>
      <w:color w:val="000000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igin.ru/articles/bondarevskaya1.htm" TargetMode="External"/><Relationship Id="rId3" Type="http://schemas.openxmlformats.org/officeDocument/2006/relationships/hyperlink" Target="http://www.jeducation.ru/3_2004/105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8:04:00Z</dcterms:created>
  <dc:creator>Игорян</dc:creator>
  <dc:description/>
  <cp:keywords/>
  <dc:language>en-US</dc:language>
  <cp:lastModifiedBy>Игорян</cp:lastModifiedBy>
  <dcterms:modified xsi:type="dcterms:W3CDTF">2011-11-12T15:17:00Z</dcterms:modified>
  <cp:revision>108</cp:revision>
  <dc:subject/>
  <dc:title/>
</cp:coreProperties>
</file>