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740" w:leader="none"/>
        </w:tabs>
        <w:spacing w:before="0" w:after="0"/>
        <w:ind w:left="-1620" w:firstLine="198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ГОУ № 129</w:t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(Заржевская И.А.)</w:t>
      </w:r>
    </w:p>
    <w:p>
      <w:pPr>
        <w:pStyle w:val="Normal"/>
        <w:spacing w:before="0" w:after="0"/>
        <w:ind w:left="36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25» ноября 2011 года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  с учащимися ОУ в первом полугодии 2012 года (с 01.01 по 30.06), направленных на гражданско-патриотическое воспитание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2"/>
        <w:gridCol w:w="2550"/>
        <w:gridCol w:w="1706"/>
        <w:gridCol w:w="2282"/>
      </w:tblGrid>
      <w:tr>
        <w:trPr>
          <w:trHeight w:val="528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   Организация проведения конференций, совещаний, семинаров по обмену опытом по патриотическому воспитанию.</w:t>
            </w:r>
          </w:p>
        </w:tc>
      </w:tr>
      <w:tr>
        <w:trPr>
          <w:trHeight w:val="57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   День Защитника Отечества.</w:t>
            </w:r>
          </w:p>
        </w:tc>
      </w:tr>
      <w:tr>
        <w:trPr>
          <w:trHeight w:val="57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Вахта памяти, встречи с ветеранами, уроки мужества, посвященные Дню защитника Отечества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 - Барышникова И. 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2.02.12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</w:tr>
      <w:tr>
        <w:trPr>
          <w:trHeight w:val="57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0"/>
                <w:szCs w:val="20"/>
              </w:rPr>
              <w:t>Выпуск боевых листков, посвященных Российской Армии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, кл. руково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17.02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(5-8 кл)</w:t>
            </w:r>
          </w:p>
        </w:tc>
      </w:tr>
      <w:tr>
        <w:trPr>
          <w:trHeight w:val="57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0"/>
                <w:szCs w:val="20"/>
              </w:rPr>
              <w:t>Спортивные соревнования «Выше, быстрее, сильнее!»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физкультур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21.0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57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й конкурс – выставка «Я – патриот»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а Я.А., Барышникова И.В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02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513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тр строя и песни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льева Н. Е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 района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57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Посылка солдату»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ОО «Ровесник» Маришина М. М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21.0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</w:tr>
      <w:tr>
        <w:trPr>
          <w:trHeight w:val="57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захоронений, возложение цветов к могилам Героев В. О. В.(Б. Охтинское кладбище)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 директора по В. Р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716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онцерта ко Дню защитника Отечества для ветеранов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ОО «Ровесник»  Маришина М. М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716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соревнования «А, ну-ка,  мальчики!»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физкультуры учителя начальных класс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2.0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716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курс рисунков – выставка «Российская Армия всех сильней»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а Я.А.,  учителя начальных класс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02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716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д «октябрятских» войск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культуры, учителя начальных класс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16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 памяти, посвященный Дню воина- интернационалиста «Припомни брат, Афганистан…»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ьянова В. В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открытое мероприятие</w:t>
            </w:r>
          </w:p>
        </w:tc>
      </w:tr>
      <w:tr>
        <w:trPr>
          <w:trHeight w:val="716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0"/>
                <w:szCs w:val="20"/>
              </w:rPr>
              <w:t>Брейн - ринг «Непобедимая и легендарная…»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ьянова В. В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57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   День города – День основания Санкт-Петербурга.</w:t>
            </w:r>
          </w:p>
        </w:tc>
      </w:tr>
      <w:tr>
        <w:trPr>
          <w:trHeight w:val="57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, посвященный 300- летию  (1712) переноса Петром I  столицы из Москвы в Петербург</w:t>
            </w:r>
            <w:r>
              <w:rPr/>
              <w:t xml:space="preserve"> 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начальных класс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</w:t>
            </w:r>
          </w:p>
        </w:tc>
      </w:tr>
      <w:tr>
        <w:trPr>
          <w:trHeight w:val="57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Санкт-Петербург – город, в котором мы живём»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деятельность: Интересные и знаменитые люди города.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начальных классов,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.0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>
          <w:trHeight w:val="57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0"/>
                <w:szCs w:val="20"/>
              </w:rPr>
              <w:t>Работы учащихся по благоустройству района «Пусть будет краше наш район!»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Классные руководители 7-11к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6.0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57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 «Санкт-Петербург – город нашей славы»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а Я.А., Барышникова И.В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6.0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503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Неделя Петра  Первого: конкурсы, беседы, творческие работы, спорт. соревнования, рефераты, выставки книг.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истории, литературы, географи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9.0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503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тение книги А.Воскобойнико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Жизнь замечательных детей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учителя начальных класс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24.0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>
          <w:trHeight w:val="57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ские старты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физкультур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 район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ь города - День основания Санкт-Петербурга - </w:t>
            </w:r>
            <w:r>
              <w:rPr>
                <w:rStyle w:val="StrongEmphasis"/>
                <w:rFonts w:cs="Times New Roman" w:ascii="Times New Roman" w:hAnsi="Times New Roman"/>
              </w:rPr>
              <w:t>27 мая;</w:t>
            </w:r>
          </w:p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торжественное шествие в колоне образовательных учреждений Красногвардейского района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, классные руководители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57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.    Организация проведения акций: «Я - гражданин России»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ы - граждане России».</w:t>
            </w:r>
          </w:p>
        </w:tc>
      </w:tr>
      <w:tr>
        <w:trPr>
          <w:trHeight w:val="57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 и эссе</w:t>
            </w:r>
          </w:p>
          <w:p>
            <w:pPr>
              <w:pStyle w:val="Normal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Я – гражданин России»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, классные руководители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акции: «Помоги памятникам»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ышникова И. В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57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   Организация проведения отдыха и оздоровления детей: «Военно-патриотические лагеря», лагеря «Школа безопасности», лагеря «Юный         спасатель».</w:t>
            </w:r>
          </w:p>
        </w:tc>
      </w:tr>
      <w:tr>
        <w:trPr>
          <w:trHeight w:val="57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   Деятельность школьных музеев.</w:t>
            </w:r>
          </w:p>
        </w:tc>
      </w:tr>
      <w:tr>
        <w:trPr>
          <w:trHeight w:val="57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ые экскурсии по материалу Уголков боевой славы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ьянова В. В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8.01, 26.01,      22.02, 04.05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57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    Мероприятия по поддержке детских общественных объединений.</w:t>
            </w:r>
          </w:p>
        </w:tc>
      </w:tr>
      <w:tr>
        <w:trPr>
          <w:trHeight w:val="57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социальных проектов ДОО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ОО «Ровесник» Маришина М. М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 района - феврал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рессы: «Чтоб услышали»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ОО «Ровесник» Маришина М. М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 района - феврал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7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о 2 районной музейно – исторической игре «Путешествие в Пионерию»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ОО «Ровесник» Маришина М. М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 района - феврал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детском экологическом форуме «Зеленая планета».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ОО «Ровесник» Маришина М. М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 района - феврал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 «Пионеры-герои»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начальных класс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57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ылка - курсанту.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ОО «Ровесник» Маришина М. М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</w:tr>
      <w:tr>
        <w:trPr>
          <w:trHeight w:val="57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и с воинами  интернационалистами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ОО «Ровесник» Маришина М. М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4.0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57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фство над захоронениями воинов- Героев, закрепленных за школой.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ОО «Ровесник» Маришина М. М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волонтерском движении, помощь ветеранам.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ОО «Ровесник» Маришина М. М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, май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у мемориала «Цветок жизни»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ОО «Ровесник» Маришина М. М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11 районной выставке технического и прикладного творчества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ОО «Ровесник» Маришина М. М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</w:t>
            </w:r>
          </w:p>
        </w:tc>
      </w:tr>
      <w:tr>
        <w:trPr>
          <w:trHeight w:val="57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    Организация проведения слетов патриотических объединений.</w:t>
            </w:r>
          </w:p>
        </w:tc>
      </w:tr>
      <w:tr>
        <w:trPr>
          <w:trHeight w:val="57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    Организация проведения олимпиад по военному делу</w:t>
            </w:r>
          </w:p>
        </w:tc>
      </w:tr>
      <w:tr>
        <w:trPr>
          <w:trHeight w:val="57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  Мероприятия, посвященные памятным датам военной истории Отечества.</w:t>
            </w:r>
          </w:p>
        </w:tc>
      </w:tr>
      <w:tr>
        <w:trPr>
          <w:trHeight w:val="57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Зажги свечу памяти»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ОО «Ровесник» Маришина М. М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 район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реча 2-х поколений школьников: блокадной поры и современных учащихся. 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ОО «Ровесник» Маришина М. М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ышникова. И.В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 район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57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библиотеки: «Поклонимся великим тем годам…».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рь, классные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- 20. 0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57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 – встреча ветеранов Дороги Победы со школьниками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ьянова В. В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 района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57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К 310- летию со дня основания (1702) Балтийского военно-морского флота. Экскурсия в Военно – исторический музей.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я начальных классов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57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 770 -летию со дня Ледового  побоища.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 проект «А. Невский-защитник земли русской»                  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начальных класс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апр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57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лет (1942) со дня окончания битвы под Москвой (30 сентября 1941-20.04.1942гг.)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седа: Герои-панфиловцы.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начальных класс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апрел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57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День основания Кронштадта (основан в 1704 году) - </w:t>
            </w: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18 мая; экскурсия в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Кронштадт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начальных класс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ма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  Мероприятия, посвященные  Дням воинской славы  России.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Устный журнал «Детство, опаленное войной» Ко дню памяти юного героя-антифашиста. 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начальных класс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ая – День Победы в Великой Отечественной войне (67 лет)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сещение мемориальных мест и кладбищ нашего города,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асс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класс Анисимова Г.В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май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ход за могилами воинов на Большеохтинском кладбище 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начальных класс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sz w:val="20"/>
                <w:szCs w:val="20"/>
              </w:rPr>
              <w:t xml:space="preserve">Экскурсия к «Цветку жизни»   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ов учителя начальны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-музыкальная композиция «Память»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ов учителя начальны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Встречи с ветеранами В. О.В. Концертная композиция.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ышникова И. В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.05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военных песен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ышникова И. В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  Мероприятия, посвященные  праздникам и дням памяти в Санкт-Петербурге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 дням освобождения Ленинграда от фашистской блокады  -     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радиолинейка,  уроки Мужества, встречи с детьми блокадной поры.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Зам. директора по ВР, классные руководители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8.01- 27.01</w:t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Экскурсия на Дорогу Жизни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начальных классов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7.01.</w:t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ложение цветов на Пискаревском мемориале, торжественная церемония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ышникова И. В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08.0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  Мероприятия по пропаганде государственных символов России.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: «Россия - родина моя»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исова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  Поисковая работа, деятельность по увековечению памяти воинов, погибших   за Отечество.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материала для Уголка боевой славы, описание экспонатов.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ьянова В. В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фство над могилами воинов, уборка захоронений, возложение цветов.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ышникова И. В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  Допризывная подготовка.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  Оборонно-спортивные и туристские Игры «Зарница».</w:t>
            </w:r>
          </w:p>
        </w:tc>
      </w:tr>
      <w:tr>
        <w:trPr>
          <w:trHeight w:val="299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Стрелковое многоборье»  «Балтийский берег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ришина М.М.</w:t>
            </w:r>
          </w:p>
          <w:p>
            <w:pPr>
              <w:pStyle w:val="Normal"/>
              <w:spacing w:before="0" w:after="0"/>
              <w:rPr/>
            </w:pPr>
            <w:r>
              <w:rPr/>
              <w:t>Емельяненко О.И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еврал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Юный защитник Отечества»  «Балтийский берег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ришина М.М.</w:t>
            </w:r>
          </w:p>
          <w:p>
            <w:pPr>
              <w:pStyle w:val="Normal"/>
              <w:spacing w:before="0" w:after="0"/>
              <w:rPr/>
            </w:pPr>
            <w:r>
              <w:rPr/>
              <w:t>Емельяненко О.И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еврал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-30</w:t>
            </w:r>
          </w:p>
        </w:tc>
      </w:tr>
      <w:tr>
        <w:trPr>
          <w:trHeight w:val="299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Статен в строю – силен в бою»  «Балтийский берег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ришина М.М.</w:t>
            </w:r>
          </w:p>
          <w:p>
            <w:pPr>
              <w:pStyle w:val="Normal"/>
              <w:spacing w:before="0" w:after="0"/>
              <w:rPr/>
            </w:pPr>
            <w:r>
              <w:rPr/>
              <w:t>Емельяненко О.И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99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Равнение на знамена»  «Балтийский берег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ришина М.М.</w:t>
            </w:r>
          </w:p>
          <w:p>
            <w:pPr>
              <w:pStyle w:val="Normal"/>
              <w:spacing w:before="0" w:after="0"/>
              <w:rPr/>
            </w:pPr>
            <w:r>
              <w:rPr/>
              <w:t>Емельяненко О.И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99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Юный разведчик»  «Балтийский берег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ришина М.М.</w:t>
            </w:r>
          </w:p>
          <w:p>
            <w:pPr>
              <w:pStyle w:val="Normal"/>
              <w:spacing w:before="0" w:after="0"/>
              <w:rPr/>
            </w:pPr>
            <w:r>
              <w:rPr/>
              <w:t>Емельяненко О.И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99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2 Открытый финал детско-юношеских оборонно-спортивных и туристических игр «Зарница 2012» Северо-Запада России  «Балтийский берег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ришина М.М.</w:t>
            </w:r>
          </w:p>
          <w:p>
            <w:pPr>
              <w:pStyle w:val="Normal"/>
              <w:spacing w:before="0" w:after="0"/>
              <w:rPr/>
            </w:pPr>
            <w:r>
              <w:rPr/>
              <w:t>Емельяненко О.И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  Мероприятия в рамках Всероссийского  движения «Школа безопасности».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ние «Балтийский берег»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шина М.М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ьяненко О.И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зопасность глазами детей» «Балтийский берег»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шина М.М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ьяненко О.И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-апрел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рога и мы» «Балтийский берег»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шина М.М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ьяненко О.И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апрел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безопасности – гражданская оборона»  «Балтийский берег»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шина М.М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ьяненко О.И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е Открытые соревнования «Школа безопасности» Санкт-Петербурга и Ленинградской области  «Балтийский берег»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шина М.М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ьяненко О.И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  Развитие научно-теоретических   и методических основ патриотического воспитания.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  Нетрадиционные, в том числе авторские, методики и формы работы с учащимися.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программа «Школа безопасности»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шина М. М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Информация о наличии   патриотических клубов и объедин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30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1914"/>
        <w:gridCol w:w="2261"/>
        <w:gridCol w:w="1914"/>
        <w:gridCol w:w="1915"/>
      </w:tblGrid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клуба, объединения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ленов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ОО «Ровесник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о- патриотически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средняя школа №1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шина М. М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1. Информация о наличии учебных групп военно-патриотической направленности в системе дополнительного образования </w:t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531"/>
        <w:gridCol w:w="2362"/>
        <w:gridCol w:w="1867"/>
        <w:gridCol w:w="171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групп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уемая программ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средняя школа №12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рупп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ьянова В. В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ской клуб «Орел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директора по ВР        ___________________       /Барышникова И.В./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40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9:28:00Z</dcterms:created>
  <dc:creator>Пользователь Windows</dc:creator>
  <dc:description/>
  <cp:keywords/>
  <dc:language>en-US</dc:language>
  <cp:lastModifiedBy>02</cp:lastModifiedBy>
  <cp:lastPrinted>2011-12-28T11:45:00Z</cp:lastPrinted>
  <dcterms:modified xsi:type="dcterms:W3CDTF">2012-05-30T09:28:00Z</dcterms:modified>
  <cp:revision>2</cp:revision>
  <dc:subject/>
  <dc:title>УТВЕРЖДАЮ</dc:title>
</cp:coreProperties>
</file>