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Директор ГБОУ школы № 129</w:t>
      </w:r>
    </w:p>
    <w:p>
      <w:pPr>
        <w:pStyle w:val="Normal"/>
        <w:ind w:left="4248" w:firstLine="708"/>
        <w:jc w:val="center"/>
        <w:rPr/>
      </w:pPr>
      <w:r>
        <w:rPr/>
        <w:t>Заржевская Ирина Аркадьевна</w:t>
      </w:r>
    </w:p>
    <w:p>
      <w:pPr>
        <w:pStyle w:val="Normal"/>
        <w:ind w:left="4956" w:hanging="0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«_____»___________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условий для воспитания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бюджетном общеобразовательном учреждении средней школе № 129 Красногвардейского района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система ГБОУ школы №12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ерантность в образовательном пространстве культурно - исторического наследия Санкт-Петербур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Воспитательная система</w:t>
      </w:r>
      <w:r>
        <w:rPr>
          <w:sz w:val="22"/>
          <w:szCs w:val="22"/>
        </w:rPr>
        <w:t xml:space="preserve"> – это </w:t>
      </w:r>
      <w:r>
        <w:rPr>
          <w:spacing w:val="-2"/>
          <w:sz w:val="22"/>
          <w:szCs w:val="22"/>
        </w:rPr>
        <w:t xml:space="preserve">целостный  социальный  организм,   возникающий   в  процессе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заимодействия основных компонентов воспитания  и обладающий такими характеристиками, как </w:t>
      </w:r>
      <w:r>
        <w:rPr>
          <w:bCs/>
          <w:iCs/>
          <w:sz w:val="22"/>
          <w:szCs w:val="22"/>
        </w:rPr>
        <w:t>образ жизн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л</w:t>
        <w:softHyphen/>
        <w:t>лектива, его психологический климат. Это освоенная коллективом школы социальная и природная среда, позволяющая расширить диапазон возможностей воспитательного воздействия на ученика. Рассматривая воспитательную систему как сложную полисистему, мы выделяем три составляющие ее подсистемы как взаимосвязанные уровни воспитательной системы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елостный педагогический процесс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дагогическое общение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местная деятельность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ом, это и представляет собой среду, «созидающую и питающую личность»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– это целенаправленное управление процессом развития личности, поэтому целью и объектом воспитательной системы является целостная творческая личность. Воспитание мы рассматриваем как диалог гуманистического и гуманитарного начал в мире и человеке. Ядром воспитательной системы является воспитательный коллектив. Это своеобразное единство двух коллективов – педагогического и ученического. 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дагогический коллектив школы</w:t>
      </w:r>
      <w:r>
        <w:rPr>
          <w:sz w:val="22"/>
          <w:szCs w:val="22"/>
        </w:rPr>
        <w:t xml:space="preserve"> поставил перед собой задачу </w:t>
      </w:r>
      <w:r>
        <w:rPr>
          <w:b/>
          <w:sz w:val="22"/>
          <w:szCs w:val="22"/>
        </w:rPr>
        <w:t xml:space="preserve">создания воспитательной системы гуманистического типа индивидуально - личностной ориентации, </w:t>
      </w:r>
      <w:r>
        <w:rPr>
          <w:sz w:val="22"/>
          <w:szCs w:val="22"/>
        </w:rPr>
        <w:t>признаками которой, по нашему мнению, являютс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собственной концепции воспитания, отражающей ее настоящее и будущее и принятой педагогами, учащимися, родителями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оровый образ жизни школьного сообщества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ентация на общечеловеческие ценности: честность, патриотизм, толерантность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«зон свободного развития»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ключенность среды в школу и школы в среду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уманистический характер межличностных отношений детей и взрослых: взаимное доверие, доброжелательность, стремление помочь,  ощущение защищенности и комфорта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/>
      </w:pPr>
      <w:r>
        <w:rPr>
          <w:sz w:val="22"/>
          <w:szCs w:val="22"/>
        </w:rPr>
        <w:t>Чувство принадлежности и сопричастности  коллективу школ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аким образом</w:t>
      </w:r>
      <w:r>
        <w:rPr>
          <w:sz w:val="22"/>
          <w:szCs w:val="22"/>
        </w:rPr>
        <w:t>, воспитательная система такого типа моделирует и создает условия для самореализации и самоутверждения личности учащегося, учителя, родителя, что способствует их творческому росту и самовыражению, проявлению неповторимой индивидуальности, гуманизации  деловых и межличностных отношений в коллективе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Важнейшим условием эффективности воспитательной системы является объединение учителей и учащихся в коллектив – ядро воспитательной системы. </w:t>
      </w:r>
      <w:r>
        <w:rPr>
          <w:sz w:val="22"/>
          <w:szCs w:val="22"/>
        </w:rPr>
        <w:t>Оно представляет собой систему ценностных ориентиров, возникшую в результате согласования жизненных  ценностей и смыслов учителей, учащихся и родителей. Помимо ценностей оно включает принципы, цели воспитания, критерии и показатели результативности воспитательной деятельности в О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19520" cy="9885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9884880"/>
                          <a:chOff x="0" y="0"/>
                          <a:chExt cx="6319440" cy="988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9440" cy="98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1130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но-смысловое яд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37920"/>
                            <a:ext cx="2306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енно-времен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86720"/>
                            <a:ext cx="23997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о-педагогически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5200" y="227160"/>
                            <a:ext cx="126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27160"/>
                            <a:ext cx="19800" cy="221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4280" y="231120"/>
                            <a:ext cx="147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231840"/>
                            <a:ext cx="38880" cy="212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83644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9343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520" y="3428280"/>
                            <a:ext cx="24541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роцессом построения и развития воспитательной системы:</w:t>
                              </w:r>
                            </w:p>
                            <w:p>
                              <w:pPr>
                                <w:tabs>
                                  <w:tab w:val="left" w:pos="-144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 постановка задач</w:t>
                              </w:r>
                            </w:p>
                            <w:p>
                              <w:pPr>
                                <w:tabs>
                                  <w:tab w:val="left" w:pos="-144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и распределение обязанностей</w:t>
                              </w:r>
                            </w:p>
                            <w:p>
                              <w:pPr>
                                <w:tabs>
                                  <w:tab w:val="left" w:pos="-144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средств и координация усил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571680"/>
                            <a:ext cx="4359960" cy="1607760"/>
                          </a:xfrm>
                        </wpg:grpSpPr>
                        <wps:wsp>
                          <wps:cNvSpPr/>
                          <wps:spPr>
                            <a:xfrm>
                              <a:off x="1016280" y="0"/>
                              <a:ext cx="225180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овые ценности воспита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0600"/>
                              <a:ext cx="1587960" cy="351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ь воспита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7480" y="514080"/>
                              <a:ext cx="166248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ы воспита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6280" y="1132560"/>
                              <a:ext cx="2169720" cy="47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итерии и показатели результативнос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59280" y="108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7480" y="74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528360" y="514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703440" y="513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15200" y="1369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186360" y="1369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040" y="3449160"/>
                            <a:ext cx="251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яет собой систему различных видов деятельности несущих воспитательный потенц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93436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4799880"/>
                            <a:ext cx="8002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на уро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4724280"/>
                            <a:ext cx="1256760" cy="243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работа, организация второй половины дн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218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.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218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кл.ру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218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ученич.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218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школьной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218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вн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4725000"/>
                            <a:ext cx="1084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 учебно-воспит. процесса. Деятельность соц.педагога, логопеда, вожа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5820480"/>
                            <a:ext cx="82692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 по предм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080" y="58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480" y="472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680" y="47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1040" y="472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720" y="791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0" y="79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6440" y="79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120" y="79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514296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педагогических технологий, применяемых в воспитательном проце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6019920"/>
                            <a:ext cx="1674360" cy="18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еспе-чение ВД  педколлектив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МО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 семина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но-экперим. работ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ировочные иг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етодическ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бин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3560" y="6019920"/>
                            <a:ext cx="1522080" cy="21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другими учреждениями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образова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ориентац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а о здоровье учащихс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правонарушени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ценностей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800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1320" y="8344080"/>
                            <a:ext cx="267660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родителями по проблемам воспитания:</w:t>
                              </w:r>
                            </w:p>
                            <w:p>
                              <w:pPr>
                                <w:tabs>
                                  <w:tab w:val="left" w:pos="-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е просвещение</w:t>
                              </w:r>
                            </w:p>
                            <w:p>
                              <w:pPr>
                                <w:tabs>
                                  <w:tab w:val="left" w:pos="-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родительских инициатив</w:t>
                              </w:r>
                            </w:p>
                            <w:p>
                              <w:pPr>
                                <w:tabs>
                                  <w:tab w:val="left" w:pos="-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омощи родителям</w:t>
                              </w:r>
                            </w:p>
                            <w:p>
                              <w:pPr>
                                <w:tabs>
                                  <w:tab w:val="left" w:pos="-10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решение трудных проблем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828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828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582876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9771480"/>
                            <a:ext cx="30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920" y="782892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164080"/>
                            <a:ext cx="1440" cy="16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955548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6pt;height:778.35pt" coordorigin="0,0" coordsize="9952,15567">
                <v:rect id="shape_0" stroked="f" o:allowincell="f" style="position:absolute;left:0;top:0;width:9951;height:15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2;top:17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но-смысловое яд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839;width:3632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енно-времен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601;width:3778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о-педагогически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5,358" to="3309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358" to="1345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364" to="9054,3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5,365" to="9115,3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3,4467" to="5672,44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2,4621" to="2162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3;top:5399;width:3864;height:18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роцессом построения и развития воспитательной системы:</w:t>
                        </w:r>
                      </w:p>
                      <w:p>
                        <w:pPr>
                          <w:tabs>
                            <w:tab w:val="left" w:pos="-144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 постановка задач</w:t>
                        </w:r>
                      </w:p>
                      <w:p>
                        <w:pPr>
                          <w:tabs>
                            <w:tab w:val="left" w:pos="-144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и распределение обязанностей</w:t>
                        </w:r>
                      </w:p>
                      <w:p>
                        <w:pPr>
                          <w:tabs>
                            <w:tab w:val="left" w:pos="-144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средств и координация усил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0;top:900;width:6866;height:2532">
                  <v:roundrect id="shape_0" fillcolor="white" stroked="t" o:allowincell="f" style="position:absolute;left:3221;top:900;width:3545;height:52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овые ценности воспит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620;top:1799;width:2500;height:55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ь воспит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868;top:1710;width:2617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ципы воспит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221;top:2684;width:3416;height:74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итерии и показатели результатив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21;top:2607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68;top:2070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77;top:1710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28;top:1709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19;top:3057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38;top:3057;width:0;height:0;rotation:90;mso-position-horizontal-relative:char" type="_x0000_t33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19;top:5432;width:39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яет собой систему различных видов деятельности несущих воспитательный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4621" to="77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;top:7559;width:125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на уро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2;top:7440;width:1978;height:3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работа, организация второй половины дня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218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.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218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кл.рук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218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ученич.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218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школьной жизни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218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вн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4;top:7441;width:1707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 учебно-воспит. процесса. Деятельность соц.педагога, логопеда, вожа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;top:9166;width:1301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9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 по предме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6;top:916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;top:7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1;top:744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2;top:74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7;top:124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2;top:1255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8;top:1255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;top:1246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59;top:8099;width:359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педагогических технологий, применяемых в воспитательном процесс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2;top:9480;width:2636;height:28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еспе-чение ВД  педколлектива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МО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 семинары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но-экперим. работа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ировочные игры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етодическ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бин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7;top:9480;width:2396;height:33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другими учреждениями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образова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ориентац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а о здоровье учащихс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правонарушени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ценностей 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7560" to="7559,80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8;top:13140;width:4214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родителями по проблемам воспитания:</w:t>
                        </w:r>
                      </w:p>
                      <w:p>
                        <w:pPr>
                          <w:tabs>
                            <w:tab w:val="left" w:pos="-10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е просвещение</w:t>
                        </w:r>
                      </w:p>
                      <w:p>
                        <w:pPr>
                          <w:tabs>
                            <w:tab w:val="left" w:pos="-10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родительских инициатив</w:t>
                        </w:r>
                      </w:p>
                      <w:p>
                        <w:pPr>
                          <w:tabs>
                            <w:tab w:val="left" w:pos="-10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помощи родителям</w:t>
                        </w:r>
                      </w:p>
                      <w:p>
                        <w:pPr>
                          <w:tabs>
                            <w:tab w:val="left" w:pos="-10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решение трудных проблем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9179" to="6300,95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39,9179" to="8639,95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89,9179" to="7089,131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65,15388" to="9359,15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2329" to="4562,1538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59,12857" to="9360,1545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71,15048" to="6871,1538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пция воспитательной системы гуманистического типа индивидуально - личностной ориентац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Воспитание гуманной, творческой, толерантной, духовно-нравственной личности, любящей свое Отечество, через развитие и саморазвитие личностных качеств на основе общечеловеческих ценностей, с учетом индивидуальных особенностей, интересов и способностей учащих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2"/>
          <w:szCs w:val="22"/>
        </w:rPr>
        <w:t>Формирование у учащихся куль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наний и интеллекта, потребности в учебе, необходимых умений и навыков, опыта успешной познавательной деятельности, интереса к здоровью и к здоровому образу жизн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гражданина своего Отечества, приобщение к изучению историко-культурных традиций родного края, города, района, через активное взаимодействие и сотрудничество с различными общественными организациями, клубами, Домами твор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монизация межэтнических и межкультурных отношений, профилактика проявлений ксенофобии, укрепление толерантности, воспитание патриотизма и интернациона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у школьников собственной гражданской позиции, чувства личного достоинства, творческих и  познавательных интересов,  активизация деятельности ДМОО «Ровесник» через активное участие в спортивно-туристских, военно-патриотических и  здоровьесберегающи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ное привлечение родителей в  организацию, совершенствование воспитательного процесса, в планирование досуга детей, формирование духовно- нравственного потенциала учащихся,  повышение роли родительской обществен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b/>
          <w:i/>
          <w:sz w:val="22"/>
          <w:szCs w:val="22"/>
        </w:rPr>
        <w:t xml:space="preserve">Воспитательная система всегда ориентирована на </w:t>
      </w:r>
      <w:r>
        <w:rPr>
          <w:b/>
          <w:i/>
          <w:sz w:val="28"/>
          <w:szCs w:val="28"/>
        </w:rPr>
        <w:t>модель выпускника школы</w:t>
      </w:r>
      <w:r>
        <w:rPr>
          <w:b/>
          <w:i/>
          <w:sz w:val="32"/>
          <w:szCs w:val="32"/>
        </w:rPr>
        <w:t>.</w:t>
      </w:r>
      <w:r>
        <w:rPr>
          <w:b/>
          <w:i/>
          <w:sz w:val="22"/>
          <w:szCs w:val="22"/>
        </w:rPr>
        <w:t xml:space="preserve"> Моделью выпускника нашей школы является творчески развитая, толерантная, социально-ориентированная личность, способная к самопознанию и самоопределе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87020</wp:posOffset>
                </wp:positionV>
                <wp:extent cx="1270" cy="20307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6pt" to="-8.95pt,18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34442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4.6pt" to="-0.05pt,1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870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6pt" to="-0.0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7640</wp:posOffset>
                </wp:positionH>
                <wp:positionV relativeFrom="paragraph">
                  <wp:posOffset>342900</wp:posOffset>
                </wp:positionV>
                <wp:extent cx="1905" cy="19634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27pt" to="513.3pt,18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165</wp:posOffset>
                </wp:positionH>
                <wp:positionV relativeFrom="paragraph">
                  <wp:posOffset>2326005</wp:posOffset>
                </wp:positionV>
                <wp:extent cx="127635" cy="18415"/>
                <wp:effectExtent l="635" t="30480" r="12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83.15pt" to="513.95pt,1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6510</wp:posOffset>
                </wp:positionH>
                <wp:positionV relativeFrom="paragraph">
                  <wp:posOffset>31623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24.9pt" to="510.2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5880" cy="4342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4342680"/>
                          <a:chOff x="0" y="0"/>
                          <a:chExt cx="640584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40512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19418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выпускника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28160"/>
                            <a:ext cx="3194640" cy="92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Целостное видение проблем, свободное оперирование знаниями на межпредметном уровне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владение основами наук общего образования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нимание взаимосвязи общества и прир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570960"/>
                            <a:ext cx="308412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ВЕРСАЛЬНЫЕ ЗНАНИЯ И УМ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68920"/>
                            <a:ext cx="319896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ЛИЧНОСТИ, ЖИЗНЕННАЯ И НРАВСТВЕННАЯ ПОЗИ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42480"/>
                            <a:ext cx="319968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сознание ценности человеческой жизни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мение ставить цели и их достигать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мение организовать свой труд и труд товарищей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Честность, принципиальность, гуманистическое мировоззрение, адаптивная самооценка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ммуникативность и толерантность, культура общения и правовая культу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творческая активность, подготовка к проф.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570960"/>
                            <a:ext cx="3085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1028160"/>
                            <a:ext cx="30841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сознанное отношение к здоровью, физической культуре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доровый образ жизни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мение действовать в чрезвычайной ситуации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именение простейших способов оказания первой медпомощ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440" y="2239560"/>
                            <a:ext cx="30855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2628360"/>
                            <a:ext cx="308556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0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теллектуальная готовность  и способность к различной деятельности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0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сознанные познавательные интересы и стремление реализовывать их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0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мение самостоятельно приобретать знания и применять их для решения проблем</w:t>
                              </w:r>
                            </w:p>
                            <w:p>
                              <w:pPr>
                                <w:tabs>
                                  <w:tab w:val="left" w:pos="-180" w:leader="none"/>
                                </w:tabs>
                                <w:overflowPunct w:val="false"/>
                                <w:bidi w:val="0"/>
                                <w:ind w:left="0" w:hanging="1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ациональная организация труда, самообразования, научно-исследовательск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2960" y="298440"/>
                            <a:ext cx="86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07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96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30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26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3680"/>
                            <a:ext cx="75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98440"/>
                            <a:ext cx="1503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16080"/>
                            <a:ext cx="12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743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4pt;height:341.95pt" coordorigin="0,0" coordsize="10088,6839">
                <v:rect id="shape_0" stroked="f" o:allowincell="f" style="position:absolute;left:1;top:0;width:10086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780;top:179;width:3057;height:53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выпускника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;top:1619;width:5030;height:1451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Целостное видение проблем, свободное оперирование знаниями на межпредметном уровне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владение основами наук общего образования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нимание взаимосвязи общества и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1;top:899;width:4856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ВЕРСАЛЬНЫЕ ЗНАНИЯ И 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;top:3258;width:5037;height:8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ЛИЧНОСТИ, ЖИЗНЕННАЯ И НРАВСТВЕННАЯ ПОЗ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;top:4319;width:5038;height:251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сознание ценности человеческой жизни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мение ставить цели и их достигать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мение организовать свой труд и труд товарищей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Честность, принципиальность, гуманистическое мировоззрение, адаптивная самооценка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ммуникативность и толерантность, культура общения и правовая культу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творческая активность, подготовка к проф.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1;top:899;width:48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1;top:1619;width:4856;height:179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сознанное отношение к здоровью, физической культуре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доровый образ жизни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мение действовать в чрезвычайной ситуации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именение простейших способов оказания первой мед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04;top:3527;width:4858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1;top:4139;width:4858;height:269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0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теллектуальная готовность  и способность к различной деятельности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0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сознанные познавательные интересы и стремление реализовывать их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0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мение самостоятельно приобретать знания и применять их для решения проблем</w:t>
                        </w:r>
                      </w:p>
                      <w:p>
                        <w:pPr>
                          <w:tabs>
                            <w:tab w:val="left" w:pos="-180" w:leader="none"/>
                          </w:tabs>
                          <w:overflowPunct w:val="false"/>
                          <w:bidi w:val="0"/>
                          <w:ind w:left="0" w:hanging="1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ациональная организация труда, самообразования, научно-исследователь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30,470" to="3798,4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1,485" to="8139,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3,467" to="2413,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7,488" to="8167,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6,1459" to="2366,1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439" to="8111,1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70" to="2366,4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98" to="10086,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2,1171" to="5211,1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79" to="5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139" to="25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139" to="77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959" to="81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firstLine="708"/>
        <w:jc w:val="both"/>
        <w:rPr/>
      </w:pPr>
      <w:r>
        <w:rPr/>
        <w:t xml:space="preserve">Концепция модернизации Российского образования в качестве одного из основных результатов образовательной деятельности определяет </w:t>
      </w:r>
      <w:r>
        <w:rPr>
          <w:b/>
        </w:rPr>
        <w:t>формирование у выпускников основной школы набора ключевых компетентностей</w:t>
      </w:r>
      <w:r>
        <w:rPr/>
        <w:t>, который включает не только когнитивную и операционно-технологическую составляющие, но и мотивационную, этическую, социальную и поведенческую. Компетентности формируются не только в процессе обучения, но и под влиянием внеурочной (надпредметной) деятельности, уклада жизни школы, то есть образовательной среды школы. В связи с этим реализация компетентностного периода зависит в целом от всей образовательно-культурной ситуации, в которой живёт и развивается школьни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Для нашей общеобразовательной школы, где учатся дети разных национальностей, много мигрантов, актуальной является </w:t>
      </w:r>
      <w:r>
        <w:rPr>
          <w:b/>
        </w:rPr>
        <w:t xml:space="preserve">воспитательная система индивидуально-личностной ориентации, </w:t>
      </w:r>
      <w:r>
        <w:rPr/>
        <w:t xml:space="preserve">становление которой начиналось с создания условий для развития субъектных качеств учащихся в ходе разнообразных воспитательных мероприятий: творческих дел, различных конкурсов, фестивалей, игровых мероприятий, совместных размышлений. Было необходимо поверить в творческий потенциал ребенка, в то, что он способен делать много без предварительного обучения. </w:t>
      </w:r>
      <w:r>
        <w:rPr>
          <w:b/>
        </w:rPr>
        <w:t>Воспитательная система индивидуально-личностной ориентации, являющаяся значимой и характерной для нашей школы, в основе своей предполагает воспитание толерантности.</w:t>
      </w:r>
      <w:r>
        <w:rPr/>
        <w:t xml:space="preserve"> Основными компонентами ее </w:t>
      </w:r>
      <w:r>
        <w:rPr>
          <w:b/>
        </w:rPr>
        <w:t>ценностно-смыслового ядра</w:t>
      </w:r>
      <w:r>
        <w:rPr/>
        <w:t xml:space="preserve">, являются </w:t>
      </w:r>
      <w:r>
        <w:rPr>
          <w:b/>
        </w:rPr>
        <w:t>толерантность и диалог</w:t>
      </w:r>
      <w:r>
        <w:rPr/>
        <w:t>, а основными характеристи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40" w:leader="none"/>
          <w:tab w:val="left" w:pos="1260" w:leader="none"/>
        </w:tabs>
        <w:suppressAutoHyphens w:val="true"/>
        <w:ind w:left="720" w:firstLine="180"/>
        <w:jc w:val="both"/>
        <w:rPr/>
      </w:pPr>
      <w:r>
        <w:rPr/>
        <w:t>организация диалога в образовательном проце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40" w:leader="none"/>
          <w:tab w:val="left" w:pos="1260" w:leader="none"/>
        </w:tabs>
        <w:suppressAutoHyphens w:val="true"/>
        <w:ind w:left="720" w:firstLine="180"/>
        <w:jc w:val="both"/>
        <w:rPr/>
      </w:pPr>
      <w:r>
        <w:rPr/>
        <w:t>мероприятия, направленные на осознание своих возмож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40" w:leader="none"/>
          <w:tab w:val="left" w:pos="1260" w:leader="none"/>
        </w:tabs>
        <w:suppressAutoHyphens w:val="true"/>
        <w:ind w:left="720" w:firstLine="180"/>
        <w:jc w:val="both"/>
        <w:rPr/>
      </w:pPr>
      <w:r>
        <w:rPr/>
        <w:t>создание общешкольного коллектива, где свобода каждого не мешает свободе окружающ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40" w:leader="none"/>
          <w:tab w:val="left" w:pos="1260" w:leader="none"/>
        </w:tabs>
        <w:suppressAutoHyphens w:val="true"/>
        <w:ind w:left="720" w:firstLine="180"/>
        <w:jc w:val="both"/>
        <w:rPr/>
      </w:pPr>
      <w:r>
        <w:rPr/>
        <w:t>создание разнообразных ситуаций выбора и наличие идеала самоопределяющегося челове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В основе ценностно-смыслового ядра лежит понимание смысла жизни, суть которого -  в системе развития самостоятельности и индивидуальности, творчества и самореализации,  в стремлении к обретению свобод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4914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 жизни -  развитие самостоятельности и индивидуальности, самореализации,  в стремлении к обретению свобод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368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ал – самоопределяющийся, самостоятельный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7139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ерантность и диа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9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513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а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1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 вы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198960"/>
                            <a:ext cx="205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8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028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428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856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8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856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8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900;top:179;width:77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 жизни -  развитие самостоятельности и индивидуальности, самореализации,  в стремлении к обретению свобод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619;top:1439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ал – самоопределяющийся, самостоятельный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69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69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ерантность и диа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69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9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о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9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а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95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 вы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038;width:32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4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3059" to="3417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3419" to="1259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4139" to="3417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3059" to="6478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4139" to="6478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3419" to="4680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4499" to="4680,50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9,3419" to="8279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979" to="46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619" to="161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25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399" to="3058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499" to="1259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399" to="827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499" to="8279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619" to="82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619" to="82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i/>
          <w:i/>
        </w:rPr>
      </w:pPr>
      <w:r>
        <w:rPr/>
        <w:t xml:space="preserve">В качестве основного метода воспитания выбираем  создание ситуации выбора, которая проявляет человеческую сущность. </w:t>
      </w:r>
      <w:r>
        <w:rPr>
          <w:i/>
        </w:rPr>
        <w:t xml:space="preserve">Идеалом человеческих отношений становится толерантность - уважение и терпимость к иному мировоззрению, диалог, как взаимообогащающее взаимодействие различных жизненных позиций. Именно внутренний мир человека является источником вдохновения и самоопределения, а основным результатом самоопределения свободы человека являются его поступки. </w:t>
      </w:r>
    </w:p>
    <w:p>
      <w:pPr>
        <w:pStyle w:val="Normal"/>
        <w:ind w:right="12" w:firstLine="170"/>
        <w:jc w:val="both"/>
        <w:rPr/>
      </w:pPr>
      <w:r>
        <w:rPr/>
        <w:t xml:space="preserve">Как показывают современные исследования, </w:t>
      </w:r>
      <w:r>
        <w:rPr>
          <w:b/>
        </w:rPr>
        <w:t>образовательная среда школы может оказывать значительное влияние на развитие индивидуальных качеств учащегося, его способностей и интересов.</w:t>
      </w:r>
      <w:r>
        <w:rPr/>
        <w:t xml:space="preserve"> Образовательная среда, обладающая избыточными возможностями, позволяет решать целый спектр воспитательных психолого-педагогических задач – от поддержки детей, нуждающихся в более интенсивном развитии, до обеспечения возможностей высших достижений для одарённых детей.</w:t>
      </w:r>
    </w:p>
    <w:p>
      <w:pPr>
        <w:pStyle w:val="Normal"/>
        <w:ind w:right="12" w:firstLine="170"/>
        <w:jc w:val="both"/>
        <w:rPr/>
      </w:pPr>
      <w:r>
        <w:rPr/>
        <w:t xml:space="preserve">Образовательная среда, формируется в школе благодаря совместной деятельности с различными центрами дополнительного образования, клубами, учреждениями медицинской, социально-педагогической направленности и имеет </w:t>
      </w:r>
      <w:r>
        <w:rPr>
          <w:b/>
        </w:rPr>
        <w:t>решающее значение для процессов успешной социализации и воспитания учащихся</w:t>
      </w:r>
      <w:r>
        <w:rPr/>
        <w:t>. От условий школьной среды зависит становление качеств личности молодых людей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315</wp:posOffset>
                </wp:positionH>
                <wp:positionV relativeFrom="paragraph">
                  <wp:posOffset>514985</wp:posOffset>
                </wp:positionV>
                <wp:extent cx="6200140" cy="4067810"/>
                <wp:effectExtent l="81280" t="70485" r="81280" b="812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4067640"/>
                          <a:chOff x="0" y="0"/>
                          <a:chExt cx="6200280" cy="40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3280" cy="406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351440"/>
                            <a:ext cx="896760" cy="584280"/>
                          </a:xfrm>
                          <a:prstGeom prst="plus">
                            <a:avLst>
                              <a:gd name="adj" fmla="val 26389"/>
                            </a:avLst>
                          </a:prstGeom>
                          <a:gradFill rotWithShape="0">
                            <a:gsLst>
                              <a:gs pos="0">
                                <a:srgbClr val="ff6d6d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ff6d6d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75600"/>
                            <a:ext cx="120024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ОБ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3483000"/>
                            <a:ext cx="1263600" cy="442080"/>
                          </a:xfrm>
                          <a:prstGeom prst="rect">
                            <a:avLst/>
                          </a:prstGeom>
                          <a:solidFill>
                            <a:srgbClr val="ead5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уб «Факел», клуб «Альтаир»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410920"/>
                            <a:ext cx="864360" cy="371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уб 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561240"/>
                            <a:ext cx="880920" cy="490320"/>
                          </a:xfrm>
                          <a:prstGeom prst="rect">
                            <a:avLst/>
                          </a:prstGeom>
                          <a:solidFill>
                            <a:srgbClr val="fae7c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ОО «Ровесник»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2887200"/>
                            <a:ext cx="816120" cy="281160"/>
                          </a:xfrm>
                          <a:prstGeom prst="rect">
                            <a:avLst/>
                          </a:prstGeom>
                          <a:solidFill>
                            <a:srgbClr val="e7c8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алти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г»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95760"/>
                            <a:ext cx="658440" cy="459720"/>
                          </a:xfrm>
                          <a:prstGeom prst="flowChartAlternateProcess">
                            <a:avLst/>
                          </a:prstGeom>
                          <a:solidFill>
                            <a:srgbClr val="d8ec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ЮТ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х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720" y="3559320"/>
                            <a:ext cx="13507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Ц «Красногвардеец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17360"/>
                            <a:ext cx="106164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-2 «БИОС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1351440"/>
                            <a:ext cx="1080720" cy="77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dee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123560" y="852120"/>
                            <a:ext cx="691200" cy="597240"/>
                          </a:xfrm>
                          <a:prstGeom prst="bentConnector3">
                            <a:avLst>
                              <a:gd name="adj1" fmla="val 60083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563840" y="2630160"/>
                            <a:ext cx="1515240" cy="2120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3160" y="267480"/>
                            <a:ext cx="1156320" cy="954000"/>
                          </a:xfrm>
                          <a:prstGeom prst="bentConnector3">
                            <a:avLst>
                              <a:gd name="adj1" fmla="val 52974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55360" y="718560"/>
                            <a:ext cx="954000" cy="246600"/>
                          </a:xfrm>
                          <a:prstGeom prst="bentConnector3">
                            <a:avLst>
                              <a:gd name="adj1" fmla="val 50018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320" y="1631880"/>
                            <a:ext cx="422640" cy="97920"/>
                          </a:xfrm>
                          <a:prstGeom prst="bentConnector3">
                            <a:avLst>
                              <a:gd name="adj1" fmla="val 49872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03160" y="455040"/>
                            <a:ext cx="813600" cy="874800"/>
                          </a:xfrm>
                          <a:prstGeom prst="bentConnector3">
                            <a:avLst>
                              <a:gd name="adj1" fmla="val 81806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092320" y="2346840"/>
                            <a:ext cx="876960" cy="14148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2920" y="1798200"/>
                            <a:ext cx="745200" cy="61452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50800" y="2219760"/>
                            <a:ext cx="1559160" cy="774360"/>
                          </a:xfrm>
                          <a:prstGeom prst="bentConnector3">
                            <a:avLst>
                              <a:gd name="adj1" fmla="val 46512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5480" y="2012400"/>
                            <a:ext cx="105480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e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№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5480" y="486360"/>
                            <a:ext cx="105480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e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№ 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5480" y="10800"/>
                            <a:ext cx="105480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e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№ 140</w:t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5480" y="973440"/>
                            <a:ext cx="105480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e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№ 5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5480" y="1471320"/>
                            <a:ext cx="105480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e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№ 5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5480" y="3473280"/>
                            <a:ext cx="105480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e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№21,22</w:t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5480" y="2510280"/>
                            <a:ext cx="105480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e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5480" y="2997360"/>
                            <a:ext cx="105480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e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№18,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779040"/>
                            <a:ext cx="150300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На Ленско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794680" y="1256400"/>
                            <a:ext cx="390240" cy="211680"/>
                          </a:xfrm>
                          <a:prstGeom prst="bentConnector3">
                            <a:avLst>
                              <a:gd name="adj1" fmla="val 50046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5960" y="97200"/>
                            <a:ext cx="140400" cy="3505680"/>
                          </a:xfrm>
                          <a:custGeom>
                            <a:avLst/>
                            <a:gdLst>
                              <a:gd name="textAreaLeft" fmla="*/ 23400 w 79560"/>
                              <a:gd name="textAreaRight" fmla="*/ 79920 w 79560"/>
                              <a:gd name="textAreaTop" fmla="*/ 42840 h 1987560"/>
                              <a:gd name="textAreaBottom" fmla="*/ 1944720 h 19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67"/>
                                  <a:pt x="0" y="933"/>
                                </a:cubicBezTo>
                                <a:lnTo>
                                  <a:pt x="0" y="20667"/>
                                </a:lnTo>
                                <a:cubicBezTo>
                                  <a:pt x="0" y="2113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960" y="6382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4440" y="111456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960" y="161244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960" y="216396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960" y="266184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960" y="313812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1600" y="18504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935360"/>
                            <a:ext cx="562680" cy="19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dbc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2379240"/>
                            <a:ext cx="9144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d5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340640"/>
                            <a:ext cx="10548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8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Большая Охта»(№3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3591720"/>
                            <a:ext cx="91440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ff0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«Здоровье»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3115440"/>
                            <a:ext cx="112536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e9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4,10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265760" y="1630800"/>
                            <a:ext cx="563400" cy="1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194840" y="1784160"/>
                            <a:ext cx="668880" cy="238680"/>
                          </a:xfrm>
                          <a:prstGeom prst="bentConnector3">
                            <a:avLst>
                              <a:gd name="adj1" fmla="val 34194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13320" y="2037240"/>
                            <a:ext cx="1266120" cy="844920"/>
                          </a:xfrm>
                          <a:prstGeom prst="bentConnector3">
                            <a:avLst>
                              <a:gd name="adj1" fmla="val 82480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020600" y="2504880"/>
                            <a:ext cx="1602360" cy="551520"/>
                          </a:xfrm>
                          <a:prstGeom prst="bentConnector3">
                            <a:avLst>
                              <a:gd name="adj1" fmla="val 67528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053360" y="1825560"/>
                            <a:ext cx="844920" cy="682200"/>
                          </a:xfrm>
                          <a:prstGeom prst="bentConnector3">
                            <a:avLst>
                              <a:gd name="adj1" fmla="val 18030"/>
                            </a:avLst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40.55pt;width:488.2pt;height:320.3pt" coordorigin="169,811" coordsize="9764,6406">
                <v:rect id="shape_0" fillcolor="white" stroked="t" o:allowincell="f" style="position:absolute;left:169;top:811;width:7311;height:6405;mso-wrap-style:none;v-text-anchor:middle">
                  <v:fill o:detectmouseclick="t" color2="#dddddd"/>
                  <v:stroke color="black" weight="9360" joinstyle="miter" endcap="flat"/>
                  <v:shadow on="t" obscured="f" color="gray"/>
                  <w10:wrap type="squar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silver" stroked="t" o:allowincell="f" style="position:absolute;left:3169;top:2940;width:1411;height:919;mso-wrap-style:square;v-text-anchor:top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color2="#ff6d6d"/>
                  <v:stroke color="black" weight="38160" joinstyle="miter" endcap="flat"/>
                  <v:shadow on="t" obscured="f" color="gray"/>
                  <w10:wrap type="square"/>
                </v:shape>
                <v:roundrect id="shape_0" fillcolor="#ccffff" stroked="t" o:allowincell="f" style="position:absolute;left:4655;top:930;width:1889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ОБЖ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square"/>
                </v:roundrect>
                <v:shape id="shape_0" fillcolor="#ead5ff" stroked="t" o:allowincell="f" style="position:absolute;left:5376;top:6296;width:198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уб «Факел», клуб «Альтаир»</w:t>
                        </w:r>
                      </w:p>
                    </w:txbxContent>
                  </v:textbox>
                  <v:fill o:detectmouseclick="t" type="solid" color2="#152a00"/>
                  <v:stroke color="black" weight="9360" joinstyle="miter" endcap="flat"/>
                  <v:shadow on="t" obscured="f" color="gray"/>
                  <w10:wrap type="square"/>
                </v:shape>
                <v:shape id="shape_0" fillcolor="#ffff99" stroked="t" o:allowincell="f" style="position:absolute;left:5928;top:4608;width:136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уб «Раду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square"/>
                </v:shape>
                <v:shape id="shape_0" fillcolor="#fae7ce" stroked="t" o:allowincell="f" style="position:absolute;left:611;top:1695;width:1386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ОО «Ровесник»</w:t>
                        </w:r>
                      </w:p>
                    </w:txbxContent>
                  </v:textbox>
                  <v:fill o:detectmouseclick="t" type="solid" color2="#051831"/>
                  <v:stroke color="black" weight="9360" joinstyle="miter" endcap="flat"/>
                  <v:shadow on="t" obscured="f" color="gray"/>
                  <w10:wrap type="square"/>
                </v:shape>
                <v:shape id="shape_0" fillcolor="#e7c8f4" stroked="t" o:allowincell="f" style="position:absolute;left:4174;top:5358;width:128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алтий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г»</w:t>
                        </w:r>
                      </w:p>
                    </w:txbxContent>
                  </v:textbox>
                  <v:fill o:detectmouseclick="t" type="solid" color2="#18370b"/>
                  <v:stroke color="black" weight="9360" joinstyle="miter" endcap="flat"/>
                  <v:shadow on="t" obscured="f" color="gray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8ecda" stroked="t" o:allowincell="f" style="position:absolute;left:575;top:962;width:1036;height:7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ЮТ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х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271325"/>
                  <v:stroke color="black" weight="9360" joinstyle="miter" endcap="flat"/>
                  <v:shadow on="t" obscured="f" color="gray"/>
                  <w10:wrap type="square"/>
                </v:shape>
                <v:roundrect id="shape_0" fillcolor="#ccffcc" stroked="t" o:allowincell="f" style="position:absolute;left:2920;top:6417;width:2126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Ц «Красногвардеец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ffe1ff" stroked="t" o:allowincell="f" style="position:absolute;left:2714;top:996;width:1671;height: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-2 «БИОС»</w:t>
                        </w:r>
                      </w:p>
                    </w:txbxContent>
                  </v:textbox>
                  <v:fill o:detectmouseclick="t" type="solid" color2="#001e00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cdeeff" stroked="t" o:allowincell="f" style="position:absolute;left:5489;top:2940;width:1701;height:1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делам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21100"/>
                  <v:stroke color="black" weight="9360" joinstyle="miter" endcap="flat"/>
                  <v:shadow on="t" obscured="f" color="gray"/>
                  <w10:wrap type="squar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941;top:2155;width:1086;height:938;rotation:180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stroked="t" o:allowincell="f" style="position:absolute;left:3658;top:3927;width:333;height:2385;flip:x;rotation:90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stroked="t" o:allowincell="f" style="position:absolute;left:1719;top:1235;width:1819;height:1500;rotation:180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stroked="t" o:allowincell="f" style="position:absolute;left:3492;top:1388;width:386;height:1500;flip:y;rotation:90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stroked="t" o:allowincell="f" style="position:absolute;left:4711;top:3381;width:665;height:153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stroked="t" o:allowincell="f" style="position:absolute;left:4221;top:1578;width:1377;height:1279;rotation:270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stroked="t" o:allowincell="f" style="position:absolute;left:4043;top:3928;width:222;height:1380;flip:x;rotation:90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stroked="t" o:allowincell="f" style="position:absolute;left:4646;top:3643;width:1173;height:967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stroked="t" o:allowincell="f" style="position:absolute;left:4489;top:3689;width:1218;height:2454;flip:x;rotation:90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roundrect id="shape_0" fillcolor="#ffffeb" stroked="t" o:allowincell="f" style="position:absolute;left:8272;top:3980;width:1660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№1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4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ffffeb" stroked="t" o:allowincell="f" style="position:absolute;left:8272;top:1577;width:1660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№ 1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4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ffffeb" stroked="t" o:allowincell="f" style="position:absolute;left:8272;top:828;width:1660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№ 140</w:t>
                        </w:r>
                      </w:p>
                    </w:txbxContent>
                  </v:textbox>
                  <v:fill o:detectmouseclick="t" type="solid" color2="#000014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ffffeb" stroked="t" o:allowincell="f" style="position:absolute;left:8272;top:2344;width:1660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№ 5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4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ffffeb" stroked="t" o:allowincell="f" style="position:absolute;left:8272;top:3128;width:1660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№ 5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4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ffffeb" stroked="t" o:allowincell="f" style="position:absolute;left:8272;top:6281;width:1660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№21,22</w:t>
                        </w:r>
                      </w:p>
                    </w:txbxContent>
                  </v:textbox>
                  <v:fill o:detectmouseclick="t" type="solid" color2="#000014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ffffeb" stroked="t" o:allowincell="f" style="position:absolute;left:8272;top:4764;width:1660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14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ffffeb" stroked="t" o:allowincell="f" style="position:absolute;left:8272;top:5532;width:1660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№18,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4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ffcc99" stroked="t" o:allowincell="f" style="position:absolute;left:4824;top:2038;width:2366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На Ленско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square"/>
                </v:roundrect>
                <v:shape id="shape_0" stroked="t" o:allowincell="f" style="position:absolute;left:4711;top:2651;width:332;height:612;rotation:270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942;top:964;width:220;height:5520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line id="shape_0" from="7942,1816" to="8273,18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4,2566" to="8255,25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42,3351" to="8273,33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42,4219" to="8273,42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42,5003" to="8273,50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42,5753" to="8273,57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73,3725" to="7904,37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#f9dbcb" stroked="t" o:allowincell="f" style="position:absolute;left:1110;top:3859;width:885;height:3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2434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d9d5e3" stroked="t" o:allowincell="f" style="position:absolute;left:353;top:4558;width:1439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ком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2a1c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c2e8db" stroked="t" o:allowincell="f" style="position:absolute;left:445;top:2923;width:1660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Большая Охта»(№3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3d1724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eff0d4" stroked="t" o:allowincell="f" style="position:absolute;left:1276;top:6468;width:14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«Здоровье»</w:t>
                        </w:r>
                      </w:p>
                    </w:txbxContent>
                  </v:textbox>
                  <v:fill o:detectmouseclick="t" type="solid" color2="#100f2b"/>
                  <v:stroke color="black" weight="9360" joinstyle="miter" endcap="flat"/>
                  <v:shadow on="t" obscured="f" color="gray"/>
                  <w10:wrap type="square"/>
                </v:roundrect>
                <v:roundrect id="shape_0" fillcolor="#e1e9ef" stroked="t" o:allowincell="f" style="position:absolute;left:501;top:5717;width:1771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4,10</w:t>
                        </w:r>
                      </w:p>
                    </w:txbxContent>
                  </v:textbox>
                  <v:fill o:detectmouseclick="t" type="solid" color2="#1e1610"/>
                  <v:stroke color="black" weight="9360" joinstyle="miter" endcap="flat"/>
                  <v:shadow on="t" obscured="f" color="gray"/>
                  <w10:wrap type="square"/>
                </v:roundrect>
                <v:shape id="shape_0" stroked="t" o:allowincell="f" style="position:absolute;left:2164;top:3382;width:885;height:0;rotation:180" type="_x0000_t33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stroked="t" o:allowincell="f" style="position:absolute;left:2053;top:3621;width:1051;height:375;flip:x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stroked="t" o:allowincell="f" style="position:absolute;left:1941;top:3688;width:1328;height:1993;rotation:90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stroked="t" o:allowincell="f" style="position:absolute;left:2606;top:3928;width:866;height:2522;rotation:90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stroked="t" o:allowincell="f" style="position:absolute;left:1830;top:3686;width:1328;height:1073;flip:x" type="_x0000_t34">
                  <v:stroke color="red" weight="3816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Осуществление взаимодействия с объе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бразовательного пространства школ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Анализ современной образовательной ситуации показывает, что необходимы:</w:t>
      </w:r>
    </w:p>
    <w:p>
      <w:pPr>
        <w:pStyle w:val="Normal"/>
        <w:ind w:left="170" w:right="1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14"/>
        </w:numPr>
        <w:ind w:left="737" w:hanging="360"/>
        <w:jc w:val="both"/>
        <w:rPr>
          <w:color w:val="000000"/>
        </w:rPr>
      </w:pPr>
      <w:r>
        <w:rPr>
          <w:color w:val="000000"/>
        </w:rPr>
        <w:t>выработка и реализация качественно нового, личностного и развивающее- ориентированного образования на основе сохранения и поддержки индивидуальности ребенка;</w:t>
      </w:r>
    </w:p>
    <w:p>
      <w:pPr>
        <w:pStyle w:val="Normal"/>
        <w:numPr>
          <w:ilvl w:val="0"/>
          <w:numId w:val="14"/>
        </w:numPr>
        <w:ind w:left="737" w:hanging="360"/>
        <w:jc w:val="both"/>
        <w:rPr>
          <w:color w:val="000000"/>
        </w:rPr>
      </w:pPr>
      <w:r>
        <w:rPr>
          <w:color w:val="000000"/>
        </w:rPr>
        <w:t>создание условий для предметно — нравственной среды, стимулирующей коммуникативную, игровую, познавательную, физическую и другие виды активности ребенка — организованную в зависимости от возрастной специфики его развития;</w:t>
      </w:r>
    </w:p>
    <w:p>
      <w:pPr>
        <w:pStyle w:val="Normal"/>
        <w:numPr>
          <w:ilvl w:val="0"/>
          <w:numId w:val="14"/>
        </w:numPr>
        <w:ind w:left="737" w:hanging="360"/>
        <w:jc w:val="both"/>
        <w:rPr>
          <w:color w:val="000000"/>
        </w:rPr>
      </w:pPr>
      <w:r>
        <w:rPr>
          <w:color w:val="000000"/>
        </w:rPr>
        <w:t>интенсивное включение в образовательный процесс школы возможностей дополнительного образования (кружки, секции, студии);</w:t>
      </w:r>
    </w:p>
    <w:p>
      <w:pPr>
        <w:pStyle w:val="Normal"/>
        <w:numPr>
          <w:ilvl w:val="0"/>
          <w:numId w:val="14"/>
        </w:numPr>
        <w:ind w:left="737" w:hanging="360"/>
        <w:jc w:val="both"/>
        <w:rPr>
          <w:color w:val="000000"/>
        </w:rPr>
      </w:pPr>
      <w:r>
        <w:rPr>
          <w:color w:val="000000"/>
        </w:rPr>
        <w:t>создание условий и механизмов внутри школы для возникновения детских, общественных организаций,  ученического самоуправления;</w:t>
      </w:r>
    </w:p>
    <w:p>
      <w:pPr>
        <w:pStyle w:val="Normal"/>
        <w:numPr>
          <w:ilvl w:val="0"/>
          <w:numId w:val="14"/>
        </w:numPr>
        <w:ind w:left="737" w:hanging="360"/>
        <w:jc w:val="both"/>
        <w:rPr>
          <w:color w:val="000000"/>
        </w:rPr>
      </w:pPr>
      <w:r>
        <w:rPr>
          <w:color w:val="000000"/>
        </w:rPr>
        <w:t>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numPr>
          <w:ilvl w:val="0"/>
          <w:numId w:val="14"/>
        </w:numPr>
        <w:ind w:left="737" w:hanging="360"/>
        <w:jc w:val="both"/>
        <w:rPr>
          <w:color w:val="000000"/>
        </w:rPr>
      </w:pPr>
      <w:r>
        <w:rPr>
          <w:color w:val="000000"/>
        </w:rPr>
        <w:t xml:space="preserve">создание условий для осознанного выбора каждым учащимся своей образовательной траектори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b/>
          <w:i/>
          <w:sz w:val="22"/>
          <w:szCs w:val="22"/>
        </w:rPr>
        <w:t>Воспитательная система нашей школы это</w:t>
      </w:r>
      <w:r>
        <w:rPr>
          <w:sz w:val="22"/>
          <w:szCs w:val="22"/>
        </w:rPr>
        <w:t xml:space="preserve"> – саморегулирующая система, состоящая из четырех основных направлений работы, включающая проектировочную деятельность, связанную с процессом прогнозирования, развития школьного коллектива и определения стратегии учебно-воспитательного процесса и воспитательной работы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Я – ученик 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формирование у учащихся ценности образования на основе ценности фундаментальных и прикладных знаний, создание эффективной образовательной среды, обеспечивающей высокое качество образования, способствующей становлению успешной, социально-активной лич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овышение престижа знаний, интеллектуальных и творческих способностей уче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оздание условий для самореализации личности каждого шк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sz w:val="22"/>
          <w:szCs w:val="22"/>
        </w:rPr>
        <w:t>Формирование устойчивой мотивации учения, расширение кругозора учащих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  <w:t xml:space="preserve">Достижения образовательных результат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>осуществляем через реализацию эксперимент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мини-проекта: «Качество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Цель проекта</w:t>
      </w:r>
      <w:r>
        <w:rPr>
          <w:sz w:val="22"/>
          <w:szCs w:val="22"/>
        </w:rPr>
        <w:t>: создание системы работы школы, направленной на достижение современного качества образования на всех ступенях обучения и ее координац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высить качество образования путем координации действий педколлектива по обучению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процессе обучения интерактивные и здоровьесберегающие техн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работу по выявлению одаренных детей и дальнейшему развитию их способнос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ять в практику работы новейшие педагогические технологии, направленные на модернизацию образовательного процесс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педагогическим коллективом необходимости и возможности перевода образования с предметных знаний и умений на развитие ключевых компетенций учащих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школе с использованием современных технологий формирования ключевых компетенций школьни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для оценки новых образовательных результатов учащих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щего и дополнительного образования в развитии компетенций учащих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й мотивации учащих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ового качества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5220" w:hanging="21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Я и моя Родина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Формирование у учащихся ценности гражданственности и патриотизма, чувства любви и верности своей Родине (большой и малой), устойчивого интереса к её культуре, прошлому, настоящему и будущему, толерантного отношения к другим народам и странам, нравственного национального идеала. </w:t>
        <w:br/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: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Формирование зрелой любви к Отечеству, понимание сущности Родин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оспитание уважительного, бережного отношения к истории народов, населяющих Россию, развитие интереса к истории родного края, к своему город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оспитание ответственности, чувства долга, активной жизненной позици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720"/>
        <w:jc w:val="center"/>
        <w:rPr/>
      </w:pPr>
      <w:r>
        <w:rPr>
          <w:b/>
          <w:sz w:val="28"/>
          <w:szCs w:val="28"/>
        </w:rPr>
        <w:t>Мини - проект: «Воспитать Петербуржца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720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ние высоконравственной, творческой, активной личности, на основе приобщения к ценностям общечеловеческой национальной культуры, уникальной истории и традиций Санкт-Петербурга, сохранению культурного наследия города, улучшения жизни социального окружения, школы, района, страны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Развитие современного патриотического сознания, понимание «патриотизма», как любви и уважения к стране своих предков, которая уважаема в мире и в которой комфортно будет жить будущим поколения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оспитание юных петербуржцев за счет его главного потенциала - петербургской культуры, уникальной истории и традиций, национальных герое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Разработка и реализация программы взаимодействия с различными учреждениями культуры, науки, производствами, учреждениями, центрами и т.д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360"/>
        <w:rPr/>
      </w:pPr>
      <w:r>
        <w:rPr>
          <w:b/>
          <w:u w:val="single"/>
        </w:rPr>
        <w:t xml:space="preserve">Ожидаемые результаты: </w:t>
      </w:r>
    </w:p>
    <w:p>
      <w:pPr>
        <w:pStyle w:val="Normal"/>
        <w:numPr>
          <w:ilvl w:val="0"/>
          <w:numId w:val="21"/>
        </w:numPr>
        <w:ind w:left="1620" w:hanging="0"/>
        <w:jc w:val="both"/>
        <w:rPr/>
      </w:pPr>
      <w:r>
        <w:rPr>
          <w:bCs/>
        </w:rPr>
        <w:t xml:space="preserve">Создание образовательной среды, способствующей успешности ученика, сохранение его физического и психического здоровья. </w:t>
      </w:r>
    </w:p>
    <w:p>
      <w:pPr>
        <w:pStyle w:val="Normal"/>
        <w:numPr>
          <w:ilvl w:val="0"/>
          <w:numId w:val="21"/>
        </w:numPr>
        <w:ind w:left="1620" w:hanging="0"/>
        <w:jc w:val="both"/>
        <w:rPr/>
      </w:pPr>
      <w:r>
        <w:rPr>
          <w:bCs/>
        </w:rPr>
        <w:t xml:space="preserve">Оптимизация системы работы по выявлению способных и талантливых детей, развитие их познавательных и профессиональных интересов. </w:t>
      </w:r>
    </w:p>
    <w:p>
      <w:pPr>
        <w:pStyle w:val="Normal"/>
        <w:numPr>
          <w:ilvl w:val="0"/>
          <w:numId w:val="21"/>
        </w:numPr>
        <w:ind w:left="1620" w:hanging="0"/>
        <w:jc w:val="both"/>
        <w:rPr>
          <w:bCs/>
        </w:rPr>
      </w:pPr>
      <w:r>
        <w:rPr>
          <w:bCs/>
        </w:rPr>
        <w:t xml:space="preserve">Расширение образовательно-воспитательного пространства школы для формирования гармонично развитой, общественно активной личности, любящей своё Отечество, свой район, свой город. </w:t>
      </w:r>
    </w:p>
    <w:p>
      <w:pPr>
        <w:pStyle w:val="Normal"/>
        <w:numPr>
          <w:ilvl w:val="0"/>
          <w:numId w:val="21"/>
        </w:numPr>
        <w:ind w:left="1620" w:hanging="0"/>
        <w:jc w:val="both"/>
        <w:rPr>
          <w:bCs/>
        </w:rPr>
      </w:pPr>
      <w:r>
        <w:rPr>
          <w:bCs/>
        </w:rPr>
        <w:t xml:space="preserve">Появление новых форм взаимодействия школы и различных учреждений дополнительного образования, подразумевающих совместную методическую, проектную деятельность, целевые программы. </w:t>
      </w:r>
    </w:p>
    <w:p>
      <w:pPr>
        <w:pStyle w:val="Normal"/>
        <w:ind w:left="16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Мое здоровье – в моих руках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Формирование ценности здоровья, здорового образа жизни, развитие потребности у учащихся в физическом благополучии, хорошем здоровье, как средстве достижения жизненно важных ценностей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становления психически и физически здоровой, социально-мобильной личности, обладающей гуманистическими нравственными ориентация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Организация оздоровительной работы во внеучебное и учебное врем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недрение здоровьесберегающих образовательных технологий в урочное и неурочное врем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Формирование валеологической грамотности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44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44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проект: «Здоровье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44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440" w:hanging="1080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Воспитание потребности в здоровом образе жизни, через создание организационных методологических и методических предпосылок для комплексного решения проблемы укрепления и сохранения здоровья учащихс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44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работка комплекса мер по воспитанию ЗОЖ, охране и укреплению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sz w:val="22"/>
          <w:szCs w:val="22"/>
        </w:rPr>
        <w:t xml:space="preserve">Привлечение родительской общественности к  организации, поддержке и  реализации программы «Здоровья», повышение уровня знаний родителей по данным вопроса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овышение эффективности учебно-спортивной работы, активизация деятельности оздоровительных секций и кружков, использование новых технологий, позволяющих предупреждать и решать школьные проблемы, формировать здоровую образовательную сред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rPr/>
      </w:pPr>
      <w:r>
        <w:rPr>
          <w:b/>
          <w:u w:val="single"/>
        </w:rPr>
        <w:t xml:space="preserve">Ожидаемые результаты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right" w:pos="9512" w:leader="none"/>
        </w:tabs>
        <w:ind w:left="2160" w:hanging="18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  благоприятной     образовательной     среды,    способствующей </w:t>
      </w:r>
    </w:p>
    <w:p>
      <w:pPr>
        <w:pStyle w:val="Style17"/>
        <w:tabs>
          <w:tab w:val="clear" w:pos="708"/>
          <w:tab w:val="left" w:pos="360" w:leader="none"/>
          <w:tab w:val="left" w:pos="993" w:leader="none"/>
          <w:tab w:val="right" w:pos="9512" w:leader="none"/>
        </w:tabs>
        <w:ind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ению здоровья, воспитанию и развитию личнос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2160" w:hanging="18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заболеваемости среди учащихся и педагогов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форм поведения, помогающих избежать опасностей для жизни и здоровья детей и взрослых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  <w:tab w:val="right" w:pos="9512" w:leader="none"/>
        </w:tabs>
        <w:ind w:left="2160" w:hanging="1876"/>
        <w:jc w:val="both"/>
        <w:rPr/>
      </w:pPr>
      <w:r>
        <w:rPr>
          <w:sz w:val="24"/>
          <w:szCs w:val="24"/>
          <w:lang w:val="ru-RU"/>
        </w:rPr>
        <w:t>Социальная адаптация детей, оказавшихся в трудной жизненной ситуации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  <w:tab w:val="right" w:pos="9512" w:leader="none"/>
        </w:tabs>
        <w:ind w:left="993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службы сопровождения школы, одним из направлений работы которой будет -  «профилактика заболеваемости учащихся школы и формирование здорового образа  жизн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 Современный учитель, воспитатель – профессионал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Цель: </w:t>
      </w:r>
      <w:r>
        <w:rPr/>
        <w:t xml:space="preserve">Продолжение работы по формированию педагогического коллектива, открытого ко всему новому, понимающего детскую психологию и особенности развития школьников, способного обеспечить высокое качество образования и воспитан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овышение статуса педагога в современной ситуации, мотивации и креативности профессиональной деятельности учителя, воспит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Становление и развитие высокопрофессионального педагогического коллектива, ключевой фигурой которого является классный руководитель, реализующей программу воспитания совместно со всем педколлективом и родительской общественностью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оздание системы непрерывного образования учителей, классных руководителей, педагогов дополнительного образования за счет интеграции постдипломного  образования и программ методической поддержки, реализуемых в школе. </w:t>
      </w:r>
    </w:p>
    <w:p>
      <w:pPr>
        <w:pStyle w:val="Style15"/>
        <w:spacing w:before="0" w:after="0"/>
        <w:ind w:left="21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2160" w:hanging="1800"/>
        <w:jc w:val="center"/>
        <w:rPr/>
      </w:pPr>
      <w:r>
        <w:rPr>
          <w:b/>
          <w:bCs/>
          <w:sz w:val="28"/>
          <w:szCs w:val="28"/>
        </w:rPr>
        <w:t>Мини - проект:  «Педагог-профессионал»</w:t>
      </w:r>
    </w:p>
    <w:p>
      <w:pPr>
        <w:pStyle w:val="Style15"/>
        <w:spacing w:before="0" w:after="0"/>
        <w:ind w:left="2160" w:hanging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  <w:sz w:val="22"/>
          <w:szCs w:val="22"/>
        </w:rPr>
        <w:t>Цель: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sz w:val="22"/>
          <w:szCs w:val="22"/>
        </w:rPr>
        <w:t>совершенствование профессиональной компетентности  педагогического коллектива,  способного решать общие педагогические задачи обучения и воспитания детей, поставленные перед школой с учетом современных  условий, требований, предоставлять образовательные услуги, отвечающие запросам и потребностям учащихся и их родителей.</w:t>
      </w:r>
      <w:r>
        <w:rPr>
          <w:bCs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витие методической службы, расширение возможностей для профессионального роста, повышение квалификации педагогов в области воспитания учащихся, что обеспечит качественное профессиональное развитие педагогического коллекти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научно-методической поддержки и сопровождения педагогов с учетом планируемых потребностей образовательной системы школы, района, гор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недрение в практику педагогической деятельности новых инновационных технологий в области воспитания для достижения эффективности творческих, исследовательских, спортивных и иных  результатов учащихс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0"/>
        <w:rPr/>
      </w:pPr>
      <w:r>
        <w:rPr>
          <w:b/>
          <w:u w:val="single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1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Рост заинтересованности членов педагогического коллектива школы в повышении профессиональной компетентности, усиление мотивации к качественной профессиональной деятельности</w:t>
      </w:r>
    </w:p>
    <w:p>
      <w:pPr>
        <w:pStyle w:val="Style15"/>
        <w:numPr>
          <w:ilvl w:val="0"/>
          <w:numId w:val="11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Совершенствование профессионализма каждого педагога и всего педагогического коллектива школы, обеспечивающее высокое качество результатов профессиональной деятельности.</w:t>
      </w:r>
    </w:p>
    <w:p>
      <w:pPr>
        <w:pStyle w:val="Style15"/>
        <w:numPr>
          <w:ilvl w:val="0"/>
          <w:numId w:val="11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Формирование службы педагогического  сопровождения учителя.</w:t>
      </w:r>
    </w:p>
    <w:p>
      <w:pPr>
        <w:pStyle w:val="Style15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bCs/>
        </w:rPr>
        <w:t xml:space="preserve">Упрочение традиций педагогического коллектива (проведения праздников педагогического успеха, школьного конкурса педагогического мастерства и др.). </w:t>
      </w:r>
    </w:p>
    <w:p>
      <w:pPr>
        <w:pStyle w:val="Style15"/>
        <w:numPr>
          <w:ilvl w:val="0"/>
          <w:numId w:val="11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 xml:space="preserve">Всесторонняя поддержка инновационной деятельности педагогов-воспитателей по воспитанию подрастающего поколени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деятельности школы № 12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новным направлениям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8"/>
        <w:gridCol w:w="1711"/>
        <w:gridCol w:w="128"/>
        <w:gridCol w:w="1824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, если возможно квартал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«Я – УЧЕ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еля окружающей среды:  </w:t>
            </w:r>
          </w:p>
          <w:p>
            <w:pPr>
              <w:pStyle w:val="Normal"/>
              <w:rPr/>
            </w:pPr>
            <w:r>
              <w:rPr/>
              <w:t>а) Уборка пришкольной территории и парка «Нева»</w:t>
            </w:r>
          </w:p>
          <w:p>
            <w:pPr>
              <w:pStyle w:val="Normal"/>
              <w:rPr/>
            </w:pPr>
            <w:r>
              <w:rPr/>
              <w:t>б) Конкурс экологических плакатов; выставка рисунков в) Создание экологических прое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, учителя биологии химии, физики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в УДОД и ОДОД, школы, района и города. Запись в кружки, секции, студ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учителя, выпуск газет, поздравления, выставка рабо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окт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и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и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о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по биологии- «Биопрактикум», ЭБЦ «Крестовский остр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экологических прое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окт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,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еля Литера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окт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слове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ты участников районного объединения ДМОО «Содружество», </w:t>
            </w:r>
            <w:r>
              <w:rPr>
                <w:color w:val="000000"/>
              </w:rPr>
              <w:t>конкурс «Лидер ДО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окт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МОО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ы «Компьютерной графики», WEB-сайтов, Фестиваль юных программистов «*Соm», компьютерных краеведческих презентаций,</w:t>
            </w:r>
            <w:r>
              <w:rPr>
                <w:color w:val="000000"/>
              </w:rPr>
              <w:t xml:space="preserve"> компьютерных технологий «STOP!» в рамках программы по антикоррупционному воспитанию, конкурс компьютерного дизайна «Открытка (новогодняя фантазия)», конкурс по программированию и компьютерным работ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эк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2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,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экскурсоводов-школьников, конкурс «Петербургский ги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, исто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 «Безопасное колесо»,  «Дорога и Мы», «Дорожный патруль», «Дорога безопас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«Школ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ПД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«Школа выжи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 и обществозн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по истории и обществозна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ая игра «Памят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деля Русского язы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слове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тернативная олимпиада по русскому языку «Медвежонок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слове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ге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ге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о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руководитель секции «Школ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Медико-санитарная подготов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«Школ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хим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хим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«Я познаю ми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из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английского язы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детской книг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р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олимпиада по английскому языку «Британский бульдог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олимпиада по математике «Кенгур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: ярмарки учебных мест ОУ города, Дни открытых дверей, тестирования, анкетирования учащихся на выявление профессиональных качеств лично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программа для старшеклассников «Твой выбор (профориентац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ая открытая научно-практическая конференция старшеклассников «Будущее сильной России в высоких технологиях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, апрел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 по шашкам, шахмат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ащиты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прел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и выставки по прикладному детскому творч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 и ри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ледний звоно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9, 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детского соуправления в школе ДМОО «Ровесни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ь ДМОО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в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ессы «Чтоб услышал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МОО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на в ЗЦ «Зеркаль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МОО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в школы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«Я и моя Ро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, посвященный трагедии в г. Беслане (в рамках Дня солидарности в борьбе с терроризмо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лет актива юных патриотов СПб «Слет юных патриот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сентябрь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секций «Школа выживания», «Тур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встречи с ветеранами ВОВ, блокады, афганской, чеченской войны, памятные акции у мемориалов, Вахты Памя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в Дни воинской слав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да Толерант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о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направление Толеран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«Игры Петербурга. Вчера. Сегодня. Завтр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ревнования по ГО и ПМП «Спасател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«Школ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патриотическое туристское соревнование (ВПТ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осень, вес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«Школ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Матери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ференция «Из дальних странствий  возвратясь...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игра в честь героев Отечества «Ордена и медал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,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сторико-краеведческая  конференция школьников «Война. Блокада. Ленинград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ека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и «Подарок» детям в д/с, д/д, солдатам, курсант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музея (экскурсионный ден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ие и малые краеведческие чт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стиваль «Культурной столице - культуру мир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направление Толеран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нференция «Подвиг на Ладоге», посвященная Дороге жизн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лидеров-организаторов деятельности детских общественных объединений «Как вести за собо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МОО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МОО «Ровес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детского творчества «Я – патрио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историческая игра «Памят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праздник и акция «Поможем птицам в февральские морозы», акция «Каждой пичужке своя кормушка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2, 3 четвер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еографии,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«Смотр строя и песни», «Статен в строю – силен в бою!», Равнение на знаме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«Школа безопасности», «Тур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ая игра «Путешествие в Пионерию...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МОО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День рождения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прел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енняя неделя добр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амяти Чернобы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прел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/>
            </w:pPr>
            <w:r>
              <w:rPr>
                <w:color w:val="000000"/>
              </w:rPr>
              <w:t>Конкурс «Овеянные славой флаг наш и герб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/>
            </w:pPr>
            <w:r>
              <w:rPr>
                <w:color w:val="000000"/>
              </w:rPr>
              <w:t>Районные соревнования по военной истории: «Гвардия, вперед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«Школ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>
                <w:color w:val="000000"/>
              </w:rPr>
            </w:pPr>
            <w:r>
              <w:rPr/>
              <w:t>Соревнования  по военно-прикладному многоборью «Юный защитник Отечест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«Школа выживания», «Тур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/>
            </w:pPr>
            <w:r>
              <w:rPr/>
              <w:t>Соревнования: «Юный разведчи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й «Школа выживания», «Тур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/>
            </w:pPr>
            <w:r>
              <w:rPr/>
              <w:t>Соревнования «Школа безопасности – Гражданская обор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«Школ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и, посвященные Дню защиты детей и Дню гор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ции «Чистый песок» (ДО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МОО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в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аздник, посвященный Дню семь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ый финал детско-юношеских оборонно-спортивных и туристических Игр «Зарница» Северо-запада России и Открытые соревнования «Школа безопасности» Санкт-Петербурга и Ленинград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секций «Школа выживания», «Тур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 «Мое здоровье - в моих рук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редусмотренные школьной программой «Здоровье» по темам: «Преимущества жизни без сигарет, алкоголя и наркотиков», «Любовь и здоровье», «Правильное питание и различные диеты», «Милосердие, доброта и здоровье», «Компьютерные игры и здоровье», «Музыка и здоровье», «Искусство и здоровье», «Подвижные игры и здоровье», «Правила личной  гигиены и здоровь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, медицинские работники, психологи, социальные раб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ГО и ПМП «Спасател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«Школа выжи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оревнованиях по футболу, мини-футболу, волейболу, баскетбол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всего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легкоатлетических  кроссах, соревнованиях, «Губернаторские тесты», пробег «Путь Петра Великого», эстафета, посвященная  Дню Побед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всего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е «Быстрая лыжня», Соревнование «Лыжня Росс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Спортивное ориентирование», «Ржевская осень», «Ржевская вес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всего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калолазание»,  «Вертикал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 соревнованиях «Веселые старты», «К стартам гот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«Соревнование классов, свободных от кур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борьбы со СПИ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соревнования «А ну-ка,  парни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лаванию, районные соревнования по морскому многоборью, Полюстровская рега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Здоровь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прел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,</w:t>
            </w:r>
            <w:r>
              <w:rPr>
                <w:color w:val="000000"/>
              </w:rPr>
              <w:t xml:space="preserve"> «Стрелковое многоборье», «Стендовая стрельба»</w: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Пожарный дозо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«Школа выжи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Маршрут выживания», «Туристское многоборь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мнаст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четвер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«Современный учитель, воспитатель – профессио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тодической службы школ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едседател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практических рекомендаций для педагогов школ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«Здоровья», Центр помощи семье и детям, методические службы Центров Дополнительного образования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едагогический коллектив, родительская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рмативно-правовой базы в целях реализации государственного заказа на воспитание личност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их советов, малых педсоветов, рабочих совеща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едседатели МО, служба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, учащиеся, р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я  МО классных руководител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редседатель МО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едагогического мастер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ещение открытых уроков в ОУ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научно-практических конферен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едметных семинар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круглых стол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убл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ространение передового  опы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и реализация методических пособий, программ, разработок к мероприяти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ой работы: ярмарки учебных мест; экскурсии на производства; связь с учебными заведения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, социальный педагог, психолог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формированности  учебных навыков и умений учащихся и возможностей их дальнейшего развит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ураторов параллелей классов для прохождения аттест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КК и 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дагогического наблюдения, обучение методам диагностики, составление карты индивидуального развития ребенк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ндивидуальной работы с детьми, находящимися в трудной жизненной ситуации и их родителя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, </w:t>
            </w:r>
            <w:r>
              <w:rPr>
                <w:sz w:val="22"/>
                <w:szCs w:val="22"/>
              </w:rPr>
              <w:t>родительская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тория для родительской общественности, консультации с приглашением специалистов в школу: психологов, логопедов, юристов, инспектора ОД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ический коллек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обще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ьской общественности на советы по профилактике правонарушений, посещение родительской общественностью семей учащихся на дому и составление актов жилищных услов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постоян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, Совет от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общ-сть, семьи, находящиеся в трудных жизненных ситу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я открытых дверей для родителей,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/>
              <w:t>совместное проведение традиционных школьных мероприятий: Дня Знаний, Дня учителя, Дня защитника Отечества, Милой маме посвящаю, Дня Победы, экскурсий, Уроков Мужества, встреч с интересными людь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в знаменательные даты и собы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, родительская обще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учащиеся,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традиций, введение инноваций, поддержка инновационной деятельности педагогов-воспитателей по воспитанию подрастающего покол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уководитель ДМОО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организация работы наиболее активных детей в органы детского соуправл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ллектив, </w:t>
            </w:r>
            <w:r>
              <w:rPr/>
              <w:t>руководитель ДМОО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детского актива организаторскому мастерств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ь ДМОО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Районная выставка-конкурс методических материалов (ЦДЮТТ «Охт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планов воспитательной работы и анализа деятельности классных руководител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Работа над моделями систем и программ воспита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ассные руководители, председател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ристский учительский слет (ДЮЦ «Красногвардеец»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тарших вожатых «Рядом и чуть впереди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МОО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МОО «Ровес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рад 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естиваль открытых уроков, внеклассных мероприят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/>
            </w:pPr>
            <w:r>
              <w:rPr>
                <w:color w:val="000000"/>
              </w:rPr>
              <w:t>Школьные конкурсы «Лучший учитель», «Лучший классный руководител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  <w:r>
              <w:rPr>
                <w:sz w:val="22"/>
                <w:szCs w:val="22"/>
              </w:rPr>
              <w:t>,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курсе педагогических достижений: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«Педагогические надежды»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«Учитель»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«Воспитать человека»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«Классный руководител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заместитель директора по ВР</w:t>
        <w:tab/>
        <w:tab/>
        <w:tab/>
        <w:tab/>
        <w:t xml:space="preserve">     Барышникова И.В.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132"/>
        </w:tabs>
        <w:ind w:left="3132" w:hanging="360"/>
      </w:pPr>
    </w:lvl>
    <w:lvl w:ilvl="2">
      <w:start w:val="1"/>
      <w:numFmt w:val="lowerRoman"/>
      <w:lvlText w:val="%3."/>
      <w:lvlJc w:val="right"/>
      <w:pPr>
        <w:tabs>
          <w:tab w:val="num" w:pos="3852"/>
        </w:tabs>
        <w:ind w:left="3852" w:hanging="180"/>
      </w:pPr>
    </w:lvl>
    <w:lvl w:ilvl="3">
      <w:start w:val="1"/>
      <w:numFmt w:val="decimal"/>
      <w:lvlText w:val="%4."/>
      <w:lvlJc w:val="left"/>
      <w:pPr>
        <w:tabs>
          <w:tab w:val="num" w:pos="4572"/>
        </w:tabs>
        <w:ind w:left="4572" w:hanging="360"/>
      </w:pPr>
    </w:lvl>
    <w:lvl w:ilvl="4">
      <w:start w:val="1"/>
      <w:numFmt w:val="lowerLetter"/>
      <w:lvlText w:val="%5."/>
      <w:lvlJc w:val="left"/>
      <w:pPr>
        <w:tabs>
          <w:tab w:val="num" w:pos="5292"/>
        </w:tabs>
        <w:ind w:left="5292" w:hanging="360"/>
      </w:pPr>
    </w:lvl>
    <w:lvl w:ilvl="5">
      <w:start w:val="1"/>
      <w:numFmt w:val="lowerRoman"/>
      <w:lvlText w:val="%6."/>
      <w:lvlJc w:val="right"/>
      <w:pPr>
        <w:tabs>
          <w:tab w:val="num" w:pos="6012"/>
        </w:tabs>
        <w:ind w:left="6012" w:hanging="180"/>
      </w:pPr>
    </w:lvl>
    <w:lvl w:ilvl="6">
      <w:start w:val="1"/>
      <w:numFmt w:val="decimal"/>
      <w:lvlText w:val="%7."/>
      <w:lvlJc w:val="left"/>
      <w:pPr>
        <w:tabs>
          <w:tab w:val="num" w:pos="6732"/>
        </w:tabs>
        <w:ind w:left="6732" w:hanging="360"/>
      </w:pPr>
    </w:lvl>
    <w:lvl w:ilvl="7">
      <w:start w:val="1"/>
      <w:numFmt w:val="lowerLetter"/>
      <w:lvlText w:val="%8."/>
      <w:lvlJc w:val="left"/>
      <w:pPr>
        <w:tabs>
          <w:tab w:val="num" w:pos="7452"/>
        </w:tabs>
        <w:ind w:left="7452" w:hanging="360"/>
      </w:pPr>
    </w:lvl>
    <w:lvl w:ilvl="8">
      <w:start w:val="1"/>
      <w:numFmt w:val="lowerRoman"/>
      <w:lvlText w:val="%9."/>
      <w:lvlJc w:val="right"/>
      <w:pPr>
        <w:tabs>
          <w:tab w:val="num" w:pos="8172"/>
        </w:tabs>
        <w:ind w:left="817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132"/>
        </w:tabs>
        <w:ind w:left="3132" w:hanging="360"/>
      </w:pPr>
    </w:lvl>
    <w:lvl w:ilvl="2">
      <w:start w:val="1"/>
      <w:numFmt w:val="lowerRoman"/>
      <w:lvlText w:val="%3."/>
      <w:lvlJc w:val="right"/>
      <w:pPr>
        <w:tabs>
          <w:tab w:val="num" w:pos="3852"/>
        </w:tabs>
        <w:ind w:left="3852" w:hanging="180"/>
      </w:pPr>
    </w:lvl>
    <w:lvl w:ilvl="3">
      <w:start w:val="1"/>
      <w:numFmt w:val="decimal"/>
      <w:lvlText w:val="%4."/>
      <w:lvlJc w:val="left"/>
      <w:pPr>
        <w:tabs>
          <w:tab w:val="num" w:pos="4572"/>
        </w:tabs>
        <w:ind w:left="4572" w:hanging="360"/>
      </w:pPr>
    </w:lvl>
    <w:lvl w:ilvl="4">
      <w:start w:val="1"/>
      <w:numFmt w:val="lowerLetter"/>
      <w:lvlText w:val="%5."/>
      <w:lvlJc w:val="left"/>
      <w:pPr>
        <w:tabs>
          <w:tab w:val="num" w:pos="5292"/>
        </w:tabs>
        <w:ind w:left="5292" w:hanging="360"/>
      </w:pPr>
    </w:lvl>
    <w:lvl w:ilvl="5">
      <w:start w:val="1"/>
      <w:numFmt w:val="lowerRoman"/>
      <w:lvlText w:val="%6."/>
      <w:lvlJc w:val="right"/>
      <w:pPr>
        <w:tabs>
          <w:tab w:val="num" w:pos="6012"/>
        </w:tabs>
        <w:ind w:left="6012" w:hanging="180"/>
      </w:pPr>
    </w:lvl>
    <w:lvl w:ilvl="6">
      <w:start w:val="1"/>
      <w:numFmt w:val="decimal"/>
      <w:lvlText w:val="%7."/>
      <w:lvlJc w:val="left"/>
      <w:pPr>
        <w:tabs>
          <w:tab w:val="num" w:pos="6732"/>
        </w:tabs>
        <w:ind w:left="6732" w:hanging="360"/>
      </w:pPr>
    </w:lvl>
    <w:lvl w:ilvl="7">
      <w:start w:val="1"/>
      <w:numFmt w:val="lowerLetter"/>
      <w:lvlText w:val="%8."/>
      <w:lvlJc w:val="left"/>
      <w:pPr>
        <w:tabs>
          <w:tab w:val="num" w:pos="7452"/>
        </w:tabs>
        <w:ind w:left="7452" w:hanging="360"/>
      </w:pPr>
    </w:lvl>
    <w:lvl w:ilvl="8">
      <w:start w:val="1"/>
      <w:numFmt w:val="lowerRoman"/>
      <w:lvlText w:val="%9."/>
      <w:lvlJc w:val="right"/>
      <w:pPr>
        <w:tabs>
          <w:tab w:val="num" w:pos="8172"/>
        </w:tabs>
        <w:ind w:left="817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52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312"/>
        </w:tabs>
        <w:ind w:left="3312" w:hanging="360"/>
      </w:pPr>
    </w:lvl>
    <w:lvl w:ilvl="2">
      <w:start w:val="1"/>
      <w:numFmt w:val="lowerRoman"/>
      <w:lvlText w:val="%3."/>
      <w:lvlJc w:val="right"/>
      <w:pPr>
        <w:tabs>
          <w:tab w:val="num" w:pos="4032"/>
        </w:tabs>
        <w:ind w:left="4032" w:hanging="180"/>
      </w:pPr>
    </w:lvl>
    <w:lvl w:ilvl="3">
      <w:start w:val="1"/>
      <w:numFmt w:val="decimal"/>
      <w:lvlText w:val="%4."/>
      <w:lvlJc w:val="left"/>
      <w:pPr>
        <w:tabs>
          <w:tab w:val="num" w:pos="4752"/>
        </w:tabs>
        <w:ind w:left="4752" w:hanging="360"/>
      </w:pPr>
    </w:lvl>
    <w:lvl w:ilvl="4">
      <w:start w:val="1"/>
      <w:numFmt w:val="lowerLetter"/>
      <w:lvlText w:val="%5."/>
      <w:lvlJc w:val="left"/>
      <w:pPr>
        <w:tabs>
          <w:tab w:val="num" w:pos="5472"/>
        </w:tabs>
        <w:ind w:left="5472" w:hanging="360"/>
      </w:pPr>
    </w:lvl>
    <w:lvl w:ilvl="5">
      <w:start w:val="1"/>
      <w:numFmt w:val="lowerRoman"/>
      <w:lvlText w:val="%6."/>
      <w:lvlJc w:val="right"/>
      <w:pPr>
        <w:tabs>
          <w:tab w:val="num" w:pos="6192"/>
        </w:tabs>
        <w:ind w:left="6192" w:hanging="180"/>
      </w:pPr>
    </w:lvl>
    <w:lvl w:ilvl="6">
      <w:start w:val="1"/>
      <w:numFmt w:val="decimal"/>
      <w:lvlText w:val="%7."/>
      <w:lvlJc w:val="left"/>
      <w:pPr>
        <w:tabs>
          <w:tab w:val="num" w:pos="6912"/>
        </w:tabs>
        <w:ind w:left="6912" w:hanging="360"/>
      </w:pPr>
    </w:lvl>
    <w:lvl w:ilvl="7">
      <w:start w:val="1"/>
      <w:numFmt w:val="lowerLetter"/>
      <w:lvlText w:val="%8."/>
      <w:lvlJc w:val="left"/>
      <w:pPr>
        <w:tabs>
          <w:tab w:val="num" w:pos="7632"/>
        </w:tabs>
        <w:ind w:left="7632" w:hanging="360"/>
      </w:pPr>
    </w:lvl>
    <w:lvl w:ilvl="8">
      <w:start w:val="1"/>
      <w:numFmt w:val="lowerRoman"/>
      <w:lvlText w:val="%9."/>
      <w:lvlJc w:val="right"/>
      <w:pPr>
        <w:tabs>
          <w:tab w:val="num" w:pos="8352"/>
        </w:tabs>
        <w:ind w:left="835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672"/>
        </w:tabs>
        <w:ind w:left="3672" w:hanging="360"/>
      </w:pPr>
    </w:lvl>
    <w:lvl w:ilvl="2">
      <w:start w:val="1"/>
      <w:numFmt w:val="lowerRoman"/>
      <w:lvlText w:val="%3."/>
      <w:lvlJc w:val="right"/>
      <w:pPr>
        <w:tabs>
          <w:tab w:val="num" w:pos="4392"/>
        </w:tabs>
        <w:ind w:left="4392" w:hanging="180"/>
      </w:pPr>
    </w:lvl>
    <w:lvl w:ilvl="3">
      <w:start w:val="1"/>
      <w:numFmt w:val="decimal"/>
      <w:lvlText w:val="%4."/>
      <w:lvlJc w:val="left"/>
      <w:pPr>
        <w:tabs>
          <w:tab w:val="num" w:pos="5112"/>
        </w:tabs>
        <w:ind w:left="5112" w:hanging="360"/>
      </w:pPr>
    </w:lvl>
    <w:lvl w:ilvl="4">
      <w:start w:val="1"/>
      <w:numFmt w:val="lowerLetter"/>
      <w:lvlText w:val="%5."/>
      <w:lvlJc w:val="left"/>
      <w:pPr>
        <w:tabs>
          <w:tab w:val="num" w:pos="5832"/>
        </w:tabs>
        <w:ind w:left="5832" w:hanging="360"/>
      </w:pPr>
    </w:lvl>
    <w:lvl w:ilvl="5">
      <w:start w:val="1"/>
      <w:numFmt w:val="lowerRoman"/>
      <w:lvlText w:val="%6."/>
      <w:lvlJc w:val="right"/>
      <w:pPr>
        <w:tabs>
          <w:tab w:val="num" w:pos="6552"/>
        </w:tabs>
        <w:ind w:left="6552" w:hanging="180"/>
      </w:pPr>
    </w:lvl>
    <w:lvl w:ilvl="6">
      <w:start w:val="1"/>
      <w:numFmt w:val="decimal"/>
      <w:lvlText w:val="%7."/>
      <w:lvlJc w:val="left"/>
      <w:pPr>
        <w:tabs>
          <w:tab w:val="num" w:pos="7272"/>
        </w:tabs>
        <w:ind w:left="7272" w:hanging="360"/>
      </w:pPr>
    </w:lvl>
    <w:lvl w:ilvl="7">
      <w:start w:val="1"/>
      <w:numFmt w:val="lowerLetter"/>
      <w:lvlText w:val="%8."/>
      <w:lvlJc w:val="left"/>
      <w:pPr>
        <w:tabs>
          <w:tab w:val="num" w:pos="7992"/>
        </w:tabs>
        <w:ind w:left="7992" w:hanging="360"/>
      </w:pPr>
    </w:lvl>
    <w:lvl w:ilvl="8">
      <w:start w:val="1"/>
      <w:numFmt w:val="lowerRoman"/>
      <w:lvlText w:val="%9."/>
      <w:lvlJc w:val="right"/>
      <w:pPr>
        <w:tabs>
          <w:tab w:val="num" w:pos="8712"/>
        </w:tabs>
        <w:ind w:left="8712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492"/>
        </w:tabs>
        <w:ind w:left="3492" w:hanging="360"/>
      </w:pPr>
    </w:lvl>
    <w:lvl w:ilvl="2">
      <w:start w:val="1"/>
      <w:numFmt w:val="lowerRoman"/>
      <w:lvlText w:val="%3."/>
      <w:lvlJc w:val="right"/>
      <w:pPr>
        <w:tabs>
          <w:tab w:val="num" w:pos="4212"/>
        </w:tabs>
        <w:ind w:left="4212" w:hanging="180"/>
      </w:pPr>
    </w:lvl>
    <w:lvl w:ilvl="3">
      <w:start w:val="1"/>
      <w:numFmt w:val="decimal"/>
      <w:lvlText w:val="%4."/>
      <w:lvlJc w:val="left"/>
      <w:pPr>
        <w:tabs>
          <w:tab w:val="num" w:pos="4932"/>
        </w:tabs>
        <w:ind w:left="4932" w:hanging="360"/>
      </w:pPr>
    </w:lvl>
    <w:lvl w:ilvl="4">
      <w:start w:val="1"/>
      <w:numFmt w:val="lowerLetter"/>
      <w:lvlText w:val="%5."/>
      <w:lvlJc w:val="left"/>
      <w:pPr>
        <w:tabs>
          <w:tab w:val="num" w:pos="5652"/>
        </w:tabs>
        <w:ind w:left="5652" w:hanging="360"/>
      </w:pPr>
    </w:lvl>
    <w:lvl w:ilvl="5">
      <w:start w:val="1"/>
      <w:numFmt w:val="lowerRoman"/>
      <w:lvlText w:val="%6."/>
      <w:lvlJc w:val="right"/>
      <w:pPr>
        <w:tabs>
          <w:tab w:val="num" w:pos="6372"/>
        </w:tabs>
        <w:ind w:left="6372" w:hanging="180"/>
      </w:pPr>
    </w:lvl>
    <w:lvl w:ilvl="6">
      <w:start w:val="1"/>
      <w:numFmt w:val="decimal"/>
      <w:lvlText w:val="%7."/>
      <w:lvlJc w:val="left"/>
      <w:pPr>
        <w:tabs>
          <w:tab w:val="num" w:pos="7092"/>
        </w:tabs>
        <w:ind w:left="7092" w:hanging="360"/>
      </w:pPr>
    </w:lvl>
    <w:lvl w:ilvl="7">
      <w:start w:val="1"/>
      <w:numFmt w:val="lowerLetter"/>
      <w:lvlText w:val="%8."/>
      <w:lvlJc w:val="left"/>
      <w:pPr>
        <w:tabs>
          <w:tab w:val="num" w:pos="7812"/>
        </w:tabs>
        <w:ind w:left="7812" w:hanging="360"/>
      </w:pPr>
    </w:lvl>
    <w:lvl w:ilvl="8">
      <w:start w:val="1"/>
      <w:numFmt w:val="lowerRoman"/>
      <w:lvlText w:val="%9."/>
      <w:lvlJc w:val="right"/>
      <w:pPr>
        <w:tabs>
          <w:tab w:val="num" w:pos="8532"/>
        </w:tabs>
        <w:ind w:left="8532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7:00Z</dcterms:created>
  <dc:creator>Ирина</dc:creator>
  <dc:description/>
  <cp:keywords/>
  <dc:language>en-US</dc:language>
  <cp:lastModifiedBy>02</cp:lastModifiedBy>
  <dcterms:modified xsi:type="dcterms:W3CDTF">2012-05-30T09:27:00Z</dcterms:modified>
  <cp:revision>2</cp:revision>
  <dc:subject/>
  <dc:title>Воспитательная система ГБОУ № 129</dc:title>
</cp:coreProperties>
</file>