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чёт по биологии "Генетика и здоровье челове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едите пример хромосомного заболевания связанного с гетероплоидией по аутосомам, в чём его сущность? С каким типом мутаций это связан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м случае мы говорим о "наследовании, сцепленном с полом"? Пример такого заболевания? Поясните на данном примере, почему у здоровых матерей рождаются, как правило, здоровые дочери, но больные сыновь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синдрому приводят данное сочетание половых хромосом: XXY. В чём сущность этого заболевания? Как может получиться такое сочетание половых хромос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классификацию заболеваний человека? Что лежит в основе наследственных заболеваний? Кратко поясн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юродный брат и сестра вступили в брак. Жена имела нос с горбинкой (доминантно-аутосомное наследование), у мужа переносица была прямой. От этого брака родился сын с прямой переносицей и врождённым ихтиозом (аутосомно-рецессивное наследование). Определить генотипы всех членов семьи. Составить схему скрещ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альнозорких родителей родился ребёнок с нормальным зрением, второй ребёнок был дальнозорким. Доминантным или рецессивным геном определяется дальнозор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едите пример аутосомно-доминантного наследования заболевания. В чём его сущность? Что значит аутосомно-доминантное наследов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, отвечающий за облысение человека, рецессивен и сцеплен с полом. Покажите на схеме, почему у страдающих этим заболеванием отцов рождаются по данному признаку вполне здоровые дочер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д заболеваний у человека связан с гетероплоидией по половым хромосомам. Какую особь называют интерсексом? Как иначе называют данный синдром? Его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тод изучения наследственности человека позволяет определить число и форму хромосом? Какие заболевания были выявлены с помощью данного метода, его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о, что альбинизм - заболевание, которое передается по аутосомно-рецессивному типу. Возможно ли рождение здоровых детей у родителей альбиносов? У родителей, где один - альбинос, другой - здоровый человек? Возможно ли рождение альбиноса у здоровых гетерозиготных роди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человека короткопалость - признак доминантный, а близорукость - рецессивный. Муж унаследовал ген короткопалость от матери, а ген близорукости - от отца. Жена по этим признакам здорова. Будет ли их ребёнок страдать обеими этими аномалиями? Только одно из них? Будет ли он полностью здоров?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0:00Z</dcterms:created>
  <dc:creator>Подъячих Надя</dc:creator>
  <dc:description/>
  <cp:keywords/>
  <dc:language>en-US</dc:language>
  <cp:lastModifiedBy>01</cp:lastModifiedBy>
  <cp:lastPrinted>2009-10-27T11:38:00Z</cp:lastPrinted>
  <dcterms:modified xsi:type="dcterms:W3CDTF">2009-10-27T08:39:00Z</dcterms:modified>
  <cp:revision>5</cp:revision>
  <dc:subject/>
  <dc:title/>
</cp:coreProperties>
</file>