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60"/>
          <w:szCs w:val="60"/>
        </w:rPr>
      </w:pPr>
      <w:r>
        <w:rPr>
          <w:b/>
          <w:bCs/>
          <w:i/>
          <w:sz w:val="60"/>
          <w:szCs w:val="6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3991"/>
      </w:tblGrid>
      <w:tr>
        <w:trPr>
          <w:trHeight w:val="375" w:hRule="atLeast"/>
        </w:trPr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</w:tc>
      </w:tr>
      <w:tr>
        <w:trPr>
          <w:trHeight w:val="1417" w:hRule="atLeast"/>
        </w:trPr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Директор ГБОУ № 12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 xml:space="preserve">___________ </w:t>
            </w:r>
            <w:r>
              <w:rPr>
                <w:i/>
              </w:rPr>
              <w:t>Заржевская И.А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«…..»  ………………2012 г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color w:val="000000"/>
          <w:sz w:val="96"/>
          <w:szCs w:val="96"/>
        </w:rPr>
        <w:t>ПЕРСПЕКТИВНЫЙ ПЛАН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56"/>
          <w:szCs w:val="56"/>
        </w:rPr>
        <w:t>ВНЕКЛАССНОЙ И ВНЕУРОЧНОЙ РАБОТЫ</w:t>
      </w:r>
    </w:p>
    <w:p>
      <w:pPr>
        <w:pStyle w:val="Normal"/>
        <w:jc w:val="center"/>
        <w:rPr/>
      </w:pPr>
      <w:r>
        <w:rPr/>
        <w:t>Государствен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129</w:t>
      </w:r>
    </w:p>
    <w:p>
      <w:pPr>
        <w:pStyle w:val="Normal"/>
        <w:jc w:val="center"/>
        <w:rPr/>
      </w:pPr>
      <w:r>
        <w:rPr/>
        <w:t>Красногвардейского  района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Санкт- Петербурга</w:t>
      </w:r>
    </w:p>
    <w:p>
      <w:pPr>
        <w:pStyle w:val="Normal"/>
        <w:jc w:val="center"/>
        <w:rPr/>
      </w:pPr>
      <w:r>
        <w:rPr/>
        <w:t>на 2012-2013 учебный год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нкт - Петербург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Знаменательные даты 2012-2013 учебного года: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Год Истории (2012 год)</w:t>
      </w:r>
    </w:p>
    <w:p>
      <w:pPr>
        <w:pStyle w:val="TextBody"/>
        <w:spacing w:before="0" w:after="0"/>
        <w:jc w:val="center"/>
        <w:rPr/>
      </w:pPr>
      <w:r>
        <w:rPr/>
        <w:t>Год охраны окружающей среды (2013 год)</w:t>
      </w:r>
    </w:p>
    <w:p>
      <w:pPr>
        <w:pStyle w:val="TextBody"/>
        <w:spacing w:before="0" w:after="0"/>
        <w:jc w:val="center"/>
        <w:rPr/>
      </w:pPr>
      <w:r>
        <w:rPr/>
        <w:t>90-летие пионерии (май 2012)</w:t>
      </w:r>
    </w:p>
    <w:p>
      <w:pPr>
        <w:pStyle w:val="TextBody"/>
        <w:spacing w:before="0" w:after="0"/>
        <w:jc w:val="center"/>
        <w:rPr/>
      </w:pPr>
      <w:r>
        <w:rPr/>
        <w:t>Сентябрь 2012 г. - 200-летие со дня Бородинского сражения</w:t>
      </w:r>
    </w:p>
    <w:p>
      <w:pPr>
        <w:pStyle w:val="TextBody"/>
        <w:spacing w:before="0" w:after="0"/>
        <w:jc w:val="center"/>
        <w:rPr/>
      </w:pPr>
      <w:r>
        <w:rPr/>
        <w:t>9 мая 2013 г. – 68 лет со Дня Победы</w:t>
      </w:r>
    </w:p>
    <w:p>
      <w:pPr>
        <w:pStyle w:val="TextBody"/>
        <w:spacing w:before="0" w:after="0"/>
        <w:jc w:val="center"/>
        <w:rPr/>
      </w:pPr>
      <w:r>
        <w:rPr/>
        <w:t>27 мая 2013 г. – 310 лет Санкт-Петербургу.</w:t>
      </w:r>
    </w:p>
    <w:p>
      <w:pPr>
        <w:pStyle w:val="TextBody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Данный учебный год, как и предыдущий, для дальнейшего создания в школе психолого-педагогических условий, необходимых для формирования и развития взаимоотношений воспитанника со школой, способствующих его самовыражению и самоутверждении, будет особенно важным и основополагающим. Это может стать основой воспитания Ученика в самом высоком значении этого сл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оянный диалог со школой, учителями, воспитателями, построенный на отношениях партнерства, призван, и сегодня это актуально как никогда, способствовать формированию личности творческой, толерантной, духовно нравственной,  с активной гражданской позици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ченик, особенно в период модернизации образования, – основной смысл учительской жизни. Он определяет нашу позицию, творческие принципы, заставляет искать инновационные современные  подходы в учебно-воспитательной деятельности. Это необходимо, чтобы школьники учились, творили, созидали, мечтали, развивались нравственно и физически. Текущий учебный год – это «Год 68-летия Великой Победы», «Год истории» ставит перед всем педагогическим коллективом школы, работающим над формированием и развитием новой воспитательной системы </w:t>
      </w:r>
      <w:bookmarkStart w:id="0" w:name="OLE_LINK2"/>
      <w:bookmarkStart w:id="1" w:name="OLE_LINK1"/>
      <w:r>
        <w:rPr>
          <w:sz w:val="22"/>
          <w:szCs w:val="22"/>
        </w:rPr>
        <w:t xml:space="preserve">гуманистического типа индивидуально – личностной ориентации – </w:t>
      </w:r>
      <w:bookmarkEnd w:id="0"/>
      <w:bookmarkEnd w:id="1"/>
      <w:r>
        <w:rPr>
          <w:sz w:val="22"/>
          <w:szCs w:val="22"/>
        </w:rPr>
        <w:t>«Толерантность в  образовательном пространстве культурно – исторического наследия Санкт – Петербурга» - ряд важнейших задач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сновными из них на 2012/2013 учебный год,</w:t>
      </w:r>
      <w:r>
        <w:rPr>
          <w:sz w:val="22"/>
          <w:szCs w:val="22"/>
        </w:rPr>
        <w:t xml:space="preserve"> с учетом основополагающих задач Отдела образования Администрации Красногвардейского района, приоритетных районных целевых программ, новой городской программы воспитания (2011- 2015г.),  достижений, особенностей, традиций, статуса школ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0"/>
        <w:jc w:val="both"/>
        <w:rPr/>
      </w:pPr>
      <w:r>
        <w:rPr>
          <w:sz w:val="22"/>
          <w:szCs w:val="22"/>
        </w:rPr>
        <w:t xml:space="preserve">Продолжение работы по развитию и становлению новой воспитательной системы гуманистического типа индивидуально – личностной ориентации – «Толерантность в  образовательном пространстве культурно – исторического наследия Санкт – Петербурга», которая будет способствовать дальнейшему формированию у учащихся культа знаний и интеллекта, потребности в учебе, труде, необходимых умений и навыков, опыта успешной познавательной деятельности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гражданина своего Отечества  и сегодня особенно актуально, а также  осознание учащимися как нравственной ценности, причастности к судьбе своего Отечества, его прошлому, настоящему и будуще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0"/>
        <w:jc w:val="both"/>
        <w:rPr/>
      </w:pPr>
      <w:r>
        <w:rPr>
          <w:sz w:val="22"/>
          <w:szCs w:val="22"/>
        </w:rPr>
        <w:t>Формирование у школьников собственной гражданской позиции, чувства личного достоинства, развития творческих и  познавательных интересов, через активное участие их в различных конкурсах, мероприятиях, акциях школьного,  районного, городского,  всероссийского и международного уров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ктивизация деятельности ДЮОО «Ровесник» посредством формирования экспозиции школьного музея боевой славы «История Северного Флота», а также работе, посвященной 71 годовщине начала Блокады Ленинграда и открытия Дороги Жизни и 68-летию Великой Побе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0"/>
        <w:jc w:val="both"/>
        <w:rPr/>
      </w:pPr>
      <w:r>
        <w:rPr>
          <w:sz w:val="22"/>
          <w:szCs w:val="22"/>
        </w:rPr>
        <w:t xml:space="preserve">Продолжить взаимодействие и сотрудничество с различными общественными организациями, клубами, Домами творчества, активное вовлечение учащихся в различные кружки и секции, совершенствование известных и новых форм досуговой 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0"/>
        <w:jc w:val="both"/>
        <w:rPr/>
      </w:pPr>
      <w:r>
        <w:rPr>
          <w:sz w:val="22"/>
          <w:szCs w:val="22"/>
        </w:rPr>
        <w:t>Работать над развитием взаимоотношений учащихся и их семей, активнее привлекать родителей в участие, организацию, совершенствование воспитательного процесса, в планирование досуга детей, повышение роли Совета отцов, родительской обще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0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приобщение учащихся к изучению историко-культурных традиций родного края, города, района, воспитание толерантных отношений в обществе, здорового образа жизни, любви к своему Отечест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0"/>
        <w:jc w:val="both"/>
        <w:rPr/>
      </w:pPr>
      <w:r>
        <w:rPr>
          <w:sz w:val="22"/>
          <w:szCs w:val="22"/>
        </w:rPr>
        <w:t>Продолжение реализации важнейших районных и городских целевых программ: «Успешный выпускник», «Воспитательный потенциал Санкт-Петербургской школы», «Здоровый школьник», «Толерантность-2», «Патриотическое воспитание учащихся».</w:t>
      </w:r>
    </w:p>
    <w:p>
      <w:pPr>
        <w:pStyle w:val="Normal"/>
        <w:ind w:firstLine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ким образом, и в данном учебном году школа будет делать акцент на воспитание гуманной, творческой, толерантной, духовно нравственной  личности, любящей свое Отечество, через развитие и саморазвитие личностных качеств на основе общечеловеческих ценностей, с учетом индивидуальных особенностей, интересов и способностей учащихся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БОУ № 129 на 2012-2013 учебный год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33"/>
        <w:gridCol w:w="104"/>
        <w:gridCol w:w="9"/>
        <w:gridCol w:w="7"/>
        <w:gridCol w:w="1276"/>
        <w:gridCol w:w="31"/>
        <w:gridCol w:w="2159"/>
        <w:gridCol w:w="1800"/>
        <w:gridCol w:w="13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, посвященный трагедии в г. Беслане. (в рамках Дня солидарности в борьбе с терроризмом)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Олимпийских уроков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, посвящённых Бородинскому сражению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-15.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 ист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када экологии (электронная газета, уборка пришкольной территории и парка «Нева», конкурс экологических плакатов, выставка рисунков, создание экологических проекто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15.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ВР, кл. руководители, уч. биологии химии, физики географ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ткрытых дверей в УДОД и ОДОД. Запись в кружки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  ЦДЮТТ «Охта», ДЮЦ «Красногварде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ВР, кл. руководител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роки Мужества, памятные акции у мемориалов, Вахта Памяти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.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военно-патриотический туристский слёт (ВП ТС)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-14.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б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егкоатлетическом осеннем кроссе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люст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Осенний букет». Выставка поделок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футболу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Хи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борье «Дружба» (легкая атлетика)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урбо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школьной территории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л. руководител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кулатуры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ВР, кл. руководител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«День учителя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: вечер-встреча с ветеранами. Концер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. дир.по ВР, кл. руководител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деля биологии: конкурс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, выставки, рефераты, конференция, беседы, викторины,  фестиваль экологических проекто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.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Дню учителя, выпуск газет, поздравления, выставка рабо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. дир. по ВР, кл. руководител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Литератур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ыставка реферат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чинения уч-ся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нкурс стихотвор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ая экскурсия по пушкинским местам в СП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чтецов, рисун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ный вечер: «Друзья, прекрасен наш союз!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.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, русского языка и литера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участников районного объединения ДМОО «Содружество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,  рук.организ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айонный конкурс WEB-сайто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 экологической олимпиады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,  уч. географии, биолог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экскурсоводов-школьнико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СП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.экск.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Безопасное колесо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Спортивное ориентирование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стории и обществозн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учших творческих работ: викторина, олимпиада, День правовых знаний, игра по станциям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7.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истории СП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.</w:t>
            </w:r>
          </w:p>
        </w:tc>
      </w:tr>
      <w:tr>
        <w:trPr/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Толерантности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6.11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ЮЦ «Красногварде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, кл. рук.,  ответ. за програм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Русского язы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, открытые уро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, защита рефератов, конференция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.11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я нач. школы, русского языка и литера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географ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олимпиада, викторины, кроссворды, круглый сто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11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ласс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атери  «Моя мама – чудо!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, сочинений, рисунков, концерт, выставк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я литературы, рис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кулатуры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 соревнованиях «Веселые старты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ыставка «Чудо-валентинка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 учитель И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творчества по ПДД «Дорога и мы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     «О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лидеров-организаторов деятельности детских общественных объединений «Как вести за собой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ЮЦ «Красногварде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ДМО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конкурсе «Соревнование классов, свободных от курения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С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б кл.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историческая игра «Память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Творческий аттестат -2011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равый бер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вятыни Петербурга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лит-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ГО и ПМП «Спасатель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борьбы со СПИДо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-беседы, конференция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 и плакатов, игра по станциям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учителя биологии и  хим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хим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кроссворды, газеты, плакаты, олимпиада, праздник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8.12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праздники для начальной и  средней школы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12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ок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«Красногварде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   ДМОО «Ровесни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юных программистов «*Соm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волейболу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экологии. Районный тур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географ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Рождественский букет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овогодних елок, спектаклей, представлений по планам кл. рук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-08.01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кинотеатры  музеи, выставки, елк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.</w:t>
            </w:r>
          </w:p>
        </w:tc>
      </w:tr>
      <w:tr>
        <w:trPr/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ок, театров, новогодних представлений, согласно планам кл. рук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-08.01.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, театры, кинотеа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по противопожарной тематике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. шк. этап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онкурса детского творчества по ПДД «Дорога и мы»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шк. этап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атематики: олимпиада, математическая сказ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игры, конкурсы плакатов, творческих работ, игра по станциям для уч-ся нач. школ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.01.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узея: посещение воинских мемориалов и музее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январ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мемо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и уроки мужества «Город в годы Блокады»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, посвященная 68-летию полного снятия Блокад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8.01.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2-х поколений школьников блокадного города и современных школьников «Моя семья в годы блокады»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лете ДМОО «Памяти верны»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. ДМ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весни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скурсоводов-школьник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СП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го конкурса «Овеянные славой флаг наш и герб»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 -организатор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Быстрая лыжня»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Сосн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Большие краеведческие чтени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  уч. истории и истории СП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кулатур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англ. язы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тихов,  музыкальный фестиваль английской песни, конкурс валентинок, олимпиада,   просмотр видеофильмов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6.02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.   я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Святого Валентина: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игра по станциям,</w:t>
            </w:r>
          </w:p>
          <w:p>
            <w:pPr>
              <w:pStyle w:val="Normal"/>
              <w:ind w:left="6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дискотека,   праздничные газеты, рисунки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., учителя англ. я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и уроки Мужества, посвященные Дню защитника Отечеств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.02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ы, музеи воинской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.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, посвященных Российской Армии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.02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А ну-ка,  парни!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-22.02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алые краеведческие чтения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стории СПб и географ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ветеранами   Дороги Победы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стории и истории СП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астников акции «Подарок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конкурс «Кенгуру»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-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Лыжня России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утари –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, учителя, р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К стартам готов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легкой атлетике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стад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ind w:left="474" w:right="-108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и акция «Поможем птицам в февральские морозы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творчества «Я – патриот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онкурс детского творчества по ПДД «Дорога и мы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командные соревнования «Смотр строя и песни»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</w:tr>
      <w:tr>
        <w:trPr/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и выпуск газет и поздравлений, посвященный 8 Март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евнование по мини-футболу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Ю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 куль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спортивному ориентированию «Ржевская весна»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конкурс «Кенгур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.03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енического самоуправлени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учебных мест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, кл. рук. вып. к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ейного отдыха «Широкая масленица»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айонный конкурс компьютерной график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нформат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кулатуры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выставок, театров, музеев, на каникулах, согласно планам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1.03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детской книг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Здоровь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, мед. персонал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физики: викторины, конкурсы рисунков и газет ко «Дню космонавтики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4.04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фотогазет ко Дню рождения района. Проведение заочной экскурсии по Охте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Охта в творческих работах учащихся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ворческом конкурсе, посвященном 36-летию район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добровольного служению городу (Весенняя неделя добра)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, г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шк. уч-ок, парк «Н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ащиты дет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Ж, кл. часы, объектовая тренировка. День Правовых знаний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04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 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Чернобыля (в рамках Дня защиты от эк. опасности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ики, географии,хи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плаванию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ина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Н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 учебных мест для выпускников, профориент. работа, анкетирование, тестировани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Центр 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улевой стрельбе, посвященные Дню Побед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-соревнование «Пожарный дозор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ги памятнику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охтинское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, кл.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птиц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еографии, биолог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Губернаторским тестам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плаванию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ина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Н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Маршрут выживания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соревнований по тематике ПДД «Безопасное колесо»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гимнастике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Ю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слет ДОО движения «Содружество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«Красногварде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скурсоводов-школьников «Петербургский гид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«Путь Петра Великого»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мпьютерные краеведческих презентаций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Ю «На Лен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</w:tr>
      <w:tr>
        <w:trPr/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ветеранов на базе школы, праздничный концерт, выпуск газет, фоторепортажей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, посвященная 68-й годовщине со дня Победы в ВОВ 1941-1945 гг. посещение мемориалов, возложение цветов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-08.05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ы С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,  кл. 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68-й годовщине со Дня Поб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ого и прикладного творчества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 «О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я тру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л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 Т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б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е стар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кулатур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, 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следний звонок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 по благоустройству район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Н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посвященные Дню защиты детей и Дню город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5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пективное планирование районных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</w:t>
      </w:r>
      <w:r>
        <w:rPr>
          <w:b/>
        </w:rPr>
        <w:t>ЦДЮТТ «Охта»</w:t>
      </w:r>
      <w:r>
        <w:rPr>
          <w:b/>
          <w:bCs/>
        </w:rPr>
        <w:t xml:space="preserve"> 2012-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827"/>
      </w:tblGrid>
      <w:tr>
        <w:trPr>
          <w:trHeight w:val="2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морскому многоборь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стровская рег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Здоровье, творчество, успех» (Ш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шахмат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ашкам с 1-4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/>
            </w:pPr>
            <w:r>
              <w:rPr>
                <w:sz w:val="20"/>
                <w:szCs w:val="20"/>
              </w:rPr>
              <w:t>Районный этап городского конкурса «Оригами - творчество и мастер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открыток «Яркий м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етский шахматный турнир «Осенние каникул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омпьютерных технологий «STOP!» в рамках программы по антикоррупционному воспита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, посвящённая памяти жертв ДТ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детского творчества «Украшения для мам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школьников по ПДД среди учащихся ОУ Красногвардей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открыток «Яркий мир»- II этап, посвящёный Новому го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шахматный турнир «Новогодн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овая акция «Спорт для всех» (СШ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компьютерного дизайна «Открытка (новогодняя фантазия)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Путешествие в страну Вяз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проектов технического моделирования «От идеи до воплощ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шахматный турнир на призы МЧС России по Санкт-Петербургу, посвящённый 68 годовщине снятия блокады Ленинграда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Науки  и техни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творческих работ по тематике правил безопасности дорожного движения «Дорога и м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стрельбе из пневматического оружия «Точно в це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реди ОУ на лучшую работу по профилактике ДДТТ «Дорога без опас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компьютерного дизайна «Иллюстрация к сказке»</w:t>
            </w:r>
          </w:p>
          <w:p>
            <w:pPr>
              <w:pStyle w:val="Normal"/>
              <w:snapToGrid w:val="false"/>
              <w:ind w:left="5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литературно- исторический конкурс творческих работ «История возникновения дорожного дви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реди объединений прикладного творчества «Эй, девчон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стрелковому многоборью «Стендовая стрельб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етский шахматный турнир «Весенние ласточ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Письмо водителю»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snapToGrid w:val="false"/>
              <w:ind w:left="0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-конкурс «Космос далёкий и близкий, загадочный и манящ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snapToGrid w:val="false"/>
              <w:ind w:left="0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открыток «Яркий мир» III этап «Дети. Техника. Творче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snapToGrid w:val="false"/>
              <w:ind w:left="0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«Питерская мыш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snapToGrid w:val="false"/>
              <w:ind w:left="0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компьютерного дизайна «Поздравительная открытка. День Побе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snapToGrid w:val="false"/>
              <w:ind w:left="0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фестиваль школьных спортивных клубов Красногвардей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snapToGrid w:val="false"/>
              <w:ind w:left="0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среди школьников по программированию и компьютерным работам. Секция «Коллаж в компьютерной график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snapToGrid w:val="false"/>
              <w:ind w:left="0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юных инспекторов движения «Безопасное колес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 районная выставка технического и прикладного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-конкурс методически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сногвардейского района по шахматам «Турнир шахматных пар»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ое планирование районных мероприятий с ДЮЦ «Красногвардеец»</w:t>
      </w:r>
    </w:p>
    <w:p>
      <w:pPr>
        <w:pStyle w:val="Normal"/>
        <w:jc w:val="center"/>
        <w:rPr/>
      </w:pPr>
      <w:r>
        <w:rPr>
          <w:b/>
          <w:bCs/>
        </w:rPr>
        <w:t>на 2012-2013 учебный год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09"/>
      </w:tblGrid>
      <w:tr>
        <w:trPr>
          <w:trHeight w:val="2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туристское соревнование (ВПТ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 с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ебаты» (ДО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кружки УДОД и ОДОД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Выборы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жевская осень» соревнования по ориентирова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, посвященные 631-годовщине со дня Куликовской бит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Игры Петербурга. Вчера. Сегодня. Завтра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идер» (ДОО, конкурс старших вожатых «Рядом и чуть впереди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районного фестиваля «Культурной столице - культуру мир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Спасате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лаз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Из дальних странствий возвратясь..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и права»(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Толерантности. Фестиваль «Мы вместе» (Фотовыставка «Народы мира в Санкт-Петербурге», фестиваль «Мы Петербурга дети»)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орьбы со СПИДом. Акция «Разрушители стереотипов» (ДО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ринг «Культура и архитектура Санкт-Петербур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в честь героев Отечества «Ордена и медал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нтеллектуальной игры (ДОО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— патриот» (конкурс творческих рабо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иртуальных экскурсий «Иностранцы в Петербург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Овеянные славой флаг и герб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ых проектов ДО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 2012» соревнования по зимнему туриз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ссы «Чтоб услышал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циональный калейдоскоп» (песни, танцы разных национ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/>
            </w:pPr>
            <w:r>
              <w:rPr>
                <w:sz w:val="20"/>
                <w:szCs w:val="20"/>
              </w:rPr>
              <w:t xml:space="preserve">«Чудо-шашки». Первенство района среди школ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района по шашкам для младших классов «Юные надеж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 «Ржевская весн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енной истории «Гвардия, вперед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Петербургский колорит» (выставки, поделки, фотограф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 ЗЦ «Зеркаль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выжи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доз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песок» (ДО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ый тур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ВПТ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образовательных учре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ДО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посвященный Дню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ресс-центра, посвященная 90-летию пионерии (ДО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росс ДО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Перспективное планирование районных мероприятий с </w:t>
      </w:r>
      <w:r>
        <w:rPr>
          <w:b/>
        </w:rPr>
        <w:t>ДДЮТ «На Ленской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2-2013 учебный год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686"/>
      </w:tblGrid>
      <w:tr>
        <w:trPr>
          <w:trHeight w:val="4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праздник у ТРК «Июнь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уговая программа для старшеклассников «Твой выбор (профориентация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деля открытых дверей музея ДДЮТ и школьных музее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хта Памяти. Встречи с ветеранами, уроки мужества, возложение цветов, экскурсии по памятным места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т районной музейно-исторической игры «Петербург вчера, сегодня...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да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пись в кружки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ие районной лиги КВ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священие в первоклассники» игровая програм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стров сокровищ» игровая программа для 5-7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т районной музееведческой  игры «Музейный сундучо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арт XI районной военно- исторической музееведческой игры «Память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углый стол «Многонациональная Охта»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краеведческая игра «Метр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Биопрактику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  XIII  районного конкурса экскурсоводов школьных музе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экологических прое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0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ест «Найти геро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ия «Подвиг на Ладоге», посвященная 70-летию открытия Дороги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экологических фильмов «Зелёный взгляд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импиада по экологии. Муниципальный этап. Письменный т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ый стол Советов школьных музеев и награждение победителей игры «Петербург вчера, сегодня..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уговая программа для старшеклассников «Твой выбор (профориент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здник, посвященный дню матери «Мама — лучшая на свет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ое первенство Красногвардейского района по молниеносной игре в шахматы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-выборная конференция «Юные за возрождение Петербур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зоологов «Соседи по планет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экологии. Приём прое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ко-краеведческая  конференция школьников «Война. Блокада. Ленинград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XI районной военно-исторической музееведческой игры «Памят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 районный конкурс экскурсоводов-школьников «Петербургский гид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Моя родословна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выставка «Рождественский буке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аждой пичужке своя кормушка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финала районной лиги КВ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комп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среди школьников района на приз «Белая лад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С чего начинается информатика» (2-4 клас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Джаз-концерт» (7-11 клас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>
                <w:sz w:val="20"/>
                <w:szCs w:val="20"/>
              </w:rPr>
              <w:t>Районный праздник информатики «*.Com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«Играй, класс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Зажги свечу памяти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аждой пичужке своя кормушка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программа для старшеклассников «Твой выбор» (профориент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юных программистов «*.Com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Найти геро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, посвященная памятным событиям - прорыву и окончательному снятию блокады Ленингра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и с ветеранами, уроки мужества, возложение цветов, экскурсии по памятным мест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вух поколений школьников: блокадной поры и современных учащихс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д на окн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аждой пичужке своя кормушка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лимпиада по школьному краеведению для учащихся 10-11 классов. XX районные Краеведчески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малые краеведчески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 районный конкурс «Авторская экскурсия» для учащихся 9-11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VI конкурс экскурсоводов-школьников для учащихся 7-8 классов «Ступени рост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VI районный конкурс экскурсоводов-школьников  для учащихся 5-6 классов «Первые шаги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-встреча ветеранов Дороги Победы со школьн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II районной музейно-исторической игры «Путешествие в Пионерию...». Игра проводится совместно с музеем С.М. Кир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среди мальчиков, родителей, ветеранов Великой Отечественной войны в честь Дня защитника Оте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финала районной лиги КВ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 — пожалуйста» - игровая программа для младших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омпьютерной граф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асленичные заигрыши»</w:t>
            </w:r>
          </w:p>
        </w:tc>
      </w:tr>
      <w:tr>
        <w:trPr>
          <w:trHeight w:val="12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экологический форум «Зелёная плане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 городской конкурс на звание «Лучший юный экскурсовод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>
                <w:sz w:val="20"/>
                <w:szCs w:val="20"/>
              </w:rPr>
              <w:t>Конференция «Юные исследовател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Балтийский регион вчера, сегодня, завт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овый век - новые ресурс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фестиваль детского творчества «Наши звездоч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раеведческих компьютерных презент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роект «Охта: 2012 - Архитектурное наследие Охты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лимпиада по школьному краеведению для учащихся 8, 9 классов. Районный эта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районной музееведческой  игры «Музейный сундучок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районной музееведческой  игры «Музейный сундучо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районная читательская конференция по военной кни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лимпиада по школьному краеведению для учащихся 8, 9 классов. 1 и 2 т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ди и джентельмены» игровая програма для старшекласс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программа для старшеклассников «Твоя профориентац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реди учащихся по русским шашк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ай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юных инструменталистов «Подснежни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Найти героя»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экологический форум «Зелёная плане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-ориентированная игра по улицам города для участников городского конкурса юных знатоков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фестиваль детского творчества «Наши звездоч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краеведческая олимпиада для учащихся 8-9 классов. 3 тур. Городское ори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старшеклассников «Ученые будущег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краеведческая олимпиада школьников для учащихся 10-11 классов. 2 ту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ая открытая научно-практическая конференция старшеклассников «Будущее сильной России в высоких технологиях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 дню рождения района. Игра «По берегам Медвежьей речки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Помоги памятникам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утешествие в зелёный ми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районной музейно-исторической игры «Путешествие в Пионерию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Чернобыль. Как это было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казок» - игровая программа для младших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районной лиги КВ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ный ЕГЭ» - игровая программа для 6-8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шахматный турнир на приз МЧС России по Красногвардейском району среди шахматистов 1-3 разря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Международной конференции «Школьная информатика и проблемы устойчивого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конкурс на звание «Экскурсовод-школьни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 городской конкурс творческих работ учащихся «Родословные школьников Петербур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егиональной олимпиады по школьному краевед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 - 67 лет Великой Победы. Встречи с ветеранами, уроки мужества, возложение цветов, экскурсии по памятным мест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у мемориала «Цветок Жизн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 честь 90-летия Пионе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ейного отдыха к Международному дню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ный турнир среди школьников. Кубок Победы. 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лан работы администрации с родительской общественностью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shd w:fill="FFFF00" w:val="clear"/>
        </w:rPr>
      </w:pPr>
      <w:r>
        <w:rPr>
          <w:b/>
          <w:i/>
          <w:color w:val="FF0000"/>
          <w:sz w:val="22"/>
          <w:szCs w:val="22"/>
          <w:shd w:fill="FFFF00" w:val="clear"/>
        </w:rPr>
      </w:r>
    </w:p>
    <w:p>
      <w:pPr>
        <w:pStyle w:val="Normal"/>
        <w:shd w:fill="FFFFFF" w:val="clear"/>
        <w:snapToGrid w:val="false"/>
        <w:ind w:right="22" w:firstLine="708"/>
        <w:jc w:val="both"/>
        <w:rPr/>
      </w:pPr>
      <w:r>
        <w:rPr>
          <w:b/>
          <w:spacing w:val="-2"/>
          <w:sz w:val="22"/>
          <w:szCs w:val="22"/>
        </w:rPr>
        <w:t>Семья</w:t>
      </w:r>
      <w:r>
        <w:rPr>
          <w:spacing w:val="-2"/>
          <w:sz w:val="22"/>
          <w:szCs w:val="22"/>
        </w:rPr>
        <w:t xml:space="preserve"> – персональная среда жизни и развития ребенка, важнейший институт первичной социализации подрастающего поколения. Процесс взаимодействия семьи и школы по прежнему будет направлен на активное включение родителей в учебно-воспитательный процесс, во внеурочную, досуговую деятельность, сотрудничество с детьми и педагогами, в решение вопросов по воспитанию толерантности в обществе, патриотизма и здорового образа жизни. </w:t>
      </w:r>
    </w:p>
    <w:p>
      <w:pPr>
        <w:pStyle w:val="Normal"/>
        <w:shd w:fill="FFFFFF" w:val="clear"/>
        <w:snapToGrid w:val="false"/>
        <w:ind w:right="22" w:hanging="5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Задачи взаимодействия:</w:t>
      </w:r>
    </w:p>
    <w:p>
      <w:pPr>
        <w:pStyle w:val="Normal"/>
        <w:numPr>
          <w:ilvl w:val="0"/>
          <w:numId w:val="57"/>
        </w:numPr>
        <w:shd w:fill="FFFFFF" w:val="clear"/>
        <w:snapToGrid w:val="false"/>
        <w:ind w:left="670" w:right="22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ктивное участие родителей в воспитании детей, совместный психолого-педагогический поиск методов эффективного влияния на ребенка;</w:t>
      </w:r>
    </w:p>
    <w:p>
      <w:pPr>
        <w:pStyle w:val="Normal"/>
        <w:numPr>
          <w:ilvl w:val="0"/>
          <w:numId w:val="57"/>
        </w:numPr>
        <w:shd w:fill="FFFFFF" w:val="clear"/>
        <w:snapToGrid w:val="false"/>
        <w:ind w:left="670" w:right="22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ооружение родителей педагогическими знаниями и умениями, обогащение семей опытом по воспитанию детей;</w:t>
      </w:r>
    </w:p>
    <w:p>
      <w:pPr>
        <w:pStyle w:val="Normal"/>
        <w:numPr>
          <w:ilvl w:val="0"/>
          <w:numId w:val="57"/>
        </w:numPr>
        <w:shd w:fill="FFFFFF" w:val="clear"/>
        <w:snapToGrid w:val="false"/>
        <w:ind w:left="670" w:right="22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ормирование активной педагогической позиции родителей;</w:t>
      </w:r>
    </w:p>
    <w:p>
      <w:pPr>
        <w:pStyle w:val="Normal"/>
        <w:numPr>
          <w:ilvl w:val="0"/>
          <w:numId w:val="57"/>
        </w:numPr>
        <w:shd w:fill="FFFFFF" w:val="clear"/>
        <w:snapToGrid w:val="false"/>
        <w:ind w:left="670" w:right="22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вышение роли Совета отцов, активное вовлечение родителей в организацию досуговой деятельности учащихся.</w:t>
      </w:r>
    </w:p>
    <w:p>
      <w:pPr>
        <w:pStyle w:val="Normal"/>
        <w:shd w:fill="FFFFFF" w:val="clear"/>
        <w:snapToGrid w:val="false"/>
        <w:ind w:left="670" w:right="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0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0"/>
        <w:gridCol w:w="1794"/>
        <w:gridCol w:w="21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орма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color w:val="FF0000"/>
                <w:spacing w:val="-2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pacing w:val="-2"/>
                <w:sz w:val="22"/>
                <w:szCs w:val="22"/>
                <w:shd w:fill="FFFF00" w:val="clea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Индивидуальные беседы с родителями</w:t>
            </w:r>
          </w:p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Индивидуальная работа по формированию и развитию профессиональных интересов учащихся.</w:t>
            </w:r>
          </w:p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 Организация встреч – «школа для родителей»: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ind w:left="670" w:right="22" w:hanging="360"/>
              <w:rPr/>
            </w:pPr>
            <w:r>
              <w:rPr>
                <w:spacing w:val="-2"/>
                <w:sz w:val="22"/>
                <w:szCs w:val="22"/>
              </w:rPr>
              <w:t>с мед. работниками школы по вопросам контроля за здоровья детей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ind w:left="670" w:right="2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представителями разных профессий, как помощь в профессиональной подготовке учащихся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ind w:left="670" w:right="22" w:hanging="360"/>
              <w:rPr>
                <w:sz w:val="22"/>
                <w:szCs w:val="22"/>
                <w:shd w:fill="FFFF00" w:val="clear"/>
              </w:rPr>
            </w:pPr>
            <w:r>
              <w:rPr>
                <w:spacing w:val="-2"/>
                <w:sz w:val="22"/>
                <w:szCs w:val="22"/>
              </w:rPr>
              <w:t>с представителями правоохранительных органов.</w:t>
            </w:r>
          </w:p>
          <w:p>
            <w:pPr>
              <w:pStyle w:val="Normal"/>
              <w:shd w:fill="FFFFFF" w:val="clear"/>
              <w:snapToGrid w:val="false"/>
              <w:ind w:right="22" w:hanging="0"/>
              <w:rPr>
                <w:sz w:val="22"/>
                <w:szCs w:val="22"/>
                <w:shd w:fill="FFFF00" w:val="clear"/>
              </w:rPr>
            </w:pPr>
            <w:r>
              <w:rPr>
                <w:spacing w:val="-2"/>
                <w:sz w:val="22"/>
                <w:szCs w:val="22"/>
              </w:rPr>
              <w:t>4.  Проведение Дня открытых дверей для родител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ные руководители, социальный педагог, 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color w:val="FF0000"/>
                <w:spacing w:val="-2"/>
                <w:sz w:val="22"/>
                <w:szCs w:val="22"/>
                <w:shd w:fill="FFFF00" w:val="clear"/>
              </w:rPr>
            </w:pPr>
            <w:r>
              <w:rPr>
                <w:color w:val="FF0000"/>
                <w:spacing w:val="-2"/>
                <w:sz w:val="22"/>
                <w:szCs w:val="22"/>
                <w:shd w:fill="FFFF00" w:val="clea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сультации с приглашением специалистов в школу: психологов, логопедов, юристов, инспектора ОД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четвер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color w:val="FF0000"/>
                <w:spacing w:val="-2"/>
                <w:sz w:val="22"/>
                <w:szCs w:val="22"/>
                <w:shd w:fill="FFFF00" w:val="clear"/>
              </w:rPr>
            </w:pPr>
            <w:r>
              <w:rPr>
                <w:color w:val="FF0000"/>
                <w:spacing w:val="-2"/>
                <w:sz w:val="22"/>
                <w:szCs w:val="22"/>
                <w:shd w:fill="FFFF00" w:val="clea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седы на родительских собраниях со специалистами разных направлений деятель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четвер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color w:val="FF0000"/>
                <w:spacing w:val="-2"/>
                <w:sz w:val="22"/>
                <w:szCs w:val="22"/>
                <w:shd w:fill="FFFF00" w:val="clear"/>
              </w:rPr>
            </w:pPr>
            <w:r>
              <w:rPr>
                <w:color w:val="FF0000"/>
                <w:spacing w:val="-2"/>
                <w:sz w:val="22"/>
                <w:szCs w:val="22"/>
                <w:shd w:fill="FFFF00" w:val="clea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ведение  тематических собраний для родительской общественности (работа университета педагогических знаний)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ind w:left="670" w:right="2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ыбор профессии в жизни подростка.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ind w:left="670" w:right="2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 среды, социума на личность ребёнка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ind w:left="670" w:right="2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доровый образ жизни детей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ind w:left="670" w:right="22" w:hanging="360"/>
              <w:rPr>
                <w:sz w:val="22"/>
                <w:szCs w:val="22"/>
                <w:shd w:fill="FFFF00" w:val="clear"/>
              </w:rPr>
            </w:pPr>
            <w:r>
              <w:rPr>
                <w:spacing w:val="-2"/>
                <w:sz w:val="22"/>
                <w:szCs w:val="22"/>
              </w:rPr>
              <w:t>Роль мужского воспитания в семь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четвер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ц. педагог, зам. директора по ВР, психологический центр, инспектор ОППН, врачи, специалисты из цент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color w:val="FF0000"/>
                <w:spacing w:val="-2"/>
                <w:sz w:val="22"/>
                <w:szCs w:val="22"/>
                <w:shd w:fill="FFFF00" w:val="clear"/>
              </w:rPr>
            </w:pPr>
            <w:r>
              <w:rPr>
                <w:color w:val="FF0000"/>
                <w:spacing w:val="-2"/>
                <w:sz w:val="22"/>
                <w:szCs w:val="22"/>
                <w:shd w:fill="FFFF00" w:val="clea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глашение родительской общественности на советы по профилактике правонаруш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меся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ц. педагог, 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color w:val="FF0000"/>
                <w:spacing w:val="-2"/>
                <w:sz w:val="22"/>
                <w:szCs w:val="22"/>
                <w:shd w:fill="FFFF00" w:val="clear"/>
              </w:rPr>
            </w:pPr>
            <w:r>
              <w:rPr>
                <w:color w:val="FF0000"/>
                <w:spacing w:val="-2"/>
                <w:sz w:val="22"/>
                <w:szCs w:val="22"/>
                <w:shd w:fill="FFFF00" w:val="clea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ещение родительской общественностью семей учащихся на дому и составление акта жилищных услов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. руководители, соц. педаг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color w:val="FF0000"/>
                <w:spacing w:val="-2"/>
                <w:sz w:val="22"/>
                <w:szCs w:val="22"/>
                <w:shd w:fill="FFFF00" w:val="clear"/>
              </w:rPr>
            </w:pPr>
            <w:r>
              <w:rPr>
                <w:color w:val="FF0000"/>
                <w:spacing w:val="-2"/>
                <w:sz w:val="22"/>
                <w:szCs w:val="22"/>
                <w:shd w:fill="FFFF00" w:val="clea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z w:val="22"/>
                <w:szCs w:val="22"/>
                <w:shd w:fill="FFFF00" w:val="clear"/>
              </w:rPr>
            </w:pPr>
            <w:r>
              <w:rPr>
                <w:spacing w:val="-2"/>
                <w:sz w:val="22"/>
                <w:szCs w:val="22"/>
              </w:rPr>
              <w:t>Совместное проведение традиционных школьных мероприятий: Дня Знаний, Дня учителя, Дня защитника Отечества, Милой маме посвящаю, Дня Победы, экскурсий, Уроков мужества, встреч с интересными людь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shd w:fill="FFFF00" w:val="clear"/>
        </w:rPr>
      </w:pPr>
      <w:r>
        <w:rPr>
          <w:b/>
          <w:i/>
          <w:color w:val="FF0000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бота классного руководителя с родительской общественностью.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00" w:val="clear"/>
        </w:rPr>
      </w:pPr>
      <w:r>
        <w:rPr>
          <w:b/>
          <w:i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Выбор родительского комитета и организация работы с ним в течение всего учебного года по совместно-составленному плану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Проведение индивидуальных бесед, тренингов, тестировани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Совместная работа родительского комитета класса со школьным родительским комитето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родителей к организации экскурсий, праздников, бесед, вечеров, встреч с интересными людьми и т.д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ция лектория для родителе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ие родительской общественности в организации свободного времени ребят, совместного его провед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родителей к работе с ребятами из неблагополучных семей, посещение их на дому, контроль за поведением и учебо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родительского комитета с родителями, уклоняющимися от воспитания своих дете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мощь родительской общественности по созданию комфортных условий в кабинете, его оформлении и ремонт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 родителей с целью выявления их практических умений и навыков в области воспитания, а также развития их педагогического мышл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Планирование совместной работы с Советом отцов.</w:t>
      </w:r>
    </w:p>
    <w:p>
      <w:pPr>
        <w:pStyle w:val="Normal"/>
        <w:shd w:fill="FFFFFF" w:val="clear"/>
        <w:snapToGrid w:val="false"/>
        <w:ind w:right="22" w:hanging="50"/>
        <w:rPr>
          <w:i/>
          <w:i/>
          <w:color w:val="FF0000"/>
          <w:spacing w:val="-2"/>
          <w:sz w:val="22"/>
          <w:szCs w:val="22"/>
          <w:shd w:fill="FFFF00" w:val="clear"/>
        </w:rPr>
      </w:pPr>
      <w:r>
        <w:rPr>
          <w:i/>
          <w:color w:val="FF0000"/>
          <w:spacing w:val="-2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лнительное образование в школ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2"/>
          <w:szCs w:val="22"/>
          <w:shd w:fill="FFFF00" w:val="clear"/>
        </w:rPr>
      </w:pPr>
      <w:r>
        <w:rPr>
          <w:b/>
          <w:i/>
          <w:sz w:val="22"/>
          <w:szCs w:val="22"/>
          <w:shd w:fill="FFFF00" w:val="clear"/>
        </w:rPr>
      </w:r>
    </w:p>
    <w:p>
      <w:pPr>
        <w:pStyle w:val="Normal"/>
        <w:shd w:fill="FFFFFF" w:val="clear"/>
        <w:snapToGrid w:val="false"/>
        <w:ind w:right="22"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дной из главных задач дополнительного образования является социальная адаптация детей, подготовка их к жизни в современном обществе, создание условий для развития творческого потенциала учащихся, их самореализации.</w:t>
      </w:r>
    </w:p>
    <w:p>
      <w:pPr>
        <w:pStyle w:val="Normal"/>
        <w:shd w:fill="FFFFFF" w:val="clear"/>
        <w:snapToGrid w:val="false"/>
        <w:ind w:right="22"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этому, проблема организации досуга учащихся особенно остро стоит в настоящее время, поскольку современный ребенок, подросток взрослеет, развивается в напряженной  социальной обстановке. Задача школы – направить деятельность и освоение окружающего мира ребенка в положительное конструктивное русло.</w:t>
      </w:r>
    </w:p>
    <w:p>
      <w:pPr>
        <w:pStyle w:val="Normal"/>
        <w:shd w:fill="FFFFFF" w:val="clear"/>
        <w:snapToGrid w:val="false"/>
        <w:ind w:right="22" w:firstLine="567"/>
        <w:jc w:val="both"/>
        <w:rPr/>
      </w:pPr>
      <w:r>
        <w:rPr>
          <w:spacing w:val="-2"/>
          <w:sz w:val="22"/>
          <w:szCs w:val="22"/>
        </w:rPr>
        <w:t>Приоритетные районные целевые программы «</w:t>
      </w:r>
      <w:r>
        <w:rPr>
          <w:i/>
          <w:spacing w:val="-2"/>
          <w:sz w:val="22"/>
          <w:szCs w:val="22"/>
        </w:rPr>
        <w:t>Успешный выпускник</w:t>
      </w:r>
      <w:r>
        <w:rPr>
          <w:spacing w:val="-2"/>
          <w:sz w:val="22"/>
          <w:szCs w:val="22"/>
        </w:rPr>
        <w:t>», «</w:t>
      </w:r>
      <w:r>
        <w:rPr>
          <w:i/>
          <w:spacing w:val="-2"/>
          <w:sz w:val="22"/>
          <w:szCs w:val="22"/>
        </w:rPr>
        <w:t>Профильная школа</w:t>
      </w:r>
      <w:r>
        <w:rPr>
          <w:spacing w:val="-2"/>
          <w:sz w:val="22"/>
          <w:szCs w:val="22"/>
        </w:rPr>
        <w:t>», «</w:t>
      </w:r>
      <w:r>
        <w:rPr>
          <w:i/>
          <w:spacing w:val="-2"/>
          <w:sz w:val="22"/>
          <w:szCs w:val="22"/>
        </w:rPr>
        <w:t>Воспитательный потенциал СПб</w:t>
      </w:r>
      <w:r>
        <w:rPr>
          <w:spacing w:val="-2"/>
          <w:sz w:val="22"/>
          <w:szCs w:val="22"/>
        </w:rPr>
        <w:t>», «</w:t>
      </w:r>
      <w:r>
        <w:rPr>
          <w:i/>
          <w:spacing w:val="-2"/>
          <w:sz w:val="22"/>
          <w:szCs w:val="22"/>
        </w:rPr>
        <w:t>Здоровый школьник</w:t>
      </w:r>
      <w:r>
        <w:rPr>
          <w:spacing w:val="-2"/>
          <w:sz w:val="22"/>
          <w:szCs w:val="22"/>
        </w:rPr>
        <w:t xml:space="preserve">» по которым район и школа работают и  будут продолжать работать в новом учебном году, направлены,  в том числе, и на развитие дополнительного образования, сети предметных, спортивных художественных кружков и секций на бюджетной и внебюджетной основе с привлечением к этой работе учителей-предметников, классных руководителей, специалистов из домов творчества, родителей, общественных организаций. </w:t>
      </w:r>
    </w:p>
    <w:p>
      <w:pPr>
        <w:pStyle w:val="Normal"/>
        <w:shd w:fill="FFFFFF" w:val="clear"/>
        <w:snapToGrid w:val="false"/>
        <w:ind w:right="22" w:firstLine="567"/>
        <w:jc w:val="both"/>
        <w:rPr/>
      </w:pPr>
      <w:r>
        <w:rPr>
          <w:spacing w:val="-2"/>
          <w:sz w:val="22"/>
          <w:szCs w:val="22"/>
        </w:rPr>
        <w:t xml:space="preserve">Необходимо  по прежнему расширять связи с ДДЮТ «На Ленской», ЦДЮТТ «Охта», ДЮЦ «Красногвардеец», Центр «ОБЖ»,  ГОУ «Школа здоровья и индивидуального развития»,  ПМК «Факел», «Альтаир», «Радуга»,  ОО «Правый берег», МО № 33 «Большая Охта», ГЦГПВ «Балтийский берег»,  РОО «Взгляд в будущее», Центром социальной помощи семье и детям Красногвардейского района, спортивными школами, стадионами, библиотеками №4, №10, и  им. Гоголя, другими организациями. </w:t>
      </w:r>
    </w:p>
    <w:p>
      <w:pPr>
        <w:pStyle w:val="Normal"/>
        <w:shd w:fill="FFFFFF" w:val="clear"/>
        <w:snapToGrid w:val="false"/>
        <w:ind w:right="22"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едётся работа по созданию филиала Артиллерийского музея.</w:t>
      </w:r>
    </w:p>
    <w:p>
      <w:pPr>
        <w:pStyle w:val="Normal"/>
        <w:shd w:fill="FFFFFF" w:val="clear"/>
        <w:snapToGrid w:val="false"/>
        <w:ind w:right="22" w:firstLine="567"/>
        <w:jc w:val="both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</w:rPr>
        <w:t>Предполагаемые кружки и секции в школе на 2012-2013 уч.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418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709"/>
      </w:tblGrid>
      <w:tr>
        <w:trPr>
          <w:trHeight w:val="1148" w:hRule="atLeast"/>
        </w:trPr>
        <w:tc>
          <w:tcPr>
            <w:tcW w:w="3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олейбо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Журналисти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рской клуб «Орёл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айны слов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утбо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Юный тур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98" w:after="0"/>
        <w:ind w:left="5" w:hanging="0"/>
        <w:jc w:val="center"/>
        <w:rPr/>
      </w:pPr>
      <w:r>
        <w:rPr>
          <w:b/>
          <w:i/>
          <w:iCs/>
          <w:spacing w:val="6"/>
        </w:rPr>
        <w:t>План экологического воспитания на 2012-2013 учебный год</w:t>
      </w:r>
      <w:r>
        <w:rPr>
          <w:b/>
          <w:i/>
          <w:iCs/>
          <w:spacing w:val="6"/>
          <w:sz w:val="22"/>
          <w:szCs w:val="22"/>
        </w:rPr>
        <w:t>.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pacing w:val="6"/>
          <w:sz w:val="22"/>
          <w:szCs w:val="22"/>
        </w:rPr>
      </w:pPr>
      <w:r>
        <w:rPr>
          <w:rFonts w:cs="Times New Roman"/>
          <w:b/>
          <w:i/>
          <w:iCs/>
          <w:spacing w:val="6"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754"/>
        <w:gridCol w:w="255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sz w:val="22"/>
                <w:szCs w:val="22"/>
              </w:rPr>
              <w:t>Время поведени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Сентябрь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Школьная Декада Экологи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едели окружающей сред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 гостях у нашей природы» 7 класс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 «Неудобная правда», 2006 года выпуска, фильм о глобальном потеплении и экологических проблемах Земли, 6 класс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Экологическая безопасность - жизнь» 8-е класс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фератов: «Мы – друзья природы» 5-7-е класс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газета: «Сохранить природу – сохранить жизнь» 10 класс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кабинето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Зелёная планета» 1-4 класс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Осенний букет» 1-4 класс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оссвордов «На карте мира» 10-11 класс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кулатур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Изучаем родной край». 8-9-е класс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День земли» 10-11 класс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школьной территори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учебно-познавательной литературы по экологи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оссия: экологические проблемы страны» 8-9-е класс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«Берегите Землю, берегите…» 6-11 класс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недели окружающей среды. Подведение итогов. Награждение победителей и активных участников.</w:t>
            </w:r>
          </w:p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Учитель географии  Бушуев В.В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Октябрь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В рамках недели биологии: конкурс рефератов «Экология растений и животных».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Фестиваль экологических проектов на базе ДДЮТ Красногвардейского района.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Районный тур экологической олимпиад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 xml:space="preserve">Учитель биологии Барышникова И.В. </w:t>
            </w:r>
          </w:p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Учитель географии  Бушуев В.В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Ноябрь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MS Mincho;ＭＳ 明朝" w:cs="Times New Roman"/>
                <w:sz w:val="22"/>
                <w:szCs w:val="22"/>
              </w:rPr>
              <w:t xml:space="preserve">Неделя географии.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газета «Моя природа» 10 класс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экологической листовки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иродные катастрофа Земли» 6-7 классы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Классный час по экологической тематике «Планета заболела» 8-9 класс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Учитель географии Бушуев В.В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Декабрь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 xml:space="preserve">Неделя химии: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eastAsia="MS Mincho;ＭＳ 明朝" w:cs="Times New Roman"/>
                <w:sz w:val="22"/>
                <w:szCs w:val="22"/>
              </w:rPr>
              <w:t xml:space="preserve">Лекция на тему «Бытовая химия и экология дома»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eastAsia="MS Mincho;ＭＳ 明朝" w:cs="Times New Roman"/>
                <w:sz w:val="22"/>
                <w:szCs w:val="22"/>
              </w:rPr>
              <w:t>Классные часы «Проблема экологии окружающей среды» 10-11 класс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учитель химии, зам. директора по УВР Ушакова Н.В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Январь-февраль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Районная акция «Помоги птицам в февральские морозы»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Классный час «Будущее рождается сегодня» 6 клас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/>
                <w:sz w:val="22"/>
                <w:szCs w:val="22"/>
              </w:rPr>
              <w:t>учитель географии Бушуев В.В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Апрель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MS Mincho;ＭＳ 明朝" w:cs="Times New Roman"/>
                <w:sz w:val="22"/>
                <w:szCs w:val="22"/>
              </w:rPr>
              <w:t xml:space="preserve">Неделя защиты детей. Конкурс презентация «Экология и экологическая безопасность».  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 xml:space="preserve">Школьная предметная неделя физики: беседа «Физические проблемы экологии». </w:t>
            </w:r>
            <w:r>
              <w:rPr>
                <w:rStyle w:val="St1"/>
                <w:rFonts w:eastAsia="MS Mincho;ＭＳ 明朝" w:cs="Times New Roman"/>
                <w:color w:val="222222"/>
                <w:sz w:val="22"/>
                <w:szCs w:val="22"/>
              </w:rPr>
              <w:t>Интегрированный урок (</w:t>
            </w:r>
            <w:r>
              <w:rPr>
                <w:rStyle w:val="St1"/>
                <w:rFonts w:eastAsia="MS Mincho;ＭＳ 明朝" w:cs="Times New Roman"/>
                <w:bCs/>
                <w:color w:val="000000"/>
                <w:sz w:val="22"/>
                <w:szCs w:val="22"/>
              </w:rPr>
              <w:t>физика</w:t>
            </w:r>
            <w:r>
              <w:rPr>
                <w:rStyle w:val="St1"/>
                <w:rFonts w:eastAsia="MS Mincho;ＭＳ 明朝" w:cs="Times New Roman"/>
                <w:color w:val="222222"/>
                <w:sz w:val="22"/>
                <w:szCs w:val="22"/>
              </w:rPr>
              <w:t xml:space="preserve"> + </w:t>
            </w:r>
            <w:r>
              <w:rPr>
                <w:rStyle w:val="St1"/>
                <w:rFonts w:eastAsia="MS Mincho;ＭＳ 明朝" w:cs="Times New Roman"/>
                <w:bCs/>
                <w:color w:val="000000"/>
                <w:sz w:val="22"/>
                <w:szCs w:val="22"/>
              </w:rPr>
              <w:t>экология</w:t>
            </w:r>
            <w:r>
              <w:rPr>
                <w:rStyle w:val="St1"/>
                <w:rFonts w:eastAsia="MS Mincho;ＭＳ 明朝" w:cs="Times New Roman"/>
                <w:color w:val="222222"/>
                <w:sz w:val="22"/>
                <w:szCs w:val="22"/>
              </w:rPr>
              <w:t>) по теме: "Вещество - без которого невозможна жизнь" .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День защиты от экологической опас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MS Mincho;ＭＳ 明朝" w:cs="Times New Roman"/>
                <w:sz w:val="22"/>
                <w:szCs w:val="22"/>
              </w:rPr>
              <w:t xml:space="preserve">Районная экологическая игра «Путешествие в зелёный мир». 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Классный час «Спасём нашу планету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Педагог-организатор Корнильева Н.Е.</w:t>
            </w:r>
            <w:r>
              <w:rPr>
                <w:rStyle w:val="St1"/>
                <w:rFonts w:eastAsia="MS Mincho;ＭＳ 明朝" w:cs="Times New Roman"/>
                <w:color w:val="222222"/>
                <w:sz w:val="22"/>
                <w:szCs w:val="22"/>
              </w:rPr>
              <w:t xml:space="preserve"> Учитель физики Хачатурова К.Р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Май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MS Mincho;ＭＳ 明朝" w:cs="Times New Roman"/>
                <w:sz w:val="22"/>
                <w:szCs w:val="22"/>
              </w:rPr>
              <w:t xml:space="preserve">Занятие по экологии «Мы друзья природы» 9 класс, 11 класс. 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Классный час «Природа не прощает ошибок» 5 класс.</w:t>
            </w:r>
          </w:p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учитель географии Бушуев В.В.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В течение всего года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>В течение всего года (каждый месяц) проводится сбор макулатур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>В течение сентября и октября 2012, а также апреля и мая 2012 года  уборка пришкольной территори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>В течение года – озеленение кабинетов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библиотеки на 2012-2013  учебный го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2"/>
          <w:szCs w:val="22"/>
        </w:rPr>
        <w:t>Цель работы</w:t>
      </w:r>
      <w:r>
        <w:rPr>
          <w:sz w:val="22"/>
          <w:szCs w:val="22"/>
        </w:rPr>
        <w:t xml:space="preserve"> – способствовать осуществлению учебно-образовательного и воспитательного процесса в школ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2"/>
          <w:szCs w:val="22"/>
        </w:rPr>
        <w:t>Задачи</w:t>
      </w:r>
      <w:r>
        <w:rPr>
          <w:sz w:val="22"/>
          <w:szCs w:val="22"/>
        </w:rPr>
        <w:t>, решаемые для достижения данной цели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книги;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разностороннему, систематическому чтению;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читающего школьника;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тодов работы с читателем;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информационно-библиографического обслуживания учителей;</w:t>
      </w:r>
    </w:p>
    <w:p>
      <w:pPr>
        <w:pStyle w:val="Normal"/>
        <w:spacing w:lineRule="auto" w:line="288"/>
        <w:ind w:left="14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фондом художественной литературы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тановка фонда художественной литературы в новом помещении библиотеки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вентаризация фонда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фонда традиционными и нетрадиционными носителями информации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тование фонда в соответствии с образовательной программой школы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одписки на периодику, контроль доставки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ём новых поступлений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, техническая обработка новых поступлений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а изданий пользователям библиотеки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электронного каталога фонда художественной литературы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фондом учебников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фонда и картотеки учебников для составления заявки на следующий год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овместно с учителями-предметниками, председателями МО бланка-заказа на учебники с учётом реализуемой школой учебной программы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и утверждение бланка-заказа администрацией школы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 учебников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ём и техническая обработка поступивших учебников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накладных и их своевременная передача в бухгалтерию;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ись в КСУ;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темпелевание картотеки;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поступивших учебников;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хранение учебников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  Информирование учителей, учащихся, родителей о новых поступлениях учебников и учебных пособий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  приём и выдача учебников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ние документации по приёму и выдаче;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становка сданных учебников;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хранения учебников;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бор учебников для выдачи август 2012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 Периодическое списание ветхих и устаревших учебников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з состояния фонда учебников на предмет исключения списанных учебников;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документов на списание;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та с картотекой на предмет списанных учебников;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воз макулатуры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1. Проведение работы по сохранности фонда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ейдов по проверке состояния учебников 2 раза в год;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елкого ремонта фонда учебников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2. Регулярная сверка с бухгалтерией по состоянию фонда учебников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3. Инвентаризация фонда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4. Создание электронной картотеки фонда учебников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читателями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чальная школа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в подборе литературы для всех мероприятий, проводимых классными руководителями и завучем по внеклассной работе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бор литературы для чтения в группах продленного дня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сь в библиотеку учащихся 1 класса (январь 2013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книги. Книжные выставки к знаменательным датам.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яя и старшая школа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в подборе необходимой литературы для написания рефератов;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о пропаганде библиотечно-библиографических знаний. Проведение библиографических консультаций по теме «как правильно написать реферат»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книги. Книжные выставки к знаменательным датам (историческим, краеведческим, литературным).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подавательский состав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нформировать учителей о вновь поступившей литературе, в том числе новых учебниках;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ывать помощь в подборе литературы для проведения мероприятий классным руководителям;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ать план работы библиотеки с общешкольными мероприятиями, помощь в их организации.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иблиографическая работа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бор литературы для подготовки школьников к районным олимпиадам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библиотеки в организации и проведении предметных недель. Подготовка тематических выставок литературы.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ГПД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бесед о писателях с чтением их произведений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ы рисунков по прочитанным книгам (совместно с учителем рисования)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цикла бесед «Книга-юбиляр»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монт детских книжек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районной детской библиотекой №4 и библиотекой          им. Н.В. Гоголя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тречи с петербургскими писателями (младшая школа)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ческие уроки (средняя школа)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нижные выставки 201</w:t>
      </w:r>
      <w:r>
        <w:rPr>
          <w:b/>
          <w:sz w:val="22"/>
          <w:szCs w:val="22"/>
          <w:lang w:val="en-US"/>
        </w:rPr>
        <w:t>2-2013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spacing w:lineRule="auto" w:line="288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нтябрь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00 лет со дня Бородинского сражения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30 лет со дня рождения Житкова Б.С.</w:t>
      </w:r>
    </w:p>
    <w:p>
      <w:pPr>
        <w:pStyle w:val="Normal"/>
        <w:spacing w:lineRule="auto" w:line="288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Октябрь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20 лет со дня рождения Цветаевой М.И.</w:t>
      </w:r>
    </w:p>
    <w:p>
      <w:pPr>
        <w:pStyle w:val="Normal"/>
        <w:spacing w:lineRule="auto" w:line="288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Ноябрь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25 лет со дня рождения С.Я. Маршака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05 лет со дня рождения Астрид Линдгрен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5 лет со дня рождения Г.Б. Остера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ень Матери России</w:t>
      </w:r>
    </w:p>
    <w:p>
      <w:pPr>
        <w:pStyle w:val="Normal"/>
        <w:spacing w:lineRule="auto" w:line="288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абрь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10 лет со дня рождения А.И. Одоевского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ень Героев Отечества</w:t>
      </w:r>
    </w:p>
    <w:p>
      <w:pPr>
        <w:pStyle w:val="Normal"/>
        <w:spacing w:lineRule="auto" w:line="288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Январь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ождество Христово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30 лет со дня рождения А.Н. Толстого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75 лет со дня рождения В.С. Высоцкого</w:t>
      </w:r>
    </w:p>
    <w:p>
      <w:pPr>
        <w:pStyle w:val="Normal"/>
        <w:spacing w:lineRule="auto" w:line="288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враль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40 лет со дня рождения М.М. Пришвина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Международный день родного языка</w:t>
      </w:r>
    </w:p>
    <w:p>
      <w:pPr>
        <w:pStyle w:val="Normal"/>
        <w:spacing w:lineRule="auto" w:line="288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Март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05 лет со дня рождения Б.Н. Полевого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Всемирный день поэзии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Международный день детской книги</w:t>
      </w:r>
    </w:p>
    <w:p>
      <w:pPr>
        <w:pStyle w:val="Normal"/>
        <w:spacing w:lineRule="auto" w:line="288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Апрель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Всемирный день авиации и космонавтики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80 лет со дня рождения Б.Н. Стругацкого</w:t>
      </w:r>
    </w:p>
    <w:p>
      <w:pPr>
        <w:pStyle w:val="Normal"/>
        <w:spacing w:lineRule="auto" w:line="288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й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ень Победы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80 лет со дня рождения А.А. Вознесенского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10 лет со дня основания Санкт-Петербурга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и-юбиляры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55 лет – Аксаков «Аленький цветочек»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05 лет – Матерлинк М. «Синяя птица»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0 лет – Пушкин А.С. «Евгений Онагин»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0 лет – Сент-Экзюпери «Маленький принц»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5 лет – Бианки В.В. «Лесная газет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/>
      </w:pPr>
      <w:r>
        <w:rPr>
          <w:b/>
          <w:i/>
        </w:rPr>
        <w:t xml:space="preserve">План работы ДМОО «Ровесник» на 2012 - 2013 учебный год.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snapToGrid w:val="false"/>
        <w:ind w:right="22" w:firstLine="567"/>
        <w:jc w:val="both"/>
        <w:rPr/>
      </w:pPr>
      <w:r>
        <w:rPr>
          <w:spacing w:val="-2"/>
          <w:sz w:val="22"/>
          <w:szCs w:val="22"/>
        </w:rPr>
        <w:t>На протяжении 7 лет в школе организована работа общественной детско-юношеской организации «Ровесник». С каждым годом возрастает актуальность привлечения учащихся к внеклассной и внеурочной общественно значимой деятельности, основные направления которой: патриотическое, спортивно-оздоровительное, историко-краеведческое, творческое, направлены на воспитание у ученика активной гражданской позиции, гуманизма и нравств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ными направлениями работы ДМОО «Ровесник» на данный учебный год являются военно-патриотическое и гражданское воспитание, программа «Толерантность-2», культурно-творческая деятельность, связанная с участием в мероприятиях районного и городского уровня, выявление и развитие потенциала  учащихся.  Особое место в новом учебном году отводится </w:t>
      </w:r>
      <w:r>
        <w:rPr>
          <w:spacing w:val="-2"/>
          <w:sz w:val="22"/>
          <w:szCs w:val="22"/>
        </w:rPr>
        <w:t xml:space="preserve">историко-краеведческим </w:t>
      </w:r>
      <w:r>
        <w:rPr>
          <w:sz w:val="22"/>
          <w:szCs w:val="22"/>
        </w:rPr>
        <w:t>разработкам и исследовательской работе, что обусловлено тематикой Года Российской истор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2-2013 учебном году планируется продолжить работу над основными целями: воспитание патриотизма, гражданственности, толерантности через организацию мероприятий, акций, конкурсов и активное участие членов организации в жизни школы, района, гор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чи которые стоят перед ДМОО «Ровесник»: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ктивной гражданской позиции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чувства патриотизма, сопричастности к судьбе своего Отечества, народа, толерантного отношения друг к другу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коллективизма, ответственности,  стремление к успеху в достижении цели.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словий для развития гармонически развитой, творческой личности, ориентированной на здоровый образ жиз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2-2013 учебном году планируется продолжать работу и сотрудничество с: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ДКр «Содружество»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одским Центром гражданского и патриотического воспитания детей ГОУ ДОД ДООТЦ Санкт-Петербурга «Балтийский берег»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убом развития искусств «Восходящая звезда»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 отрядом федеральной противопожарной службы по городу Санкт-Петербургу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ДЮТТ «Охта»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ЮЦ «Красногвардеец»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ДЮТ«На Ленской»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К «Радуга»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К «Факел»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блиотеками №№ 4, 10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авый берег»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образованием № 33 «Большая Охта» и д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мероприятиям по вышеуказанным планам планируется провести в школе следующие мероприят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нтяб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4 – Осенины – праздник осени для 1-6 клас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тяб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 – Концерт ко Дню учител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ояб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 – КВН (ко дню КВН)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 – «Мы едины» - праздник ко Дню толерантности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 – Акция «Привет!» ко Всемирному дню приветствий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 – Концерт для мам ко Дню матерей Росс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екаб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 – «Почта Деда Мороза» (ко Дню заказов подарков Деду Морозу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20-25 – Новогодние праздники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Янва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 - Акция «Благодарю!» ко Всемирному дню спасиб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18, 27 – мероприятия ко Дням прорыва и снятия Блокады Ленингра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евра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4 – День Святого Валентина. Почта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 – Акция «Подарок» ко Дню доброты и 23 феврал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 – Праздник к 8 Марта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 – День рождения «РОВЕСНИКа», День весеннего равноденств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пр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 – День смеха. Розыгрыши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 – День здоровья. Соревнования «Один за всех, все за одного!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-8 – Вахты Памяти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 – Последний звонок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с учащимися выпускных класс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разовательных учреждений Красногвардейского района </w:t>
        <w:br/>
        <w:t xml:space="preserve">по основам профессионального выбора будущих профессий </w:t>
        <w:br/>
        <w:t>на 2012-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2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4848"/>
        <w:gridCol w:w="1778"/>
        <w:gridCol w:w="3057"/>
      </w:tblGrid>
      <w:tr>
        <w:trPr>
          <w:trHeight w:val="4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firstLine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right="17" w:firstLine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о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нализ трудоустройства выпускников 9 и 11 классов общеобразовательных учреждений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>
          <w:trHeight w:val="7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обучающих семинаров для работников общеобразовательных учреждений по вопросам профориентационной работы с учащими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shd w:fill="FFFFFF" w:val="clear"/>
              <w:ind w:right="22"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shd w:fill="FFFFFF" w:val="clear"/>
              <w:ind w:right="22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формирование родителей учащихся выпускных классов о перспективах развития рынка труда, рейтинге спец. и проф. учебных заведений гор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месяч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>
          <w:trHeight w:val="13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рганизация и проведение «Ярмарок профессий» для учащихся 9, 11 классов с целью ознакомления со специальностями, которые можно получить в ВУЗах, ССУЗах, профессиональных лицеях и колледжах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т-апрель, ноябрь-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еспечение профессиональной направленности учебных программ, пособий и учебно-воспитательного процесса в цел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едатели методических объединений,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астие профориентационной работе службы сопровождения ОУ (социальный педагог ОУ, психолог ЦЛП и ДО «Школа индивидуального развития», школьный врач поликлиники №9) с использованием методического обеспечения Центра занятости населения Красногварде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ый педагог</w:t>
            </w:r>
            <w:r>
              <w:rPr>
                <w:spacing w:val="-2"/>
                <w:sz w:val="22"/>
                <w:szCs w:val="22"/>
              </w:rPr>
              <w:t>, психолог ЦЛП и ДО,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кольный врач поликлиники №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спространение в ОУ и доведение до уч. печатной продукции с информацией о вузах, ОУ НПО и С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и ВУЗов, ССУЗов, НПО и СПО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формление стенда «Куда пойти учитьс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ключение договоров о сотрудничестве с учреждениями НПО и СПО района и гор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Руководитель ОУ,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рганизация и проведение экскурсий на предприятия и учреждения района и гор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рганизация и проведение встреч учащихся старших классов с представителями учебных заведений профессионального образования, посещение учреждений НПО и СПО в «Дни открытых двере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родители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ведение в практику проведения «Дней правовых знаний» в ОУ приглашения сотрудников Центра содействия занятости и профориентации молодежи «Вектор» и общественной организации «Взгляд в будущее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школьный инспектор ОДН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рганизация совместно с Молодежной биржей труда временных рабочих мест для учащихся на период летних каникул и ОО «Правый бере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юнь-авгу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правочной литературой об учебных заведен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л. рук., социальный педагог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профессиях на классных час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музеи, училища, техникумы, на пред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классных часах  материалов из газет и журна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360" w:right="17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сударственного  учреждения «Санкт-Петербургского музея истории профессионального образова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ование работы МО классных руководителей на 2012-201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</w:t>
      </w:r>
      <w:r>
        <w:rPr>
          <w:rFonts w:cs="Times New Roman"/>
          <w:color w:val="000000"/>
          <w:sz w:val="22"/>
          <w:szCs w:val="22"/>
          <w:lang w:eastAsia="ru-RU"/>
        </w:rPr>
        <w:t>совершенствование форм и методов воспитания через повышение мастерства классного руковод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47"/>
        </w:numPr>
        <w:shd w:fill="FFFFFF" w:val="clear"/>
        <w:spacing w:before="201" w:after="201"/>
        <w:rPr>
          <w:rFonts w:cs="Times New Roman"/>
          <w:color w:val="24292D"/>
          <w:sz w:val="22"/>
          <w:szCs w:val="22"/>
          <w:lang w:eastAsia="ru-RU"/>
        </w:rPr>
      </w:pPr>
      <w:r>
        <w:rPr>
          <w:rFonts w:cs="Times New Roman"/>
          <w:bCs/>
          <w:color w:val="24292D"/>
          <w:sz w:val="22"/>
          <w:szCs w:val="22"/>
          <w:lang w:eastAsia="ru-RU"/>
        </w:rPr>
        <w:t>Повышение теоретического, методического и профессионального мастерства классных руководителей.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 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Normal"/>
        <w:numPr>
          <w:ilvl w:val="0"/>
          <w:numId w:val="47"/>
        </w:numPr>
        <w:shd w:fill="FFFFFF" w:val="clear"/>
        <w:spacing w:before="201" w:after="201"/>
        <w:rPr>
          <w:rFonts w:cs="Times New Roman"/>
          <w:color w:val="24292D"/>
          <w:sz w:val="22"/>
          <w:szCs w:val="22"/>
          <w:lang w:eastAsia="ru-RU"/>
        </w:rPr>
      </w:pPr>
      <w:r>
        <w:rPr>
          <w:rFonts w:cs="Times New Roman"/>
          <w:bCs/>
          <w:color w:val="24292D"/>
          <w:sz w:val="22"/>
          <w:szCs w:val="22"/>
          <w:lang w:eastAsia="ru-RU"/>
        </w:rPr>
        <w:t>Обобщение и распространение опыта классных руководителей.</w:t>
      </w:r>
    </w:p>
    <w:p>
      <w:pPr>
        <w:pStyle w:val="Normal"/>
        <w:numPr>
          <w:ilvl w:val="0"/>
          <w:numId w:val="47"/>
        </w:numPr>
        <w:shd w:fill="FFFFFF" w:val="clear"/>
        <w:spacing w:before="201" w:after="201"/>
        <w:rPr>
          <w:rFonts w:cs="Times New Roman"/>
          <w:color w:val="24292D"/>
          <w:sz w:val="22"/>
          <w:szCs w:val="22"/>
          <w:lang w:eastAsia="ru-RU"/>
        </w:rPr>
      </w:pPr>
      <w:r>
        <w:rPr>
          <w:rFonts w:cs="Times New Roman"/>
          <w:bCs/>
          <w:color w:val="24292D"/>
          <w:sz w:val="22"/>
          <w:szCs w:val="22"/>
          <w:lang w:eastAsia="ru-RU"/>
        </w:rPr>
        <w:t>Развитие коммуникативной культуры классных руководителей.</w:t>
      </w:r>
    </w:p>
    <w:p>
      <w:pPr>
        <w:pStyle w:val="Normal"/>
        <w:numPr>
          <w:ilvl w:val="0"/>
          <w:numId w:val="47"/>
        </w:numPr>
        <w:shd w:fill="FFFFFF" w:val="clear"/>
        <w:spacing w:before="201" w:after="201"/>
        <w:rPr>
          <w:rFonts w:cs="Times New Roman"/>
          <w:bCs/>
          <w:color w:val="24292D"/>
          <w:sz w:val="22"/>
          <w:szCs w:val="22"/>
          <w:lang w:eastAsia="ru-RU"/>
        </w:rPr>
      </w:pPr>
      <w:r>
        <w:rPr>
          <w:rFonts w:cs="Times New Roman"/>
          <w:bCs/>
          <w:color w:val="24292D"/>
          <w:sz w:val="22"/>
          <w:szCs w:val="22"/>
          <w:lang w:eastAsia="ru-RU"/>
        </w:rPr>
        <w:t>Внедрение новых форм и методов работы в соответствии с современными требованиями.</w:t>
      </w:r>
    </w:p>
    <w:p>
      <w:pPr>
        <w:pStyle w:val="Normal"/>
        <w:numPr>
          <w:ilvl w:val="0"/>
          <w:numId w:val="47"/>
        </w:numPr>
        <w:shd w:fill="FFFFFF" w:val="clear"/>
        <w:spacing w:before="201" w:after="201"/>
        <w:rPr>
          <w:rFonts w:cs="Times New Roman"/>
          <w:color w:val="24292D"/>
          <w:sz w:val="22"/>
          <w:szCs w:val="22"/>
          <w:lang w:eastAsia="ru-RU"/>
        </w:rPr>
      </w:pPr>
      <w:r>
        <w:rPr>
          <w:rFonts w:cs="Times New Roman"/>
          <w:bCs/>
          <w:color w:val="24292D"/>
          <w:sz w:val="22"/>
          <w:szCs w:val="22"/>
          <w:lang w:eastAsia="ru-RU"/>
        </w:rPr>
        <w:t>Привлечение родителей к воспитательному процессу школы и клас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проведения МО классных руководителе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3"/>
        <w:gridCol w:w="43"/>
        <w:gridCol w:w="1482"/>
        <w:gridCol w:w="1879"/>
      </w:tblGrid>
      <w:tr>
        <w:trPr/>
        <w:tc>
          <w:tcPr>
            <w:tcW w:w="10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I четверть: сентябрь - октябрь</w:t>
            </w:r>
          </w:p>
        </w:tc>
      </w:tr>
      <w:tr>
        <w:trPr/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держание работы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ветственные</w:t>
            </w:r>
          </w:p>
        </w:tc>
      </w:tr>
      <w:tr>
        <w:trPr>
          <w:trHeight w:val="2681" w:hRule="atLeast"/>
        </w:trPr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 Педагогические задачи на 2012-2013 учебный год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. Документация классного руководителя как критерий оценки его деятельност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. Утверждение планов воспитательной работы и тем самообразова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4. </w:t>
            </w:r>
            <w:r>
              <w:rPr>
                <w:bCs/>
                <w:sz w:val="22"/>
                <w:szCs w:val="22"/>
              </w:rPr>
              <w:t>«Мое здоровье - мое будущее». Формирование ценности здоровья и здорового образа жизни школьник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5.</w:t>
            </w:r>
            <w:r>
              <w:rPr>
                <w:rFonts w:cs="Times New Roman"/>
                <w:bCs/>
                <w:color w:val="24292D"/>
                <w:sz w:val="22"/>
                <w:szCs w:val="22"/>
                <w:lang w:eastAsia="ru-RU"/>
              </w:rPr>
              <w:t xml:space="preserve"> Методика работы по выявлению детей социального риска</w:t>
            </w:r>
            <w:r>
              <w:rPr>
                <w:rFonts w:cs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6.Социальный паспорт класс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циально-нравственное здоровье дет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24292D"/>
                <w:sz w:val="22"/>
                <w:szCs w:val="22"/>
                <w:lang w:eastAsia="ru-RU"/>
              </w:rPr>
              <w:t>7.Календарный план работы МО.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ам. директора</w:t>
            </w:r>
          </w:p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ц. педагог</w:t>
            </w:r>
          </w:p>
        </w:tc>
      </w:tr>
      <w:tr>
        <w:trPr/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Начальное и среднее звено – преемственность в воспитании и обучен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ителя начальных классов, учителя работающие в 5 классе</w:t>
            </w:r>
          </w:p>
        </w:tc>
      </w:tr>
      <w:tr>
        <w:trPr/>
        <w:tc>
          <w:tcPr>
            <w:tcW w:w="10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II четверть: ноябрь - декабрь</w:t>
            </w:r>
          </w:p>
        </w:tc>
      </w:tr>
      <w:tr>
        <w:trPr>
          <w:trHeight w:val="850" w:hRule="atLeast"/>
        </w:trPr>
        <w:tc>
          <w:tcPr>
            <w:tcW w:w="6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24292D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24292D"/>
                <w:sz w:val="22"/>
                <w:szCs w:val="22"/>
                <w:lang w:eastAsia="ru-RU"/>
              </w:rPr>
              <w:t>1.Профилактика и предупреждение асоциального поведения учащихс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.Формирование речевой среды в ОУ как важнейшее условие формирования современного школьника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оябрь</w:t>
            </w:r>
          </w:p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Быстрицкая Марина Александровна</w:t>
            </w:r>
          </w:p>
        </w:tc>
      </w:tr>
      <w:tr>
        <w:trPr/>
        <w:tc>
          <w:tcPr>
            <w:tcW w:w="10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  </w:t>
            </w:r>
            <w:r>
              <w:rPr>
                <w:rFonts w:cs="Times New Roman"/>
                <w:sz w:val="22"/>
                <w:szCs w:val="22"/>
                <w:lang w:eastAsia="ru-RU"/>
              </w:rPr>
              <w:t>III четверть: январь – февраль - март</w:t>
            </w:r>
          </w:p>
        </w:tc>
      </w:tr>
      <w:tr>
        <w:trPr/>
        <w:tc>
          <w:tcPr>
            <w:tcW w:w="6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.Эффективные формы работы с родителями.</w:t>
            </w:r>
            <w:r>
              <w:rPr>
                <w:rFonts w:cs="Times New Roman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одержание и формы работы классного руководителя с родителями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2.Организация школьных мероприя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.Профилактика стресса у детей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седатель МО</w:t>
            </w:r>
          </w:p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0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IV четверть: апрель - май</w:t>
            </w:r>
          </w:p>
        </w:tc>
      </w:tr>
      <w:tr>
        <w:trPr>
          <w:trHeight w:val="1277" w:hRule="atLeast"/>
        </w:trPr>
        <w:tc>
          <w:tcPr>
            <w:tcW w:w="6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Новые формы диагностики уровня воспитанности личности и развития классных коллективов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Патриотическое воспитание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едатель МО</w:t>
            </w:r>
          </w:p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Лукьянова Валентина Васильевна</w:t>
            </w:r>
          </w:p>
        </w:tc>
      </w:tr>
      <w:tr>
        <w:trPr/>
        <w:tc>
          <w:tcPr>
            <w:tcW w:w="6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 Анализ деятельности классных руководителей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1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седатель МО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/>
          <w:b/>
          <w:color w:val="000000"/>
          <w:sz w:val="22"/>
          <w:szCs w:val="22"/>
          <w:lang w:eastAsia="ru-RU"/>
        </w:rPr>
        <w:t>Консультации для классных руководителей:</w:t>
      </w:r>
      <w:r>
        <w:rPr>
          <w:rFonts w:cs="Times New Roman"/>
          <w:color w:val="000000"/>
          <w:sz w:val="22"/>
          <w:szCs w:val="22"/>
          <w:lang w:eastAsia="ru-RU"/>
        </w:rPr>
        <w:br/>
        <w:t>1. Содержание деятельности классных руководителей.</w:t>
        <w:br/>
        <w:t>2. Документация классных руководителей.</w:t>
        <w:br/>
        <w:t>3. Организация работы с родителями.</w:t>
        <w:br/>
        <w:t>4. Ученическое самоуправление в классе.</w:t>
        <w:br/>
        <w:t>5. Классный час – это...</w:t>
      </w:r>
    </w:p>
    <w:p>
      <w:pPr>
        <w:pStyle w:val="Normal"/>
        <w:shd w:fill="FFFFFF" w:val="clear"/>
        <w:spacing w:before="0" w:after="201"/>
        <w:ind w:firstLine="708"/>
        <w:rPr>
          <w:rFonts w:cs="Times New Roman"/>
          <w:color w:val="000000"/>
          <w:sz w:val="22"/>
          <w:szCs w:val="22"/>
          <w:u w:val="single"/>
          <w:lang w:eastAsia="ru-RU"/>
        </w:rPr>
      </w:pPr>
      <w:r>
        <w:rPr>
          <w:rFonts w:cs="Times New Roman"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shd w:fill="FFFFFF" w:val="clear"/>
        <w:spacing w:before="0" w:after="201"/>
        <w:ind w:firstLine="708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eastAsia="ru-RU"/>
        </w:rPr>
        <w:t>В течение года:</w:t>
      </w:r>
      <w:r>
        <w:rPr>
          <w:rFonts w:cs="Times New Roman"/>
          <w:b/>
          <w:color w:val="000000"/>
          <w:sz w:val="22"/>
          <w:szCs w:val="22"/>
          <w:lang w:eastAsia="ru-RU"/>
        </w:rPr>
        <w:br/>
      </w:r>
      <w:r>
        <w:rPr>
          <w:rFonts w:cs="Times New Roman"/>
          <w:color w:val="000000"/>
          <w:sz w:val="22"/>
          <w:szCs w:val="22"/>
          <w:lang w:eastAsia="ru-RU"/>
        </w:rPr>
        <w:t>1. Создание банка интересных педагогических идей.</w:t>
        <w:br/>
        <w:t>2. Работа по созданию учебно-методического комплекса.</w:t>
        <w:br/>
        <w:t>3. Создание банка данных по изучению уровня воспитанности учащихся.</w:t>
        <w:br/>
        <w:t>4. Обзор методической литературы по проблемам организации воспитательной деятельности.</w:t>
        <w:br/>
        <w:t>5. Проведение классными руководителями открытых мероприят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6" w:hanging="0"/>
        <w:jc w:val="center"/>
        <w:rPr>
          <w:rFonts w:cs="Times New Roman"/>
          <w:iCs/>
          <w:color w:val="FF0000"/>
          <w:spacing w:val="6"/>
          <w:sz w:val="22"/>
          <w:szCs w:val="22"/>
          <w:lang w:eastAsia="ru-RU"/>
        </w:rPr>
      </w:pPr>
      <w:r>
        <w:rPr>
          <w:rFonts w:cs="Times New Roman"/>
          <w:iCs/>
          <w:color w:val="FF0000"/>
          <w:spacing w:val="6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color w:val="FF0000"/>
          <w:spacing w:val="6"/>
          <w:sz w:val="22"/>
          <w:szCs w:val="22"/>
        </w:rPr>
      </w:pPr>
      <w:r>
        <w:rPr>
          <w:b/>
          <w:i/>
          <w:iCs/>
          <w:color w:val="FF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  <w:t>Перспективный план работы школ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/>
      </w:pPr>
      <w:r>
        <w:rPr>
          <w:b/>
          <w:i/>
          <w:iCs/>
          <w:spacing w:val="6"/>
        </w:rPr>
        <w:t>по программе «Здоровье» на 2012-2013 учебный год</w:t>
      </w:r>
    </w:p>
    <w:p>
      <w:pPr>
        <w:pStyle w:val="Normal"/>
        <w:jc w:val="center"/>
        <w:rPr>
          <w:b/>
          <w:b/>
          <w:i/>
          <w:i/>
          <w:iCs/>
          <w:spacing w:val="6"/>
          <w:sz w:val="22"/>
          <w:szCs w:val="22"/>
          <w:shd w:fill="FFFF00" w:val="clear"/>
        </w:rPr>
      </w:pPr>
      <w:r>
        <w:rPr>
          <w:b/>
          <w:i/>
          <w:iCs/>
          <w:spacing w:val="6"/>
          <w:sz w:val="22"/>
          <w:szCs w:val="22"/>
          <w:shd w:fill="FFFF00" w:val="clear"/>
        </w:rPr>
      </w:r>
    </w:p>
    <w:tbl>
      <w:tblPr>
        <w:tblW w:w="107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186"/>
        <w:gridCol w:w="251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учащихся и состояния их здоровь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базе школы спортивных и туристической сек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окружающей среды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42" w:leader="none"/>
                <w:tab w:val="left" w:pos="622" w:leader="none"/>
              </w:tabs>
              <w:ind w:left="442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«Здоровый образ жизни»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42" w:leader="none"/>
                <w:tab w:val="left" w:pos="622" w:leader="none"/>
              </w:tabs>
              <w:ind w:left="442" w:right="-113" w:hanging="360"/>
              <w:rPr/>
            </w:pPr>
            <w:r>
              <w:rPr>
                <w:sz w:val="22"/>
                <w:szCs w:val="22"/>
              </w:rPr>
              <w:t>выпуск газет и плакатов, написание рефератов, конкурс рисунков «Здоровому образу жизни – Да!»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42" w:leader="none"/>
                <w:tab w:val="left" w:pos="622" w:leader="none"/>
              </w:tabs>
              <w:ind w:left="442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школьной территории, работа в парках и сада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и беседы по теме «Преимущества жизни без сигарет, алкоголя и наркотиков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9-х и 11-х классов. Профориентац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футболу, в легкоатлетическом осеннем кросс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мед. 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, химии, кл. рук-ли, соц. педаго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82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10-х кл. «Индивидуальная карта личности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8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кажем наркотикам: нет!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8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и беседы по теме «Любовь и здоровье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8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о специалистами из наркологического цент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8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ое четырехборь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8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Жить в мире с собой и другими» для 5-х классов проводит психолог из Школы здоровья и индивидуального развит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382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олимпиаде по эколог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38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8-х классов на выявление психопатий и акцентуаций характер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38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классные часы по теме: «Правильное питание и различные диет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38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У «Школы здоровья и индивидуального развития». Беседа со специалистам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38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и городских соревнованиях «Веселые старт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38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по настольному тенни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Тренинг «Мой выбор» для 8-х классов проводит психолог из Школы здоровья и индивидуального развит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естра, кл.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20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snapToGrid w:val="false"/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7 класса на выявление акцентуаций характе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по профилактике детского травматизм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классные часы по теме: «Милосердие, доброта и здоровье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 специалистами из Молодежного центра (поликлиника № 66) 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актикум «Твоя профессиональная карьера» для 9-х классов проводит психолог из ГОУ «Школы здоровья и индивидуального развития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4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лакатов на тему: «СПИД – чума 21 век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по волейболу, мини-футболу, спортивная олимпиада.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-организатор ОБ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2" w:leader="none"/>
              </w:tabs>
              <w:snapToGrid w:val="false"/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6-х кл., на выявление акцентуации характе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ого рисунка и плаката «Природа – дом твой, береги его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кл.часы на тему «Компьютерные игры и здоровье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ркологического центра уч. 8-9 класс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 и «Быстрая лыжня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2" w:leader="none"/>
              </w:tabs>
              <w:snapToGrid w:val="false"/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5 кл. на выявление типов темпераме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классные часы на тему «Музыка и здоровь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, «Лыжня России», «К стартам готов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раздники: «День защитника Отечества», «А ну-ка, мальчики!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napToGrid w:val="false"/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3-4 классов. Методика: «Семья – несуществующие животные», «Несуществующее животное», «Автопортре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кл. часы на тему «Искусство и здоровь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центра по реабилитации подрост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, «Маршрут выживани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А ну-ка, девушк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snapToGrid w:val="false"/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классные часы на тему «Подвижные игры и здоровье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о специалистами из Педиатрического институ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улевой стрельбе,  плаванию, гимнастике, Губернаторские тес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«Путь Петра Великог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здоровья: беседы, игры, конкурс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фератов. Тема «Правила личной гигиены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-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2" w:leader="none"/>
              </w:tabs>
              <w:snapToGrid w:val="false"/>
              <w:ind w:left="3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 1 класса. Методика «Семья».</w:t>
            </w:r>
          </w:p>
          <w:p>
            <w:pPr>
              <w:pStyle w:val="Normal"/>
              <w:ind w:left="418" w:hanging="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Беседы и классные часы по теме «Правила личной  гигиены и здоровье».</w:t>
            </w:r>
          </w:p>
          <w:p>
            <w:pPr>
              <w:pStyle w:val="Normal"/>
              <w:ind w:left="98" w:hanging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нкурс мини-сочинений «Для чего нам нужны органы чувств?»</w:t>
            </w:r>
          </w:p>
          <w:p>
            <w:pPr>
              <w:pStyle w:val="Normal"/>
              <w:ind w:left="361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егкоатлетическая эстафета, посвященная Дню Побе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Тренировочный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 ВС ТС</w:t>
            </w:r>
          </w:p>
          <w:p>
            <w:pPr>
              <w:pStyle w:val="Normal"/>
              <w:ind w:left="76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йские старт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-орг. ОБ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 профилактике наркозависимости на 2012 – 2013 учебный год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"/>
        <w:gridCol w:w="3084"/>
        <w:gridCol w:w="1842"/>
        <w:gridCol w:w="255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охват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 «группы риска» по вовлечению их в кружки, секции, факультат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5-11 кл.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по данной тематике в рамках программы «Здоровый школь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реимущество жизни без сигарет, алкоголя и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 9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Закон и общественность против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8-11 кл., 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«Социальные беды от вредных привыче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 9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Культура взаимоотношений юношей и девуш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ая гигиена и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 8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уппы старшеклассников для проведения бесед, лекториев с учащимися младших классов по темам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ая гигиена и здоровье человека»,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ое питание – основа здорового образа жизн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9-10 кл.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Спорт вместо наркотиков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учителя физкультуры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11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авки детских работ «Мы выбираем здоровь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Веселые старт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Соревнования по пионерболу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ини-беседы в классах по теме «Спорт вместо наркотиков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икторина «Здоровый образ жизни – что это значит?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и «Класс свободный от кур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 7А; 7Б кл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программы «Здоровье»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астие в неделе Окружающей сре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, рисунков, творческих работ, газет, плакатов, викторин, конкурсов по теме: «Я за здоровую Росси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беседы в классах на уроках географии, биологии,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- богатство н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социальный педагог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. 5-11 кл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, биологии, О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«Скажи наркотикам 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нинг «Мой выбор» проводят специалисты ШЗ и 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0-х кл., специалисты ШЗ и 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тернет – уроки по профилактике наркозавис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8-11 кл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 в районных конкурсах по выбор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7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Выставка-конкурс плакатов «СПИД – чума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9-10-х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Всероссийский урок здоровья» - беседы, викторины, конкурсы, показ видеофиль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11-х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 «Наркотик – убийца» на базе ШЗ и ИР, с целью профилактики наркозавис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ШЗ и 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7-8-х кл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ых знаний с приглашением специалистов из различных Центров, занимающихся профилактикой наркозависимости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БОУ «Школа здоровья и индивидуального развития»,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логический диспансер Красногвардейского района,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 УВД Красногвардейского района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11-х кл, зам. директора по ВР, Школьный инспектор ОДН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День свободный от кур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7-11-х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зависимости на уроках биологии и ОБЖ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биолог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8 кл. Индивидуальное развитие организм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атическо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9 кл. Развитие половых клеток. Мейоз. Оплодотвор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10 кл. Генетика челов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11 кл. Основы эколог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ОБ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5 кл. Безопасность и защита человека в опасных и Ч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веществ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атическ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6 кл. Основы здорового образа жизни. Правильное пит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7 кл. Режим учебы и отдых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8 кл. Первая помощь при бытовых отравлениях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9 кл. Факторы, разрушающие здоровье челов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0 кл. Употребление табака и его влияние на организм челове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 кл. Наркомания и токсиком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11 кл. Нравственность и здоровь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го взаимоотношения по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1 кл. Болезни, передающиеся половым путе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 каникулах: посещение музея Гигие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8-11 кл., учителя би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недели биологии: беседы, викторины, конференции, конкурсы  рисунков и плакатов, посвященные профилактике наркозавис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борьбы со СПИДом: уроки - беседы, конференция, выпуск газет и плака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5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для родителей специалистов Педиатрической Академии, ШЗ и ИР, Молодежного центра при поликлинике № 66 по профилактике наркомании и алкоголизма. Возможные темы лекций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женность вредным привычкам в критические периоды развития ребенка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аследственности, среды и воспитания: как устоять перед вредными привычками?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самовоспитание: как не стать жертвой алкоголя, табака и наркотиков?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АВ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дросткового возра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Марта, начало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инспектора ОДН с родительской общественностью школы по теме: «Профилактика правонарушений среди подрост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праздниках, туристических слетах, спортивных мероприятиях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1-11 кл., учителя физкультуры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абота с педагогам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классных руководителей по теме: «Работа с детьми «Группы ри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педагогов «Социально – нравственное здоровье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ШЗ и ИР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кция для педагогов «Основы антинаркотической профилактической помощи при работе с семь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ШЗ и ИР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педагогов «Профилактика стресса у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ШЗ и ИР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классных руководителей «Отдых и занятость детей «Группы риска» в летние канику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лан совместной рабо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школы и инспектора  ОДН  УВД  по  Красногвардейскому  району  Санкт – Петербург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в  2012 - 2013  учебном году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2410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before="120" w:after="12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учащихся, состоящих на учете в ОДН У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правлению детей «группы риска» в кружки и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 У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48" w:hanging="48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авовых знаний.Вопросы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подростков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в молодежной среде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ых установок у учащихся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зависимого поведения.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предупреждению преступлений в отношении несовершеннолетних, направленной на формирование безопасного поведения (в области половой неприкосновенности)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ДД «Дорога – зона повышенной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ых дней информационной безопасн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правовой тематике с группами учащихся и индивидуа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офилактика семей и подростков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«скрытого отсева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вместная профилактическая работа по его предотвращ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 относящихся к НМО среди учащихся шко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экстремистки настроенных подростков среди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с учёта отдельных, положительно зарекомендовавших себя учащихся «группы рис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тей «группы риска» в оздоровительные лагеря на время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семей, состоящих на учете в ОДН У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нспектора в отделе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ы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в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ых дней информационной безопасн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шко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шко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 У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. Вопросы к собраниям: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родителей за противоправные действия несовершеннолетних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и условия, способствующие правонарушениям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в области профилактики зависимого поведения (ПАВ, компьютеры и др.)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ая работа по предупреждению преступлений в отношении несовершеннолетних, направленной на формирование безопасного поведения (в области половой неприкосновенности)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детей и родителей в семье.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не толерантного поведения подростков и пути их решения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экстремистской направленности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шко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 от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по месту жительства совместно с инспектором ОДН УМВ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помощь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участковыми уполномоченными поли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3. Работа с педагогами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классными руководителями для выявления учащихся, склонных к правонаруш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шко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беседы с классными руководителями для организации работы с учащимися и семьями «группы рис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ставление индивидуальных планов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советов; МО классных руководителей. Вопро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ь педагогов согласно Федеральному Закону №120-Ф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классного руководителя и инспектора ОДН УМВД в сфере профилактики противоправного п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инспектора ОДН УМВД, социального педагога, классных руководителей в сфере профилактики противоправного п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 Ранняя профилактика неблагополу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О классных руководителе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ов профилактики правонарушений по вопросам предупреждения совершения учащимися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ЕТ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шко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shd w:fill="FFFF00" w:val="clear"/>
        </w:rPr>
      </w:pPr>
      <w:r>
        <w:rPr>
          <w:b/>
          <w:i/>
          <w:color w:val="FF0000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Протокол №1 заседания «Совета отцов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ГБОУ СОШ № 129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31.08.1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Присутствовало 4 человек, отсутствовало 2.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1) Подведение итогов работы за 2011-2012 учебный год.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2) Усиление роли данного совета в системе работы школы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>3) Утверждение состава «Совета отцов» и выборы его председателя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4) Утверждение плана работы на 2012-2013 уч. год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) Абдуллаева Эльбруса Шахалы Оглы, который подвёл итоги проделанной работы за 2011-2012 учебный год и поставил следующие цели и задачи на 2012-2013 уч. год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тоянно велась работа по содействию школе в организации внеклассных мероприятий, техническому оснащению школы  в целях дальнейшей модернизации технологии учебного процесса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казывалась помощь  администрации школы в решении орг. вопросов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елось постоянное взаимодействие с членами родительского комитета с целью улучшения условий обучения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члены «Совета отцов» принимали участие в ежегодных программных конференциях и семинарах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>2) Войтенко Николая Николаевича,  о повышении роли «Совета отцов» в нравственном и патриотическом воспитании подрастающего поколения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Ляха Владимира Александровича, который предложил выбрать председателем «Совета отцов» Абдуллаева Эльбруса Шахалы Оглы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ав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Абдуллаев Эльбрус Шахалы Оглы (9 класс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Войтенко Николая Николаевича (6 Б класс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Дитякин Александр Владимирович (7 А класс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>4) Лях Владимир Александрович (10 класс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) Дитякин Александр Владимирович предложил план работы «Совета отцов» в данном учебном году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полугодие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мощь в организации и проведении школьных мероприятий, праздников – Дня Учителя, «Дня народного единства», Дня Конституции и т.д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кскурсионная деятельность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встреч с ветеранами ВОВ, блокадниками, с интересными для школьников людьм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трудовых мероприятий – благоустройства школьной территории, сборов макулатуры, уборки могил героев Советского Союза и др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частие в заседаниях «Совета по профилактике правонарушений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при работе с учащимися, оказавшимися в кризисных ситуациях, с неблагополучными семьям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, воспитывающих в детях уважение к труду учителей и бережное отношение к школе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полугодие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мощь в организации чествования ветеранов, блокадников, посвященного 68 - летию полного снятия Блокады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экскурсий на Пискаревское кладбище, Большеохтинское кладбище, по Дороге Жизн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частие в организации уроков мужества, встреч с детьми блокадного Ленинграда, в митингах, возложении цветов, посвящённых Дню Защитника Отечества и Дню Победы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опросы весеннего благоустройства территории и подготовки школы к новому учебному году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мощь в подготовке праздничных мероприятий, посвящённых памятным патриотическим датам и активное в них участие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итогового заседания «Совета отцов» в данном учебном году 28 мая 201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: Войтенко Николая Николаевич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9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3810</wp:posOffset>
            </wp:positionV>
            <wp:extent cx="62865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2"/>
          <w:szCs w:val="22"/>
        </w:rPr>
        <w:t>План мероприятий  по реализации программы гармонизации межэтнических и межкультурных отношений, профилактики проявлений ксенофобии и укрепление толерантности «Толерантность-2»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 ГБОУ СОШ №129 в 2012  году</w:t>
      </w:r>
    </w:p>
    <w:p>
      <w:pPr>
        <w:pStyle w:val="Normal"/>
        <w:spacing w:lineRule="auto" w:line="288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103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(городская программа)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я о реализации мероприятия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ценка результатов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сещения учащимися первой и второй образовательной ступени (1-4-й и 5-8-й кл.) общеобразовательных учреждений Санкт-Петербурга цикла музейных образовательных программ "Познаем народы России и мира - познаем себ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</w:t>
            </w:r>
            <w:r>
              <w:rPr>
                <w:color w:val="000000"/>
                <w:sz w:val="22"/>
                <w:szCs w:val="22"/>
                <w:lang w:eastAsia="ru-RU"/>
              </w:rPr>
              <w:t>Составление графика и обеспечение посещения учащимися первой и второй образовательной ступени (1-4-й и 5-8-й кл.) общеобразовательного учреждения цикла музейных образовательных программ «Познаем народы России и мира – познаем себя»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 Заместитель  директора по ВР, классные руководители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: январь-февраль 2012 год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1-8 классы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220 человек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сещения учащимися первой и второй образовательной  ступени (1-4-й и 5-8-й кл.) общеобразовательных учреждений Санкт-Петербурга цикла музейных образовательных программ по петербурговедению "Мой Петербург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uppressAutoHyphens w:val="false"/>
              <w:spacing w:before="0" w:after="0"/>
              <w:ind w:left="-108" w:right="0" w:hanging="468"/>
              <w:contextualSpacing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«Храмы Петербурга» - знакомство с  </w:t>
            </w:r>
          </w:p>
          <w:p>
            <w:pPr>
              <w:pStyle w:val="Style19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религиями разных народов, на основании экскурсии учеников с классными руководителям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 классные руководители 1-8 классов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: январь-декабрь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 учащихся 1-8 классы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150 человек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семинаров, конференций, круглых столов и иных мероприятий, направленных на обсуждение актуальных вопросов состояния межкультурных отношений в Санкт-Петербурге и продвижению   идеалов толерантности и взаимоува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серии семинаров для старших воспитателей дошкольных образовательных учреждений «Формирование основ толерантного сознания у дошкольников»</w:t>
            </w:r>
          </w:p>
          <w:p>
            <w:pPr>
              <w:pStyle w:val="Style19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828"/>
              <w:contextualSpacing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 Заместитель  директора по ВР, ответственный по толерантности, классные руководители 9-11 классов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: </w:t>
            </w:r>
            <w:r>
              <w:rPr>
                <w:color w:val="000000"/>
                <w:sz w:val="22"/>
                <w:szCs w:val="22"/>
                <w:lang w:eastAsia="ru-RU"/>
              </w:rPr>
              <w:t>Апрель-май</w:t>
            </w:r>
            <w:r>
              <w:rPr>
                <w:rFonts w:eastAsia="MS Mincho;ＭＳ 明朝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 учащихся 9-11  классы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150 человек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Style19"/>
              <w:ind w:left="0" w:right="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  <w:p>
            <w:pPr>
              <w:pStyle w:val="Style19"/>
              <w:ind w:left="0" w:right="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</w:t>
            </w:r>
            <w:r>
              <w:rPr>
                <w:color w:val="000000"/>
                <w:sz w:val="22"/>
                <w:szCs w:val="22"/>
                <w:lang w:eastAsia="ru-RU"/>
              </w:rPr>
              <w:t>школьный конкурс «Кухни народов мира».</w:t>
            </w:r>
          </w:p>
          <w:p>
            <w:pPr>
              <w:pStyle w:val="Style19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828"/>
              <w:contextualSpacing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рганизатор: Заместитель  директора по ВР, ответственный по толерантности. </w:t>
            </w:r>
          </w:p>
          <w:p>
            <w:pPr>
              <w:pStyle w:val="Style19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828"/>
              <w:contextualSpacing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: </w:t>
            </w: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  <w:r>
              <w:rPr>
                <w:rFonts w:eastAsia="MS Mincho;ＭＳ 明朝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 учащихся 5-7  классов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100 человек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школьного, районного туров и организация участия в городском туре фестиваля «Культурной столице – культуру мира».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рганизатор: ответственный по толерантности. </w:t>
            </w:r>
          </w:p>
          <w:p>
            <w:pPr>
              <w:pStyle w:val="Style19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828"/>
              <w:contextualSpacing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: </w:t>
            </w:r>
            <w:r>
              <w:rPr>
                <w:color w:val="000000"/>
                <w:sz w:val="22"/>
                <w:szCs w:val="22"/>
                <w:lang w:eastAsia="ru-RU"/>
              </w:rPr>
              <w:t>Сентябрь-ноябрь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 учащихся 9-11  классов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50 человек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звание: Проведение недели и декады толерантности в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рганизатор: Заместитель  директора по ВР, ответственный по толерантности.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: ноябрь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 учащихся 5-11  классов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250 человек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Беседы с воспитанниками государственного учреждения, направленные на формирование </w:t>
            </w:r>
            <w:r>
              <w:rPr>
                <w:rFonts w:eastAsia="MS Mincho;ＭＳ 明朝"/>
                <w:sz w:val="22"/>
                <w:szCs w:val="22"/>
              </w:rPr>
              <w:t>толерантного с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рганизатор: ответственный по толерантности.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: Весь период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 учащихся 5-11  классов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250 человек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«Уроков толерантности» для учащихся учреждения.</w:t>
            </w:r>
          </w:p>
          <w:p>
            <w:pPr>
              <w:pStyle w:val="Style19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828"/>
              <w:contextualSpacing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рганизатор: Заместитель  директора по ВР, ответственный по толерантности. </w:t>
            </w:r>
          </w:p>
          <w:p>
            <w:pPr>
              <w:pStyle w:val="Style19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828"/>
              <w:contextualSpacing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: </w:t>
            </w:r>
            <w:r>
              <w:rPr>
                <w:color w:val="000000"/>
                <w:sz w:val="22"/>
                <w:szCs w:val="22"/>
                <w:lang w:eastAsia="ru-RU"/>
              </w:rPr>
              <w:t>Весь период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 учащихся 5-11  классов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250 человек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звание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абота с Этнокалендарем в образовательном учреждении, проведение семинаров и практикумов по представлению наиболее интересного опыта работы с Этнокалендарем.</w:t>
            </w:r>
          </w:p>
          <w:p>
            <w:pPr>
              <w:pStyle w:val="Style19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828"/>
              <w:contextualSpacing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 Заместитель  директора по ВР, ответственный по толерантности.</w:t>
            </w:r>
          </w:p>
          <w:p>
            <w:pPr>
              <w:pStyle w:val="Style19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828"/>
              <w:contextualSpacing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: </w:t>
            </w:r>
            <w:r>
              <w:rPr>
                <w:color w:val="000000"/>
                <w:sz w:val="22"/>
                <w:szCs w:val="22"/>
                <w:lang w:eastAsia="ru-RU"/>
              </w:rPr>
              <w:t>Весь период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 учащихся 5-11  классов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250 человек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  <w:p>
            <w:pPr>
              <w:pStyle w:val="Style19"/>
              <w:ind w:left="0" w:right="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зучение модуля «Воспитание толерантности в классном коллективе» по программе заседаний методического объединения классных руководителей. </w:t>
            </w:r>
          </w:p>
          <w:p>
            <w:pPr>
              <w:pStyle w:val="Style19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828"/>
              <w:contextualSpacing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 Заместитель  директора по ВР, ответственный по толерантности, классные руководители 1-11 класс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: </w:t>
            </w:r>
            <w:r>
              <w:rPr>
                <w:color w:val="000000"/>
                <w:sz w:val="22"/>
                <w:szCs w:val="22"/>
                <w:lang w:eastAsia="ru-RU"/>
              </w:rPr>
              <w:t>Весь период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 учащихся 9-11  классы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350 человек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фестиваля иностранных языков.</w:t>
            </w:r>
          </w:p>
          <w:p>
            <w:pPr>
              <w:pStyle w:val="Style19"/>
              <w:numPr>
                <w:ilvl w:val="0"/>
                <w:numId w:val="41"/>
              </w:numPr>
              <w:suppressAutoHyphens w:val="false"/>
              <w:spacing w:before="0" w:after="0"/>
              <w:ind w:left="0" w:right="0" w:hanging="828"/>
              <w:contextualSpacing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 Заместитель  директора по ВР , ответственный по толерантности, классные руководители 9-11 класс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: </w:t>
            </w:r>
            <w:r>
              <w:rPr>
                <w:color w:val="000000"/>
                <w:sz w:val="22"/>
                <w:szCs w:val="22"/>
                <w:lang w:eastAsia="ru-RU"/>
              </w:rPr>
              <w:t>Весь период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 учащихся 9-11  классы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150 человек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в образовательном учреждении досуговой программы «Игры народов мира».</w:t>
            </w:r>
          </w:p>
          <w:p>
            <w:pPr>
              <w:pStyle w:val="Style19"/>
              <w:ind w:left="0" w:right="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 Заместитель  директора по ВР, ответственный по толерантности, классные руководители 8-11 класс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: </w:t>
            </w:r>
            <w:r>
              <w:rPr>
                <w:color w:val="000000"/>
                <w:sz w:val="22"/>
                <w:szCs w:val="22"/>
                <w:lang w:eastAsia="ru-RU"/>
              </w:rPr>
              <w:t>Весь период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ая аудитория:  учащихся 8-11  классы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ват: 150 человек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азмещения на   интернет-сайтах администраций районов, образовательных учреждений и подростково - молодежных клубов Санкт-Петербурга информации (баннера) о сайте программы "Толерантность" в сети Интернет </w:t>
            </w:r>
          </w:p>
          <w:p>
            <w:pPr>
              <w:pStyle w:val="Style19"/>
              <w:ind w:left="0" w:right="0" w:hanging="0"/>
              <w:jc w:val="both"/>
              <w:rPr>
                <w:rFonts w:eastAsia="MS Mincho;ＭＳ 明朝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</w:t>
            </w:r>
            <w:r>
              <w:rPr>
                <w:color w:val="000000"/>
                <w:sz w:val="22"/>
                <w:szCs w:val="22"/>
                <w:lang w:eastAsia="ru-RU"/>
              </w:rPr>
              <w:t>Размещение на   интернет-сайте администрации образовательного учреждения, информации о реализации Программы, о сайте программы "Толерантность" в сети Интернет. 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рганизатор: ответственный по толерантност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: </w:t>
            </w:r>
            <w:r>
              <w:rPr>
                <w:color w:val="000000"/>
                <w:sz w:val="22"/>
                <w:szCs w:val="22"/>
                <w:lang w:eastAsia="ru-RU"/>
              </w:rPr>
              <w:t>Весь период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Целевая аудитория: 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ват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нформационного сопровождения мероприятий, проводимых в рамках Программы, в том числе подготовка и направление для размещения на интернет-сайте программы "Толерантность" анонсов, пресс-релизов, пост-релизов о крупных событиях и проект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азвание: </w:t>
            </w:r>
            <w:r>
              <w:rPr>
                <w:color w:val="000000"/>
                <w:sz w:val="22"/>
                <w:szCs w:val="22"/>
                <w:lang w:eastAsia="ru-RU"/>
              </w:rPr>
              <w:t>Размещение на   интернет-сайте администрации образовательного учреждения, информации о реализации Программы, о сайте программы "Толерантность" в сети Интернет. 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рганизатор: ответственный по толерантност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: </w:t>
            </w:r>
            <w:r>
              <w:rPr>
                <w:color w:val="000000"/>
                <w:sz w:val="22"/>
                <w:szCs w:val="22"/>
                <w:lang w:eastAsia="ru-RU"/>
              </w:rPr>
              <w:t>Весь период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сто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Целевая аудитория: 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ват: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ие в СМ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9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"/>
      <w:lvlJc w:val="left"/>
      <w:pPr>
        <w:tabs>
          <w:tab w:val="num" w:pos="0"/>
        </w:tabs>
        <w:ind w:left="67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45"/>
    <w:lvlOverride w:ilvl="0">
      <w:startOverride w:val="5"/>
    </w:lvlOverride>
  </w:num>
  <w:num w:numId="6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3297654400000000995style13294721580000000541msonormal">
    <w:name w:val="style_13297654400000000995style_13294721580000000541msonorma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28:00Z</dcterms:created>
  <dc:creator>01</dc:creator>
  <dc:description/>
  <dc:language>en-US</dc:language>
  <cp:lastModifiedBy>Вадим</cp:lastModifiedBy>
  <cp:lastPrinted>2012-09-14T14:11:00Z</cp:lastPrinted>
  <dcterms:modified xsi:type="dcterms:W3CDTF">2012-12-08T10:28:00Z</dcterms:modified>
  <cp:revision>2</cp:revision>
  <dc:subject/>
  <dc:title/>
</cp:coreProperties>
</file>