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з опыта работы Быстрицкой М.А., учителя высшей категории, «Отличника Просвещения», аспиранта РГПУ им А.Герцен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«Использование информационных технологий в учебной деятельности»: «Петербурговедение на уроках русского язык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сновная </w:t>
      </w:r>
      <w:r>
        <w:rPr>
          <w:color w:val="FF0000"/>
          <w:sz w:val="28"/>
          <w:szCs w:val="28"/>
        </w:rPr>
        <w:t xml:space="preserve">ИДЕЯ, </w:t>
      </w:r>
      <w:r>
        <w:rPr>
          <w:sz w:val="28"/>
          <w:szCs w:val="28"/>
        </w:rPr>
        <w:t xml:space="preserve">которую я использую в своей работе, -  </w:t>
      </w:r>
      <w:r>
        <w:rPr>
          <w:bCs/>
          <w:sz w:val="28"/>
          <w:szCs w:val="28"/>
        </w:rPr>
        <w:t xml:space="preserve">расширение образовательного пространства за счет использования просветительских возможностей Петербурга – эта идея </w:t>
      </w:r>
      <w:r>
        <w:rPr>
          <w:sz w:val="28"/>
          <w:szCs w:val="28"/>
        </w:rPr>
        <w:t xml:space="preserve">ориентированна  на воспитание патриотизма, культуры межнациональных отношений, также </w:t>
      </w:r>
      <w:r>
        <w:rPr>
          <w:bCs/>
          <w:sz w:val="28"/>
          <w:szCs w:val="28"/>
        </w:rPr>
        <w:t xml:space="preserve">обеспечивает введение в активный словарный запас учащихся  новых пластов лексики, новых историко-культурологических понятий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гает на примере   жизненной позиции известных земляков –петербуржцев воспитывать активную гражданскую позицию россиянина (например, Д.С.Лихачев)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основу данной   идеи (Петербурговедение на уроках рус яз)</w:t>
      </w:r>
      <w:r>
        <w:rPr>
          <w:bCs/>
          <w:color w:val="000000"/>
          <w:sz w:val="28"/>
          <w:szCs w:val="28"/>
        </w:rPr>
        <w:t xml:space="preserve"> положен  принцип духовно- нравственных и культурных ценностей Санкт –Петербурга.  Знание родного города является основополагающим в формирования ценностного мировоззрения учащихся, их личных качеств, культуры межнациональных отношений, гражданской ответственности.</w:t>
      </w:r>
      <w:r>
        <w:rPr>
          <w:iCs/>
          <w:color w:val="000000"/>
          <w:sz w:val="28"/>
          <w:szCs w:val="28"/>
        </w:rPr>
        <w:t xml:space="preserve"> Возможность  отправиться  в увлекательное виртуальное путешествие по родному городу и параллельно  в свободной непринужденной форме </w:t>
      </w:r>
      <w:r>
        <w:rPr>
          <w:color w:val="000000"/>
          <w:sz w:val="28"/>
          <w:szCs w:val="28"/>
        </w:rPr>
        <w:t xml:space="preserve">научиться создавать письменные высказывания, совершенствовать язык,  вводить </w:t>
      </w:r>
      <w:r>
        <w:rPr>
          <w:bCs/>
          <w:sz w:val="28"/>
          <w:szCs w:val="28"/>
        </w:rPr>
        <w:t xml:space="preserve">новые пласты лексики, новые историко-культурологические понятия, 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знавать,  ценить свой отчий дом – позволяет </w:t>
      </w:r>
      <w:r>
        <w:rPr>
          <w:iCs/>
          <w:color w:val="000000"/>
          <w:sz w:val="28"/>
          <w:szCs w:val="28"/>
        </w:rPr>
        <w:t xml:space="preserve"> расширить  знания о русском языке, пробудить стремление к новым открытиям в мире духовно-нравственных ценностей и культуры Санкт-Петербу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ая идея не нова. Эти направления нашли отражение в проблемном семинаре «Петербурговедение на уроках русского языка и развития речи, а также в разных формах контроля знаний, умений и навыков учащихся» (руководитель Ивлева В.Н., заведующая кабинетом русской словесности АППО, заслуженный учитель Росийской федерации), в опыте работы учителей Краснолуцкой Т.Е (гимназия №330), Федоровой Н.В  (школы №9), Ивановой И.Н. (школа№337), Михайловой Н.Г.(школа №309) и в сборнике  кабинета русской словесности Академии постдипломного педагогического образования «История и культура России на уроках русского языка и развитие речи на примере Санкт- Петербурга» (автор Ивлева В.Н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Новизна продукта</w:t>
      </w:r>
      <w:r>
        <w:rPr>
          <w:bCs/>
          <w:sz w:val="28"/>
          <w:szCs w:val="28"/>
        </w:rPr>
        <w:t xml:space="preserve"> состоит в том, чт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общение к культуре языка через культуру города строится по принципу межпредметной интеграции, применении </w:t>
      </w:r>
      <w:r>
        <w:rPr>
          <w:sz w:val="28"/>
          <w:szCs w:val="28"/>
        </w:rPr>
        <w:t>компьютерных технологий  на всех этапах обучения и</w:t>
      </w:r>
      <w:r>
        <w:rPr>
          <w:bCs/>
          <w:sz w:val="28"/>
          <w:szCs w:val="28"/>
        </w:rPr>
        <w:t xml:space="preserve"> системности: от простого в 5 классе написания сочинения - отзыва: мой любимый уголок города) к сложному в 11 классе (создание сочинения - рассуждения открытого типа с развернутым ответом, проверяющим умение созда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ственное высказывание на основе предложенного текста). Новизна продукта состоит  в  </w:t>
      </w:r>
      <w:r>
        <w:rPr>
          <w:sz w:val="28"/>
          <w:szCs w:val="28"/>
        </w:rPr>
        <w:t xml:space="preserve">инновации </w:t>
      </w:r>
      <w:r>
        <w:rPr>
          <w:bCs/>
          <w:sz w:val="28"/>
          <w:szCs w:val="28"/>
        </w:rPr>
        <w:t>технологий   текстоориентированного обучения русскому языку –</w:t>
      </w:r>
      <w:r>
        <w:rPr>
          <w:sz w:val="28"/>
          <w:szCs w:val="28"/>
        </w:rPr>
        <w:t xml:space="preserve"> отбор разнообразного по содержанию дидактического материала, развивающая тематика творческих заданий; подбор интерактивных приемов, методов и технологий в обучении с целью создания условий  для развития и саморазвития обучающихся, </w:t>
      </w:r>
      <w:r>
        <w:rPr>
          <w:color w:val="000000"/>
          <w:sz w:val="28"/>
          <w:szCs w:val="28"/>
        </w:rPr>
        <w:t xml:space="preserve">воспитания личности, способной на самостоятельную деятельность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  <w:t>Рассмотрим данную идею (Петербурговедение) на примере урока в 6 классе. «Глагол. Обобщение   Урок ориентирован на учащихся 11-12 лет. Ученикам предлагается увлекательное путешествие по родному го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Урок начинается с повторения   общее грамматическое значение, морфологические  признаков глагола, морфемный состав этой части речи (особенно инфинитив), орфографию (правописание  частиц: бы, ли, же с гл) –параллельно с видеорядом.  И как раз по ходу урока ИКТ дают возможность использовать интерактивные презентации, видео, звук, слайд-шоу, демонстрацию текстовых документов – работаю на общую цель уро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, закрепление и углубление знаний учащихся по теме: «Глагол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о ходу урока знакомим учеников  6 класса с  заданием ЕГЭ, в котором  проверяются знания   морфологических признаков глаго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Следующий этап урока реализует следующие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здавать  письменные высказывания, совершенствовать язык высказывания.  Тема сочинения «Нева. Ее значение в жизни города» выбрана не случайно. Необходимо использовать  знания по истории города, вспомнить исторические данные, высказать свое мнение, отобрать нужные языковые средства.  Мой образец соч. Пушкина образец со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ледующий этап урока:</w:t>
      </w:r>
      <w:r>
        <w:rPr/>
        <w:t xml:space="preserve"> </w:t>
      </w:r>
      <w:r>
        <w:rPr>
          <w:sz w:val="28"/>
          <w:szCs w:val="28"/>
        </w:rPr>
        <w:t>проверяет  и закрепляет знания форм глагола, его время, морфемику, суффикс - Л. Отрабатываем  речевые ошибки- синонимы «построил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Устно опишите памятник, используя глаголы, передающие движение.</w:t>
      </w:r>
    </w:p>
    <w:p>
      <w:pPr>
        <w:pStyle w:val="Normal"/>
        <w:spacing w:lineRule="auto" w:line="360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Конь и всадник находя</w:t>
      </w:r>
      <w:r>
        <w:rPr>
          <w:b/>
          <w:i/>
          <w:sz w:val="28"/>
          <w:szCs w:val="28"/>
          <w:u w:val="single"/>
        </w:rPr>
        <w:t>тся</w:t>
      </w:r>
      <w:r>
        <w:rPr>
          <w:i/>
          <w:sz w:val="28"/>
          <w:szCs w:val="28"/>
        </w:rPr>
        <w:t xml:space="preserve"> в движении. Конь подня</w:t>
      </w:r>
      <w:r>
        <w:rPr>
          <w:b/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ся на дыбы. Взор Петра устремлен вдаль. Руку император протяну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 вперед. Он как бы </w:t>
      </w:r>
      <w:r>
        <w:rPr>
          <w:i/>
          <w:sz w:val="28"/>
          <w:szCs w:val="28"/>
          <w:u w:val="single"/>
        </w:rPr>
        <w:t>указывает</w:t>
      </w:r>
      <w:r>
        <w:rPr>
          <w:i/>
          <w:sz w:val="28"/>
          <w:szCs w:val="28"/>
        </w:rPr>
        <w:t xml:space="preserve"> ею место и </w:t>
      </w:r>
      <w:r>
        <w:rPr>
          <w:i/>
          <w:sz w:val="28"/>
          <w:szCs w:val="28"/>
          <w:u w:val="single"/>
        </w:rPr>
        <w:t>говорит</w:t>
      </w:r>
      <w:r>
        <w:rPr>
          <w:i/>
          <w:sz w:val="28"/>
          <w:szCs w:val="28"/>
        </w:rPr>
        <w:t xml:space="preserve">: «Природой здесь нам суждено в Европу прорубить окно». Конь </w:t>
      </w:r>
      <w:r>
        <w:rPr>
          <w:i/>
          <w:sz w:val="28"/>
          <w:szCs w:val="28"/>
          <w:u w:val="single"/>
        </w:rPr>
        <w:t>топчет</w:t>
      </w:r>
      <w:r>
        <w:rPr>
          <w:i/>
          <w:sz w:val="28"/>
          <w:szCs w:val="28"/>
        </w:rPr>
        <w:t xml:space="preserve"> копытами змею- врага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интерактивных технологий в образовательном процессе позволяет не только организовать систематическую работу по  изучению курса русского языка и обеспечить базу для более прочного совершенствования навыков запоминания основополагающих сведений, облегчающих восприятие теории,  формирования речевых, орфографических и пунктуационных умений. И город нам в этом помогает, ибо  встречи с Петербургом – это приобщение к красоте и величию его. </w:t>
      </w:r>
      <w:r>
        <w:rPr/>
        <w:t>Зимним утром выйдешь из трамвая, Сны последние с себя срывая,</w:t>
      </w:r>
      <w:r>
        <w:rPr>
          <w:sz w:val="28"/>
          <w:szCs w:val="28"/>
        </w:rPr>
        <w:t xml:space="preserve"> </w:t>
      </w:r>
      <w:r>
        <w:rPr/>
        <w:t>И замрешь – великолепье дня!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Рвущиеся в душу превосход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Набережной, всадника, кон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Зданья, фонари, Петровы плечи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Да спасет нас город!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Да хранит наши неожиданные встречи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Наталья Карпов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531" w:h="16838"/>
      <w:pgMar w:left="126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41:00Z</dcterms:created>
  <dc:creator>Игас</dc:creator>
  <dc:description/>
  <cp:keywords/>
  <dc:language>en-US</dc:language>
  <cp:lastModifiedBy>Пользователь Windows</cp:lastModifiedBy>
  <dcterms:modified xsi:type="dcterms:W3CDTF">2011-12-29T08:41:00Z</dcterms:modified>
  <cp:revision>15</cp:revision>
  <dc:subject/>
  <dc:title>Заявка</dc:title>
</cp:coreProperties>
</file>