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8"/>
                <w:szCs w:val="28"/>
                <w:lang w:eastAsia="ru-RU"/>
              </w:rPr>
              <w:t>Советы родителям будущих первоклассников</w:t>
            </w:r>
          </w:p>
          <w:p>
            <w:pPr>
              <w:pStyle w:val="Normal"/>
              <w:spacing w:lineRule="auto" w:line="240" w:before="280" w:after="28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B4513"/>
                <w:sz w:val="24"/>
                <w:szCs w:val="24"/>
                <w:u w:val="single"/>
                <w:lang w:eastAsia="ru-RU"/>
              </w:rPr>
              <w:t>Помните!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Ребенка постоянно критикуют, он учится ненавидеть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Ребенка высмеивают, он становится замкнуты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Ребенка хвалят, он учится быть благодарны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Ребенка поддерживают, он учится себя ценить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Ребенок растет в упреках, он учится жить с чувством вин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Ребенок растет в терпимости, учится понимать други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Ребенок растет в честности, учится быть справедливы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Ребенок растет в безопасности, учится верить людя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Ребенок живет во вражде, учится быть агрессивны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Ребенок живет в понимании и дружелюбии, он учится находить любовь в этом мире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B451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B4513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B4513"/>
                <w:sz w:val="24"/>
                <w:szCs w:val="24"/>
                <w:u w:val="single"/>
                <w:lang w:eastAsia="ru-RU"/>
              </w:rPr>
              <w:t>Пять принципов отношения к ребенку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Ребенок ни в чем не виноват перед вам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ни в том, что появился на све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ни в том, что создает дополнительные трудност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ни в том, что не дал вам ожидаемого счасть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ни в том, что не оправдал ваши ожидан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 xml:space="preserve">Ребенок не собственность, а самостоятельный человек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 xml:space="preserve">поэтому не надо решать за него, а надо   создать услови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чтобы он мог себя реализовать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 xml:space="preserve">Ребенок не всегда обязательно будет послушным и милым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 xml:space="preserve">Его конфликтность, упрямство, негатив так же неизбежны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как само при</w:t>
              <w:softHyphen/>
              <w:t>сутствие в семь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Во многих проблемах будете виноваты вы сам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если вовремя не поняли его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пожалели сил на воспитание (общение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 xml:space="preserve">стали воспринимать ребенка через призму несбывшихс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 xml:space="preserve">надежд или как элемент раздражения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 xml:space="preserve">поэтому не желаете принимать его таким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какой он есть на самом деле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Верьте в то лучшее, что в нем есть!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1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B4513"/>
                <w:sz w:val="24"/>
                <w:szCs w:val="24"/>
                <w:u w:val="single"/>
                <w:lang w:eastAsia="ru-RU"/>
              </w:rPr>
              <w:t>10 заповедей для родителей первоклассник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чинайте «забывать»   о том, что ваш ребенок маленьки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Дайте ему посильную работу в доме, определите круг     обязанностей. Сделайте это мягко: «Какой ты у нас большой, мы уже можем доверить тебе помыть посуду (вымыть пол, вытереть пыль, вынести ведро и т.д.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ределите общие интересы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Это могут быть как познавательные (любимые мультфильмы, сказки, игры), так и жизненные интересы (обсуждение семейных проблем). Участвуйте в любимых занятиях своих детей, проводите с ними свободное время не «рядом», а «вместе». Для этого достаточно посмотреть вместе фильм, поиграть в «солдатики», построить крепость из снега, поговорить на волнующие ребенка темы.  Не отказывайте детям в общении, дефицит общения – один из самых главных пороков семейной педагогик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общайте ребенка к экономическим проблемам семь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Постепенно приучайте его сравнивать цены, ориентироваться в семейном бюджете (например, давайте ему деньги на мороженое, сравнив при этом цену на него и на другой продукт ).Ставьте в известность об отсутствии денег в семье, приглашайте за покупками в магазин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 ругайте, а тем более не оскорбляйте ребенка, особенно в присутствии посторонни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Уважайте чувства и мнения ребенка. На жалобы со стороны    окружающих, даже учителя или   воспитателя, отвечайте: «Спасибо,       мы дома обязательно поговорим на эту тему». Помните педагогический закон оптимистического воспитания: доверять, не считать плохим, верить в   успех и способности ( «ты сможешь»,   «у  тебя обязательно получится»,  «я в тебя верю»).</w:t>
            </w:r>
          </w:p>
          <w:p>
            <w:pPr>
              <w:pStyle w:val="Normal"/>
              <w:spacing w:lineRule="auto" w:line="240"/>
              <w:ind w:left="42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    Научите ребенка делиться своими проблемам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Обсуждайте с ним конфликтные ситуации, возникшие в общении ребенка со сверстниками или взрослыми. Искренне интересуйтесь его мнением, только так вы сможете сформировать у него правильную жизненную позицию. Постарайтесь быть объективными:  не считайте всегда правым своего ребенка и неправым другого или наоборот.</w:t>
            </w:r>
          </w:p>
          <w:p>
            <w:pPr>
              <w:pStyle w:val="Normal"/>
              <w:spacing w:lineRule="auto" w:line="240"/>
              <w:ind w:left="426" w:hanging="36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ще разговаривайте с ребенко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Развитие речи – залог хорошей учебы. Были в театре (цирке, кино) – пусть расскажет, что ему больше  всего понравилось. Слушайте внимательно, задавайте вопросы, чтобы ребенок чувствовал, что вам это действительно интересно. Вместе с ним придумайте самые разные фантастические истории – о предметах, вещах, явлениях природы. Ваш ребенок должен быть фантазером!</w:t>
            </w:r>
          </w:p>
          <w:p>
            <w:pPr>
              <w:pStyle w:val="Normal"/>
              <w:spacing w:lineRule="auto" w:line="240"/>
              <w:ind w:left="709" w:hanging="72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      Отвечайте на каждый вопрос ребенк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Только в этом случае его познавательный интерес никогда не иссякнет. В    то же время прибегайте чаще к справочной литературе («Давай посмотрим вместе в словаре, энциклопедии»), приучайте детей пользоваться самостоятельно справочниками и энциклопедиями, а не всегда ждать вашего ответ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      Постарайтесь хоть иногда смотреть на мир глазами вашего ребенк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Видеть мир глазами другого – основа взаимопонимания. А это означает – считаться с индивидуальностью ребенка ,знать ,что все люди разные и имеют право быть такими !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      Чаще хвалите, восхищайтесь вашим ребенко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На жалобы о том, что что-то не получается, отвечайте: «Получится обязательно, только нужно еще раз попробовать». Формируйте высокий уровень притязаний. И сами верьте, что ваш ребенок может все, нужно только чуть-чуть ему помочь. Хвалите словом, улыбкой, лаской и нежностью, а не отделывайтесь такого рода поощрениями, как покупка новой игрушки или сладосте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    Не стройте ваши  взаимоотношения с ребенком на запрета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333"/>
                <w:sz w:val="24"/>
                <w:szCs w:val="24"/>
                <w:lang w:eastAsia="ru-RU"/>
              </w:rPr>
              <w:t>Согласитесь, что они не всегда разумны. Всегда объясняйте причины, обоснованность ваших требований, если возможно, предложите альтернативный вариант. Уважение к ребенку сейчас – фундамент уважительного отношения к вам в настоящем и будущем. Никогда не пользуйтесь формулировкой « если…,то..» («Если уберешь свои вещи, разрешу смотреть телевизор» и т.п. ), это пагубно влияет на воспитание личности – ребенок начинает принимать позицию «ты – мне, я – тебе».</w:t>
            </w:r>
          </w:p>
          <w:p>
            <w:pPr>
              <w:pStyle w:val="Normal"/>
              <w:spacing w:lineRule="auto" w:line="240"/>
              <w:ind w:left="232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2520" cy="2382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1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12">
    <w:name w:val="Основной текст с отступом 2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40:00Z</dcterms:created>
  <dc:creator>Вадим</dc:creator>
  <dc:description/>
  <dc:language>en-US</dc:language>
  <cp:lastModifiedBy>Вадим</cp:lastModifiedBy>
  <dcterms:modified xsi:type="dcterms:W3CDTF">2012-11-20T05:40:00Z</dcterms:modified>
  <cp:revision>2</cp:revision>
  <dc:subject/>
  <dc:title/>
</cp:coreProperties>
</file>